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i/>
          <w:i/>
          <w:sz w:val="44"/>
          <w:szCs w:val="44"/>
          <w:lang w:val="pt-BR"/>
        </w:rPr>
      </w:pPr>
      <w:r>
        <w:rPr>
          <w:i/>
          <w:sz w:val="44"/>
          <w:szCs w:val="44"/>
          <w:lang w:val="pt-BR"/>
        </w:rPr>
      </w:r>
    </w:p>
    <w:p>
      <w:pPr>
        <w:pStyle w:val="Normal"/>
        <w:ind w:left="-567" w:right="-567" w:hanging="0"/>
        <w:jc w:val="center"/>
        <w:rPr>
          <w:b/>
          <w:b/>
          <w:iCs/>
          <w:sz w:val="48"/>
          <w:szCs w:val="48"/>
          <w:lang w:val="pt-BR"/>
        </w:rPr>
      </w:pPr>
      <w:r>
        <w:rPr>
          <w:b/>
          <w:iCs/>
          <w:sz w:val="48"/>
          <w:szCs w:val="48"/>
          <w:lang w:val="pt-BR"/>
        </w:rPr>
        <w:t>S E M I N A R S K I   R A D</w:t>
      </w:r>
    </w:p>
    <w:p>
      <w:pPr>
        <w:pStyle w:val="Normal"/>
        <w:ind w:left="-567" w:right="-567" w:hanging="0"/>
        <w:jc w:val="center"/>
        <w:rPr>
          <w:b/>
          <w:b/>
          <w:i/>
          <w:i/>
          <w:iCs/>
          <w:sz w:val="44"/>
          <w:szCs w:val="44"/>
          <w:lang w:val="pt-BR"/>
        </w:rPr>
      </w:pPr>
      <w:r>
        <w:rPr>
          <w:b/>
          <w:i/>
          <w:iCs/>
          <w:sz w:val="44"/>
          <w:szCs w:val="44"/>
          <w:lang w:val="pt-BR"/>
        </w:rPr>
      </w:r>
    </w:p>
    <w:p>
      <w:pPr>
        <w:pStyle w:val="Normal"/>
        <w:ind w:left="-567" w:right="-1021" w:hanging="0"/>
        <w:jc w:val="center"/>
        <w:rPr/>
      </w:pPr>
      <w:r>
        <w:rPr>
          <w:iCs/>
          <w:sz w:val="28"/>
          <w:szCs w:val="28"/>
          <w:lang w:val="sv-SE"/>
        </w:rPr>
        <w:t xml:space="preserve">Predmet: </w:t>
      </w:r>
      <w:r>
        <w:rPr>
          <w:b/>
          <w:iCs/>
          <w:sz w:val="28"/>
          <w:szCs w:val="28"/>
          <w:lang w:val="sv-SE"/>
        </w:rPr>
        <w:t>Ekonomija kapitala i finansiranje razvoja</w:t>
      </w:r>
    </w:p>
    <w:p>
      <w:pPr>
        <w:pStyle w:val="Normal"/>
        <w:tabs>
          <w:tab w:val="clear" w:pos="720"/>
          <w:tab w:val="left" w:pos="1620" w:leader="none"/>
        </w:tabs>
        <w:ind w:left="-567" w:right="-567" w:hanging="0"/>
        <w:jc w:val="center"/>
        <w:rPr/>
      </w:pPr>
      <w:r>
        <w:rPr>
          <w:iCs/>
          <w:sz w:val="28"/>
          <w:szCs w:val="28"/>
          <w:lang w:val="sv-SE"/>
        </w:rPr>
        <w:t xml:space="preserve">Tema: </w:t>
      </w:r>
      <w:r>
        <w:rPr>
          <w:b/>
          <w:iCs/>
          <w:sz w:val="28"/>
          <w:szCs w:val="28"/>
        </w:rPr>
        <w:t>Štednja (akomulacija kapitala) i ekonomski rast i razvoj</w:t>
      </w:r>
    </w:p>
    <w:p>
      <w:pPr>
        <w:pStyle w:val="Normal"/>
        <w:spacing w:lineRule="auto" w:line="360"/>
        <w:ind w:left="567" w:right="-694" w:hanging="0"/>
        <w:rPr>
          <w:b/>
          <w:b/>
          <w:i/>
          <w:i/>
          <w:sz w:val="32"/>
          <w:szCs w:val="32"/>
        </w:rPr>
      </w:pPr>
      <w:r>
        <w:rPr>
          <w:b/>
          <w:i/>
          <w:sz w:val="32"/>
          <w:szCs w:val="32"/>
        </w:rPr>
        <w:t xml:space="preserve">                     </w:t>
      </w:r>
    </w:p>
    <w:p>
      <w:pPr>
        <w:pStyle w:val="Normal"/>
        <w:spacing w:lineRule="auto" w:line="360"/>
        <w:ind w:left="567" w:right="-694" w:hanging="0"/>
        <w:rPr>
          <w:b/>
          <w:b/>
          <w:i/>
          <w:i/>
          <w:sz w:val="32"/>
          <w:szCs w:val="32"/>
        </w:rPr>
      </w:pPr>
      <w:r>
        <w:rPr>
          <w:b/>
          <w:i/>
          <w:sz w:val="32"/>
          <w:szCs w:val="32"/>
        </w:rPr>
      </w:r>
    </w:p>
    <w:p>
      <w:pPr>
        <w:pStyle w:val="Normal"/>
        <w:spacing w:lineRule="auto" w:line="360"/>
        <w:ind w:left="567" w:right="-694" w:hanging="0"/>
        <w:rPr>
          <w:b/>
          <w:b/>
          <w:i/>
          <w:i/>
          <w:sz w:val="32"/>
          <w:szCs w:val="32"/>
        </w:rPr>
      </w:pPr>
      <w:r>
        <w:rPr>
          <w:b/>
          <w:i/>
          <w:sz w:val="32"/>
          <w:szCs w:val="32"/>
        </w:rPr>
      </w:r>
    </w:p>
    <w:p>
      <w:pPr>
        <w:pStyle w:val="Normal"/>
        <w:spacing w:lineRule="auto" w:line="360"/>
        <w:ind w:left="567" w:right="-694" w:hanging="0"/>
        <w:rPr>
          <w:b/>
          <w:b/>
          <w:i/>
          <w:i/>
          <w:sz w:val="32"/>
          <w:szCs w:val="32"/>
        </w:rPr>
      </w:pPr>
      <w:r>
        <w:rPr>
          <w:b/>
          <w:i/>
          <w:sz w:val="32"/>
          <w:szCs w:val="32"/>
        </w:rPr>
      </w:r>
    </w:p>
    <w:p>
      <w:pPr>
        <w:pStyle w:val="Normal"/>
        <w:spacing w:lineRule="auto" w:line="360"/>
        <w:ind w:left="567" w:right="-694" w:hanging="0"/>
        <w:rPr>
          <w:b/>
          <w:b/>
          <w:i/>
          <w:i/>
          <w:sz w:val="32"/>
          <w:szCs w:val="32"/>
        </w:rPr>
      </w:pPr>
      <w:r>
        <w:rPr>
          <w:b/>
          <w:i/>
          <w:sz w:val="32"/>
          <w:szCs w:val="32"/>
        </w:rPr>
        <w:t xml:space="preserve">    </w:t>
      </w:r>
      <w:r>
        <w:rPr>
          <w:b/>
          <w:i/>
          <w:sz w:val="32"/>
          <w:szCs w:val="32"/>
        </w:rPr>
        <w:t>Sadržaj</w:t>
      </w:r>
    </w:p>
    <w:p>
      <w:pPr>
        <w:pStyle w:val="Normal"/>
        <w:spacing w:lineRule="auto" w:line="360"/>
        <w:ind w:right="-284" w:hanging="0"/>
        <w:jc w:val="both"/>
        <w:rPr/>
      </w:pPr>
      <w:r>
        <w:rPr>
          <w:b/>
          <w:sz w:val="28"/>
          <w:szCs w:val="28"/>
        </w:rPr>
        <w:t>Uvod...............................................................................................................2Formiranje domaće štednje……………………………………………….3</w:t>
      </w:r>
    </w:p>
    <w:p>
      <w:pPr>
        <w:pStyle w:val="Normal"/>
        <w:spacing w:lineRule="auto" w:line="360"/>
        <w:ind w:right="-145" w:hanging="0"/>
        <w:jc w:val="both"/>
        <w:rPr>
          <w:b/>
          <w:b/>
          <w:sz w:val="28"/>
          <w:szCs w:val="28"/>
        </w:rPr>
      </w:pPr>
      <w:r>
        <w:rPr>
          <w:b/>
          <w:sz w:val="28"/>
          <w:szCs w:val="28"/>
        </w:rPr>
        <w:t>Štednja domaćinstva...................................................................................6</w:t>
      </w:r>
    </w:p>
    <w:p>
      <w:pPr>
        <w:pStyle w:val="Normal"/>
        <w:spacing w:lineRule="auto" w:line="360"/>
        <w:ind w:right="-145" w:hanging="0"/>
        <w:jc w:val="both"/>
        <w:rPr>
          <w:b/>
          <w:b/>
          <w:sz w:val="28"/>
          <w:szCs w:val="28"/>
        </w:rPr>
      </w:pPr>
      <w:r>
        <w:rPr>
          <w:b/>
          <w:sz w:val="28"/>
          <w:szCs w:val="28"/>
        </w:rPr>
        <w:t>Štednja privrede.........................................................................................7</w:t>
      </w:r>
    </w:p>
    <w:p>
      <w:pPr>
        <w:pStyle w:val="Normal"/>
        <w:spacing w:lineRule="auto" w:line="360"/>
        <w:ind w:right="-145" w:hanging="0"/>
        <w:jc w:val="both"/>
        <w:rPr>
          <w:b/>
          <w:b/>
          <w:sz w:val="28"/>
          <w:szCs w:val="28"/>
        </w:rPr>
      </w:pPr>
      <w:r>
        <w:rPr>
          <w:b/>
          <w:sz w:val="28"/>
          <w:szCs w:val="28"/>
        </w:rPr>
        <w:t>Štednja države.............................................................................................8</w:t>
      </w:r>
    </w:p>
    <w:p>
      <w:pPr>
        <w:pStyle w:val="Normal"/>
        <w:spacing w:lineRule="auto" w:line="360"/>
        <w:ind w:right="-145" w:hanging="0"/>
        <w:jc w:val="both"/>
        <w:rPr>
          <w:b/>
          <w:b/>
          <w:sz w:val="28"/>
          <w:szCs w:val="28"/>
        </w:rPr>
      </w:pPr>
      <w:r>
        <w:rPr>
          <w:b/>
          <w:sz w:val="28"/>
          <w:szCs w:val="28"/>
        </w:rPr>
        <w:t>Funkcije potrošnje i njihove poruke za politiku finansiranja privrenog razvoja.......................................................................................................10</w:t>
      </w:r>
    </w:p>
    <w:p>
      <w:pPr>
        <w:pStyle w:val="Normal"/>
        <w:spacing w:lineRule="auto" w:line="360"/>
        <w:ind w:right="-145" w:hanging="0"/>
        <w:jc w:val="both"/>
        <w:rPr/>
      </w:pPr>
      <w:r>
        <w:rPr>
          <w:b/>
          <w:sz w:val="28"/>
          <w:szCs w:val="28"/>
        </w:rPr>
        <w:t>Međuzavisnost stope štednje i dinamike privrednog rasta...................12</w:t>
      </w:r>
    </w:p>
    <w:p>
      <w:pPr>
        <w:pStyle w:val="Normal"/>
        <w:spacing w:lineRule="auto" w:line="360"/>
        <w:ind w:left="-142" w:right="-145" w:firstLine="142"/>
        <w:jc w:val="both"/>
        <w:rPr>
          <w:b/>
          <w:b/>
          <w:sz w:val="28"/>
          <w:szCs w:val="28"/>
        </w:rPr>
      </w:pPr>
      <w:r>
        <w:rPr>
          <w:b/>
          <w:sz w:val="28"/>
          <w:szCs w:val="28"/>
        </w:rPr>
        <w:t>Finansiranje razvoja stranom štednjom.................................................16</w:t>
      </w:r>
    </w:p>
    <w:p>
      <w:pPr>
        <w:pStyle w:val="Normal"/>
        <w:spacing w:lineRule="auto" w:line="360"/>
        <w:ind w:right="-145" w:hanging="0"/>
        <w:jc w:val="both"/>
        <w:rPr>
          <w:b/>
          <w:b/>
          <w:sz w:val="28"/>
          <w:szCs w:val="28"/>
        </w:rPr>
      </w:pPr>
      <w:r>
        <w:rPr>
          <w:b/>
          <w:sz w:val="28"/>
          <w:szCs w:val="28"/>
        </w:rPr>
        <w:t>Zaključak………………………………………………………………...16</w:t>
      </w:r>
    </w:p>
    <w:p>
      <w:pPr>
        <w:pStyle w:val="Normal"/>
        <w:spacing w:lineRule="auto" w:line="360"/>
        <w:ind w:right="-145" w:hanging="0"/>
        <w:jc w:val="both"/>
        <w:rPr/>
      </w:pPr>
      <w:r>
        <w:rPr>
          <w:b/>
          <w:sz w:val="28"/>
          <w:szCs w:val="28"/>
        </w:rPr>
        <w:t xml:space="preserve">Literatura………………………………………………………………..18 </w:t>
      </w:r>
    </w:p>
    <w:p>
      <w:pPr>
        <w:pStyle w:val="Normal"/>
        <w:tabs>
          <w:tab w:val="clear" w:pos="720"/>
          <w:tab w:val="left" w:pos="1245" w:leader="none"/>
        </w:tabs>
        <w:spacing w:lineRule="auto" w:line="360"/>
        <w:ind w:left="567" w:right="-694" w:firstLine="720"/>
        <w:jc w:val="both"/>
        <w:rPr>
          <w:b/>
          <w:b/>
          <w:i/>
          <w:i/>
          <w:sz w:val="32"/>
          <w:szCs w:val="32"/>
          <w:u w:val="single"/>
        </w:rPr>
      </w:pPr>
      <w:r>
        <w:rPr>
          <w:b/>
          <w:i/>
          <w:sz w:val="32"/>
          <w:szCs w:val="32"/>
          <w:u w:val="single"/>
        </w:rPr>
      </w:r>
    </w:p>
    <w:p>
      <w:pPr>
        <w:pStyle w:val="Normal"/>
        <w:tabs>
          <w:tab w:val="clear" w:pos="720"/>
          <w:tab w:val="left" w:pos="1245" w:leader="none"/>
        </w:tabs>
        <w:spacing w:lineRule="auto" w:line="360"/>
        <w:ind w:left="567" w:right="-694" w:firstLine="720"/>
        <w:jc w:val="both"/>
        <w:rPr>
          <w:b/>
          <w:b/>
          <w:i/>
          <w:i/>
          <w:sz w:val="32"/>
          <w:szCs w:val="32"/>
          <w:u w:val="single"/>
        </w:rPr>
      </w:pPr>
      <w:r>
        <w:rPr>
          <w:b/>
          <w:i/>
          <w:sz w:val="32"/>
          <w:szCs w:val="32"/>
          <w:u w:val="single"/>
        </w:rPr>
      </w:r>
    </w:p>
    <w:p>
      <w:pPr>
        <w:pStyle w:val="Normal"/>
        <w:tabs>
          <w:tab w:val="clear" w:pos="720"/>
          <w:tab w:val="left" w:pos="1245" w:leader="none"/>
        </w:tabs>
        <w:spacing w:lineRule="auto" w:line="360"/>
        <w:ind w:left="567" w:right="-694" w:firstLine="720"/>
        <w:jc w:val="both"/>
        <w:rPr>
          <w:b/>
          <w:b/>
          <w:i/>
          <w:i/>
          <w:sz w:val="32"/>
          <w:szCs w:val="32"/>
          <w:u w:val="single"/>
        </w:rPr>
      </w:pPr>
      <w:r>
        <w:rPr>
          <w:b/>
          <w:i/>
          <w:sz w:val="32"/>
          <w:szCs w:val="32"/>
          <w:u w:val="single"/>
        </w:rPr>
      </w:r>
    </w:p>
    <w:p>
      <w:pPr>
        <w:pStyle w:val="Normal"/>
        <w:tabs>
          <w:tab w:val="clear" w:pos="720"/>
          <w:tab w:val="left" w:pos="1245" w:leader="none"/>
        </w:tabs>
        <w:spacing w:lineRule="auto" w:line="360"/>
        <w:ind w:left="567" w:right="-694" w:firstLine="720"/>
        <w:jc w:val="both"/>
        <w:rPr>
          <w:b/>
          <w:b/>
          <w:i/>
          <w:i/>
          <w:sz w:val="32"/>
          <w:szCs w:val="32"/>
          <w:u w:val="single"/>
        </w:rPr>
      </w:pPr>
      <w:r>
        <w:rPr>
          <w:b/>
          <w:i/>
          <w:sz w:val="32"/>
          <w:szCs w:val="32"/>
          <w:u w:val="single"/>
        </w:rPr>
      </w:r>
    </w:p>
    <w:p>
      <w:pPr>
        <w:pStyle w:val="Normal"/>
        <w:tabs>
          <w:tab w:val="clear" w:pos="720"/>
          <w:tab w:val="left" w:pos="1245" w:leader="none"/>
        </w:tabs>
        <w:spacing w:lineRule="auto" w:line="360"/>
        <w:ind w:left="567" w:right="-694" w:firstLine="720"/>
        <w:jc w:val="both"/>
        <w:rPr>
          <w:b/>
          <w:b/>
          <w:i/>
          <w:i/>
          <w:sz w:val="32"/>
          <w:szCs w:val="32"/>
          <w:u w:val="single"/>
        </w:rPr>
      </w:pPr>
      <w:r>
        <w:rPr>
          <w:b/>
          <w:i/>
          <w:sz w:val="32"/>
          <w:szCs w:val="32"/>
          <w:u w:val="single"/>
        </w:rPr>
      </w:r>
    </w:p>
    <w:p>
      <w:pPr>
        <w:pStyle w:val="Normal"/>
        <w:ind w:left="567" w:hanging="0"/>
        <w:rPr>
          <w:b/>
          <w:b/>
          <w:i/>
          <w:i/>
          <w:sz w:val="32"/>
          <w:szCs w:val="32"/>
          <w:u w:val="single"/>
        </w:rPr>
      </w:pPr>
      <w:r>
        <w:rPr>
          <w:b/>
          <w:i/>
          <w:sz w:val="32"/>
          <w:szCs w:val="32"/>
          <w:u w:val="single"/>
        </w:rPr>
      </w:r>
    </w:p>
    <w:p>
      <w:pPr>
        <w:pStyle w:val="Normal"/>
        <w:spacing w:lineRule="auto" w:line="360"/>
        <w:ind w:left="-142" w:right="-145" w:firstLine="568"/>
        <w:jc w:val="both"/>
        <w:rPr>
          <w:bCs/>
          <w:iCs/>
          <w:sz w:val="32"/>
          <w:szCs w:val="32"/>
          <w:lang w:val="en-US"/>
        </w:rPr>
      </w:pPr>
      <w:r>
        <w:rPr>
          <w:bCs/>
          <w:iCs/>
          <w:sz w:val="32"/>
          <w:szCs w:val="32"/>
          <w:lang w:val="en-US"/>
        </w:rPr>
      </w:r>
    </w:p>
    <w:p>
      <w:pPr>
        <w:pStyle w:val="Normal"/>
        <w:spacing w:lineRule="auto" w:line="360"/>
        <w:ind w:left="-142" w:right="-145" w:firstLine="568"/>
        <w:jc w:val="both"/>
        <w:rPr>
          <w:b/>
          <w:b/>
          <w:i/>
          <w:i/>
          <w:sz w:val="32"/>
          <w:szCs w:val="32"/>
          <w:u w:val="single"/>
          <w:lang w:val="sv-SE"/>
        </w:rPr>
      </w:pPr>
      <w:r>
        <w:rPr>
          <w:b/>
          <w:i/>
          <w:sz w:val="32"/>
          <w:szCs w:val="32"/>
          <w:u w:val="single"/>
          <w:lang w:val="sv-SE"/>
        </w:rPr>
        <w:t>Uvod</w:t>
      </w:r>
    </w:p>
    <w:p>
      <w:pPr>
        <w:pStyle w:val="Normal"/>
        <w:spacing w:lineRule="auto" w:line="360"/>
        <w:ind w:left="-142" w:right="-145" w:firstLine="568"/>
        <w:jc w:val="both"/>
        <w:rPr>
          <w:b/>
          <w:b/>
          <w:i/>
          <w:i/>
          <w:sz w:val="20"/>
          <w:szCs w:val="20"/>
          <w:u w:val="single"/>
          <w:lang w:val="sv-SE"/>
        </w:rPr>
      </w:pPr>
      <w:r>
        <w:rPr>
          <w:b/>
          <w:i/>
          <w:sz w:val="20"/>
          <w:szCs w:val="20"/>
          <w:u w:val="single"/>
          <w:lang w:val="sv-SE"/>
        </w:rPr>
      </w:r>
    </w:p>
    <w:p>
      <w:pPr>
        <w:pStyle w:val="Normal"/>
        <w:spacing w:lineRule="auto" w:line="360"/>
        <w:ind w:left="-142" w:right="-145" w:firstLine="568"/>
        <w:jc w:val="both"/>
        <w:rPr/>
      </w:pPr>
      <w:r>
        <w:rPr/>
        <w:t>U ekonomskoj literaturi se veoma često upotrebljavaju izrazi privredni rast i privredni razvoj, kako u kontekstu objašnjenja identičnih kompleksa, tako i u cilju tumačenja fenomena koji se značajno kategorijalno razlikuju. Imajući u vidu da se u svakom slučaju, radi o različitim ekonomskim sadržajima, nužnim se nameće njihovo precizno pojmovno određenje. Neki istraživači razlike između pojmova privrednog rasta i privrednog razvoja upoređuju slikovito sa rastom i razvojem čoveka. Pri tom, oni privredni rast kompariraju sa fizičkim rastom čoveka, to jest sadržinu ovog fenomena slikovito indetifikuju sa povećanjem njegove težine i visine, dok privredni razvoj poistovećuju sa fizičkim napredovanjem praćenim kvalitativnim razvojem psihofiziških performansi, a pre svega sa povećanjem sposobnosti adaptiranja čoveka promenljivim uslovima života i rada.</w:t>
      </w:r>
      <w:r>
        <w:rPr>
          <w:rStyle w:val="FootnoteReference"/>
          <w:rStyle w:val="FootnoteAnchor"/>
        </w:rPr>
        <w:footnoteReference w:id="2"/>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Privredni rast označava povećanje vrednosti nacionalne proizvodnje tokom vremena. Drugim rečima, privredni rast znači uvećanje realnog bruto nacionalnog proizvoda u određenom periodu u odnosu na njegovu veličinu u prethodnom vremenskom intervalu. Sajmon Kuznetc privredni rast definiše kao trajno povećanje dobara neophodnih za zadovoljenje individualnih i zajedničkih ljudskih potreba, mereno veličinom proizvodnje po stanovniku.</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Privredni razvoj je kompleksna kategorija koja obuhvata čitav spektar, u kvalitativnom smislu vrlo različitih društvenoekonomskih promena, karakterističnih za proces kontinuiranih transformacija privrede i društva. Pored toga što podrazumeva rast obima nacionalne proizvodnje u vremenu, odnosno pored sadržaja koji karakteriše kompleks privrednog rasta, fenomen privrednog razvoja obuhvata i složene strukturne, institucionalne, organizacione i tehnološke promene privrede, koje omogućavaju da se uvećana proizvodnja realizuje i distribuira u okviru nacionalne ekonomije i šire. Najsažetije, pojam privrednog razvoja obuhvata promene u obimu proizvodnje i složene transformacije u kompoziciji i strukturi privrede.</w:t>
      </w:r>
      <w:r>
        <w:rPr>
          <w:rStyle w:val="FootnoteReference"/>
          <w:rStyle w:val="FootnoteAnchor"/>
        </w:rPr>
        <w:footnoteReference w:id="3"/>
      </w:r>
    </w:p>
    <w:p>
      <w:pPr>
        <w:pStyle w:val="Normal"/>
        <w:spacing w:lineRule="auto" w:line="360"/>
        <w:ind w:left="-142" w:right="-145" w:firstLine="568"/>
        <w:jc w:val="both"/>
        <w:rPr/>
      </w:pPr>
      <w:r>
        <w:rPr/>
        <w:t>Akomulacija odnosno štednja je bitna pretpostavka privrednog razvoja, na čijoj osnovi može da se ostvaruje i viši nivo blagostanja. U tom smislu, svako društvo je prinuđeno da akomulira, kako bi moglo da opstane i da se neprekidno razvija. U razvijenim zemljama sveta (SAD, Nemačka, Japan i dr.) u poslednjih 50 godina stopa štednje - udeo štednje u BDP-u, prosečno je iznosila od 18%-34%. To je zasigurno bitna pretpostavka za brži ekonomski rast nacionalnih ekonomija i svetske privrede, posebno sa stanovišta povećanja veličine domaćeg proizvoda i životnog standarda.</w:t>
      </w:r>
    </w:p>
    <w:p>
      <w:pPr>
        <w:pStyle w:val="Normal"/>
        <w:spacing w:lineRule="auto" w:line="360"/>
        <w:ind w:left="-142" w:right="-145" w:firstLine="568"/>
        <w:jc w:val="both"/>
        <w:rPr/>
      </w:pPr>
      <w:r>
        <w:rPr/>
      </w:r>
    </w:p>
    <w:p>
      <w:pPr>
        <w:pStyle w:val="Normal"/>
        <w:spacing w:lineRule="auto" w:line="360"/>
        <w:ind w:left="-142" w:right="-145" w:firstLine="568"/>
        <w:jc w:val="both"/>
        <w:rPr>
          <w:b/>
          <w:b/>
          <w:i/>
          <w:i/>
          <w:sz w:val="32"/>
          <w:szCs w:val="32"/>
          <w:u w:val="single"/>
        </w:rPr>
      </w:pPr>
      <w:r>
        <w:rPr>
          <w:b/>
          <w:i/>
          <w:sz w:val="32"/>
          <w:szCs w:val="32"/>
          <w:u w:val="single"/>
        </w:rPr>
        <w:t>Formiranje domaće štednje</w:t>
      </w:r>
    </w:p>
    <w:p>
      <w:pPr>
        <w:pStyle w:val="Normal"/>
        <w:spacing w:lineRule="auto" w:line="360"/>
        <w:ind w:left="-142" w:right="-145" w:firstLine="568"/>
        <w:jc w:val="both"/>
        <w:rPr>
          <w:b/>
          <w:b/>
          <w:i/>
          <w:i/>
          <w:sz w:val="32"/>
          <w:szCs w:val="32"/>
          <w:u w:val="single"/>
        </w:rPr>
      </w:pPr>
      <w:r>
        <w:rPr>
          <w:b/>
          <w:i/>
          <w:sz w:val="32"/>
          <w:szCs w:val="32"/>
          <w:u w:val="single"/>
        </w:rPr>
      </w:r>
    </w:p>
    <w:p>
      <w:pPr>
        <w:pStyle w:val="Normal"/>
        <w:spacing w:lineRule="auto" w:line="360"/>
        <w:ind w:left="-142" w:right="-145" w:firstLine="568"/>
        <w:jc w:val="both"/>
        <w:rPr/>
      </w:pPr>
      <w:r>
        <w:rPr/>
        <w:t>Osnovni izvor finansiranja investicija na nivo pojedinih nacionalnih ekonomija je domaća štednja. Kad bi se celokupna proizvodnja pojedinih zemalja plasirala u tekuću potrošnju, to bi značilo potpunu stagnaciju i nemogućnost privrednog rasta. Najkraće, štednja predstavlja dobrovoljno odricanje potrošnje u sadašnjosti u cilju veće potrošnje u budućem vremenu.</w:t>
      </w:r>
      <w:r>
        <w:rPr>
          <w:rStyle w:val="FootnoteReference"/>
          <w:rStyle w:val="FootnoteAnchor"/>
        </w:rPr>
        <w:footnoteReference w:id="4"/>
      </w:r>
      <w:r>
        <w:rPr/>
        <w:t xml:space="preserve"> Razumljivo da svako odlaganje potrošnje podrazumeva smanjenje korisnosti pojedinih dobara u budućnosti analogno pomeranju vremena njihovog korišćenja. Štednja je po pravilu dobrovoljna. Međutim, postoji i nevoljno ili prinudno odricanje jednog dela sadašnje potrošnje. Primera radi, kada se smanjuje realna kupovna moć novca dolazi do prinudne štednje. Prinudna štednja se javlja u uslovima inflacije izazvane visokom monetarnom ekspanzijom. U krajnjoj distanci, svako prisilno smanjenje potrošnje može se označiti nevoljnim oblikom štednje. Svi porezi su tradicionalni oblici prisilne štednje. Kao poseban način formiranja štednje mogu se označiti mere deficitnog finansiranja. Njima se stvara štednja koja ima za cilj aktiviranje neangažovanih ili nedovoljno iskorišćenih izvor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Davanje preciznog odgovora na pitanje koji sve agregati čine nacionalnu štednju podrazumeva prethodno određenje ključnih privrednosistemskih atributa zemlje koja se posmatra i precizno poznavanje logike funkcionisanja njenih osnovnih institucionalnih sektora. Imajući u vidu model tržišne privrede proizilazi da se apstrahovanjem spoljnoekonomskih odnosa posmatrane zemlje sa inostranstvom, komleks domaće štednje kao ključne pretpostavke finansiranja investicija i privrednog razvoja mora locirati u miljeu lokacija karakterističnih za tri institucionalizovana sektora: domaćinstva, preduzeća i države.</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 xml:space="preserve">Osnovne odnose između ova tri institucionalizovana sektora u svakoj tržišnoj ekonomiji najvećim delom determinišu formalna pravila i privrednosistemski atributi uređeni zakonima. Međutim, valja napomenuti da institucionalizovanu infrastrukturu svake zemlje određuje i čitav niz neformalnih pravila (tradicije, navike, odnos prema poslu i štednji) čiji je značaj u proučavanju formiranja štednje na nacionalnom nivou inzvaredno veliki. Šta više, za raliku od neformalnih pravila koja karakteriše izuzetna dinamičnost i relativno jednostavna promenljivost, izmena neformalnih pravila ponekad podrazumeva vremenski period od više desetina godina. </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Pođimo od elementarne pretpostavke društvenih računa da je u nacionalnoj ekonomiji agregatna ponuda jednaka ukupnoj tražnji. Koristeći dobro poznat makroekonomski indetitet po kome se ukupna ponuda u slučaju zatvorene privrede sučeljava sa tri standardna vida finalne tražnje, agregatnom ličnom potrošnjom C, investicionom tražnjom I, javnom potrošnjom G, možemo pisati Y=C+I+G. Y tretiramo kao vrednost bruto ili neto domaćeg proizvoda, tj. vrednost nacionalnog dohotk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Potrošnja domaćinstva (C) uključuje rashode ovog institucionalizovanog sektora za trajna dobra kao i za dobra koja služe za tekuću potrošnju. U ovaj iznos međutim nisu uključeni izdaci za kupovinu stanova. Bruto investicije (I) uključuju ulaganja u osnovne proizvodne fondove (mašine, oprema, alat), investicije u građevinske objekte i zalihe robe i materijala. Treba primetiti da je u teoriji i politici privrednog razvoja termin investicije daleko širi i sveobuhvatniji u poređenju sa makroekonomijom. Naime, za razliku od makroekonomije u kojoj kategorija investicija nedvosmisleno podrazumeva ulaganja u nove zgrade, mašine, opremu i zalihe, u teoriji i politici privrednog razvoja ovaj kompleks obuhvata i ulaganja u vrednosne papire. Razumljivo je da se izdaci na ime kupovine vrednosnih papira ne mogu označiti investicionim rashodima. Ovo iz jednostavnog razloga što se u slučaju kupoprodaje vrednosnih papira nije ništa realno promenilo u privredi jedne zemlje sem što je došlo do promene vlasništva nad njima. I najzad, izdaci države (G) obuhvataju troškove neophodne za funkcionisanje državnog aparata, izgradnju i održavanje infrastrukturnih objekata, troškove namenjene finansiranju vojske itd.</w:t>
      </w:r>
    </w:p>
    <w:p>
      <w:pPr>
        <w:pStyle w:val="Normal"/>
        <w:spacing w:lineRule="auto" w:line="360"/>
        <w:ind w:left="-142" w:right="-145" w:firstLine="568"/>
        <w:jc w:val="both"/>
        <w:rPr>
          <w:sz w:val="18"/>
          <w:szCs w:val="18"/>
        </w:rPr>
      </w:pPr>
      <w:r>
        <w:rPr>
          <w:sz w:val="18"/>
          <w:szCs w:val="18"/>
        </w:rPr>
      </w:r>
    </w:p>
    <w:p>
      <w:pPr>
        <w:pStyle w:val="Normal"/>
        <w:spacing w:lineRule="auto" w:line="360"/>
        <w:ind w:left="-142" w:right="-145" w:firstLine="568"/>
        <w:jc w:val="both"/>
        <w:rPr/>
      </w:pPr>
      <w:r>
        <w:rPr/>
        <w:t>Logično je da iza svake stavke agregatne tražnje stoje odgovarajući dohoci subjekata koji se na tržištu nalaze u ulozi kupca. Finansijsko pokriće tražnje za potrošnim dobrima su zarade kao cene upotrebe faktora rada, investicije se finansiraju prihodima od kapitala (uključujući u njih i vrednost amortizacije), dok se javni (državni) izdaci finansiraju poreskim tj. javnim prihodima.</w:t>
      </w:r>
    </w:p>
    <w:p>
      <w:pPr>
        <w:pStyle w:val="Normal"/>
        <w:spacing w:lineRule="auto" w:line="360"/>
        <w:ind w:left="-142" w:right="-145" w:firstLine="568"/>
        <w:jc w:val="both"/>
        <w:rPr/>
      </w:pPr>
      <w:r>
        <w:rPr/>
        <w:t>Ukupna domaća štednja može se dobiti i kada se od raspoloživog dohotka (ukupan nacionalni dohodak umanjen za veličinu poreza) oduzme lična potrošnja.</w:t>
      </w:r>
    </w:p>
    <w:p>
      <w:pPr>
        <w:pStyle w:val="Normal"/>
        <w:spacing w:lineRule="auto" w:line="360"/>
        <w:ind w:left="-142" w:right="-145" w:firstLine="568"/>
        <w:jc w:val="both"/>
        <w:rPr>
          <w:sz w:val="16"/>
          <w:szCs w:val="16"/>
        </w:rPr>
      </w:pPr>
      <w:r>
        <w:rPr/>
        <w:t>Uloga ukupne nacionalne štednje (privatne štednje i štednje države) je da finansira ukupna investiciona ulaganja, dok je svrha poreza finansiranje javnih izdataka. Štednja i investicije su time povezane ne samo u pogledu njihove visine već i mehanizmom njihovog kreiranj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 xml:space="preserve">Domaća štednja je svakako najvažniji izvor finansiranja investicija u skoro svim zemljama sveta. Njen obim zavisi od veličine bruto domaćeg proizvoda u per capita izrazu i od stope nacionalne štednje. Industrijski razvijene zemlje otuda svoj razvoj po pravilu zasnivaju na investicijama koje finansiraju domaćom štednjom. U većini zemalja u razvoju daleko najveći problem predstavlja nedovoljnost domaće štednje. „Posebno u najsiromašnijim regionima hitna tekuća potrošnja takmiči se sa investicijama kod upotrebe oskudnih faktora. Rezultat su premalene investicije u proizvodni kapital koji je tako neophodan za brz ekonomski napredak.“ </w:t>
      </w:r>
      <w:r>
        <w:rPr>
          <w:rStyle w:val="FootnoteReference"/>
          <w:rStyle w:val="FootnoteAnchor"/>
        </w:rPr>
        <w:footnoteReference w:id="5"/>
      </w:r>
      <w:r>
        <w:rPr/>
        <w:t>Zbog toga zemlje u razvoju svoje investicije delom finansiraju dopunskom štednjom iz inostranstv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Veličina domaće štednje direktna je funkcija visine bruto domaćeg proizvoda i per capita i stope štednje. Štaviše, pouzdano se može tvrditi da visok nivo nacionalnog dohotka per capita podrazumeva visoku stopu štednje i obratno. Budući da visoko razvijene privrede imaju visok nivo štednje logično je da izraženiji procenat na veliki iznos ima za posledicu dovoljan iznos sredstava za nesmetano finansiranje investicionih aktivnosti. Valja imati na umu sledeće činjenice. Prvo, stopa štednje je takođe funkcija privrednog i finansijskog sistema. Na njenu visinu određenog uticaja ima makroekonomska politika razvoja, posebno monetarna i fiskalna. Drugo, dobar deo štednje sektora stanovništva, međutim, nikada ne dolazi na finansijsko tržište. Brojni su razlozi takvoj pojavi.</w:t>
      </w:r>
    </w:p>
    <w:p>
      <w:pPr>
        <w:pStyle w:val="Normal"/>
        <w:spacing w:lineRule="auto" w:line="360"/>
        <w:ind w:left="-142" w:right="-145" w:firstLine="568"/>
        <w:jc w:val="both"/>
        <w:rPr/>
      </w:pPr>
      <w:r>
        <w:rPr/>
        <w:t xml:space="preserve">Stopa štednje je od prvorazrednog značaja za dinamiku privrednog rasta. Prema poznatom teoretičaru privrednog razvoja Votsonu Rostouu, neophodni uslov za izlazak pojedinih nacionalnih ekonomija iz nerazvijenosti je stopa štednje između 10% i 15%. </w:t>
      </w:r>
      <w:r>
        <w:rPr>
          <w:rStyle w:val="FootnoteReference"/>
          <w:rStyle w:val="FootnoteAnchor"/>
        </w:rPr>
        <w:footnoteReference w:id="6"/>
      </w:r>
      <w:r>
        <w:rPr/>
        <w:t>Međutim, valja uvek imati u vidu da povećanje stope štednje ne znači per se dinamičniju stopu privrednog rasta. Štaviše, kada stopa štednje pređe određeni nivo, onda ona može biti jedan od uzroka nezadovoljavajuće dinamike privrednog rasta.</w:t>
      </w:r>
    </w:p>
    <w:p>
      <w:pPr>
        <w:pStyle w:val="Normal"/>
        <w:spacing w:lineRule="auto" w:line="360"/>
        <w:ind w:left="-142" w:right="-145" w:firstLine="568"/>
        <w:jc w:val="both"/>
        <w:rPr/>
      </w:pPr>
      <w:r>
        <w:rPr/>
        <w:t>Stopa bruto štednje u Japanu jedna je od najviših na svetu. Mnogi ekonomisti smatraju da je visoka stopa štednje jedan od ključnih uzroka postignutog ekonomskog uspeha ove zemlje u proteklih tridesetak godina.</w:t>
      </w:r>
    </w:p>
    <w:p>
      <w:pPr>
        <w:pStyle w:val="Normal"/>
        <w:spacing w:lineRule="auto" w:line="360"/>
        <w:ind w:left="-142" w:right="-145" w:firstLine="568"/>
        <w:jc w:val="both"/>
        <w:rPr/>
      </w:pPr>
      <w:r>
        <w:rPr/>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b/>
          <w:i/>
          <w:sz w:val="32"/>
          <w:szCs w:val="32"/>
          <w:u w:val="single"/>
        </w:rPr>
        <w:t>Štednja domaćinstva</w:t>
      </w:r>
    </w:p>
    <w:p>
      <w:pPr>
        <w:pStyle w:val="Normal"/>
        <w:spacing w:lineRule="auto" w:line="360"/>
        <w:ind w:left="-142" w:right="-145" w:firstLine="568"/>
        <w:jc w:val="both"/>
        <w:rPr>
          <w:b/>
          <w:b/>
          <w:i/>
          <w:i/>
          <w:sz w:val="32"/>
          <w:szCs w:val="32"/>
          <w:u w:val="single"/>
        </w:rPr>
      </w:pPr>
      <w:r>
        <w:rPr>
          <w:b/>
          <w:i/>
          <w:sz w:val="32"/>
          <w:szCs w:val="32"/>
          <w:u w:val="single"/>
        </w:rPr>
      </w:r>
    </w:p>
    <w:p>
      <w:pPr>
        <w:pStyle w:val="Normal"/>
        <w:spacing w:lineRule="auto" w:line="360"/>
        <w:ind w:left="-142" w:right="-145" w:firstLine="568"/>
        <w:jc w:val="both"/>
        <w:rPr/>
      </w:pPr>
      <w:r>
        <w:rPr/>
        <w:t>Štednja domaćinstva predstavlja osnovni izvor finansiranja privrednog razvoja u industrijski razvijenim zemljama. Ona uključuje i štednju onih preduzeća koja nisu deo neke korporacije, kao što su privatna i partnerska preduzeća. Čak i u zemljama u razvoju štednja domaćinstva zauzima važno mesto u finansiranju vlastitog privrednog razvoja. Dominacija domaćinstva u formiranju štednje potiče otuda što se kod njih stiču i prihodi od rada i prihodi od vlasništv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Veliki je broj faktora koji opredeljuju veličinu štednje domaćinstva: nivo raspoloživog dohotka, starosna struktura, nestabilnost izvoza, distribucija dohotka, priliv kapitala, spoljna zaduženost, inflacija, budžetski deficit, realna kamatna stopa. U ekonomskoj literaturi se sugeriše da je nivo dohotka najvažnija determinanta štednje domaćinstva. Svako domaćinstvo može usmeriti svoj dohodak na potrošnju i na štednju. Stav o tome koji će se deo dohotka potrošiti, a koji deo uštedeti predstavlja jednu od ključnih mikroekonomskih odluka. Ukoliko domaćinstvo preferira potrošnju u sadašnjem trenutku, ono će, po pravilu biti u mogućnosti da manje troši u budućnosti. Analogno tome, deo dohotka domaćinstva koji nije usmeren ka finalnoj potrošnji predstavlja štednju. Ako domaćinstvo troši manje a štedi više, ta ušteđevina će biti potrošena za finansiranje veće potrošnje u nekom drugom periodu.</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Bitna su tri momenta koja objašnjavaju zašto se veća buduća veličina vrednosno izjednačuje se sadašnjom. Prvo, sadašnja potrošnja „više vredi“ od buduće. Odricanje od sadašnje potrošnje predstavlja svojevrsnu žrtvu za koju se dobija određena nagrada u vidu većeg fizičkog obima potrošnje u budućnosti nego što iznosi potrošnja koja bi se tim dohotkom danas ostvarila. Drugo, sadašnja potrošnja sa delom dohotka koji se namenjuje štednji bila bi sasvim izvesna, dok je buduća potrošnja na osnovu sadašnje štednje neizvesna i nije sigurno da će se ostvariti. I taj rizik zahteva nadoknadu. I najzad, svaka štednja pretpostavlja promišljenu investicionu upotrebu. Nju će koristiti subjekat kome svoju štednju poveri domaćinstvo koje ju je izdvojilo iz svog dohotka. Mnogo je privrednih subjekata koji bi rado ponuđenu štednju investirali. Domaćinstvo treba da odabere onog koji mu nudi najveći prinos sa što manjom neizvesnošću.</w:t>
      </w:r>
    </w:p>
    <w:p>
      <w:pPr>
        <w:pStyle w:val="Normal"/>
        <w:spacing w:lineRule="auto" w:line="360"/>
        <w:ind w:right="-145" w:hanging="0"/>
        <w:jc w:val="both"/>
        <w:rPr/>
      </w:pPr>
      <w:r>
        <w:rPr/>
      </w:r>
    </w:p>
    <w:p>
      <w:pPr>
        <w:pStyle w:val="Normal"/>
        <w:spacing w:lineRule="auto" w:line="360"/>
        <w:ind w:right="-145" w:hanging="0"/>
        <w:jc w:val="both"/>
        <w:rPr/>
      </w:pPr>
      <w:r>
        <w:rPr/>
      </w:r>
    </w:p>
    <w:p>
      <w:pPr>
        <w:pStyle w:val="Normal"/>
        <w:spacing w:lineRule="auto" w:line="360"/>
        <w:ind w:left="-142" w:right="-145" w:firstLine="568"/>
        <w:jc w:val="both"/>
        <w:rPr>
          <w:b/>
          <w:b/>
          <w:i/>
          <w:i/>
          <w:sz w:val="32"/>
          <w:szCs w:val="32"/>
          <w:u w:val="single"/>
        </w:rPr>
      </w:pPr>
      <w:r>
        <w:rPr>
          <w:b/>
          <w:i/>
          <w:sz w:val="32"/>
          <w:szCs w:val="32"/>
          <w:u w:val="single"/>
        </w:rPr>
        <w:t>Štednja privrede</w:t>
      </w:r>
    </w:p>
    <w:p>
      <w:pPr>
        <w:pStyle w:val="Normal"/>
        <w:spacing w:lineRule="auto" w:line="360"/>
        <w:ind w:left="-142" w:right="-145" w:firstLine="568"/>
        <w:jc w:val="both"/>
        <w:rPr>
          <w:b/>
          <w:b/>
          <w:i/>
          <w:i/>
          <w:sz w:val="32"/>
          <w:szCs w:val="32"/>
          <w:u w:val="single"/>
        </w:rPr>
      </w:pPr>
      <w:r>
        <w:rPr>
          <w:b/>
          <w:i/>
          <w:sz w:val="32"/>
          <w:szCs w:val="32"/>
          <w:u w:val="single"/>
        </w:rPr>
      </w:r>
    </w:p>
    <w:p>
      <w:pPr>
        <w:pStyle w:val="Normal"/>
        <w:spacing w:lineRule="auto" w:line="360"/>
        <w:ind w:left="-142" w:right="-145" w:firstLine="568"/>
        <w:jc w:val="both"/>
        <w:rPr/>
      </w:pPr>
      <w:r>
        <w:rPr/>
        <w:t>Kada se analizira institucionalizovani sektor privrede kao izvor formiranja štednje, odnosno finansiranja investicija na nivou nacionalne ekonomije pojedini autori imaju u vidu isključivo štednju korporacija, dok drugi tu ubrajaju i štednju inokosnih i ortačkih preduzeć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Vlastiti izvori u finansiranju korporativnih preduzeća se mogu razvrstati na: eksterne i interne. Najjednostavnije rečeno, u prve spada akcionarski kapital, a u druge reinvestirani profit i amortizacija. Budući da su vlasnici kapitala uloženog u neko preduzeće pored maksimizacije iznosa dividendi zainteresovani i za rast i razvoj „svog“ preduzeća kao ivora budućih prihoda oni će nastojati da jedan deo profita reinvestiraju na račun smanjenih aktuelnih dividendi. U konteksti makroproblematike finansiranja privrednog razvoja treba pomenuti da je uloga profita u formiranju štednje sektora privrede, a time i ukupne nacionalne štednje navela ekonomiste da profitu prepišu glavnu ulogu u privrednom razvoju.</w:t>
      </w:r>
      <w:r>
        <w:rPr>
          <w:rStyle w:val="FootnoteReference"/>
          <w:rStyle w:val="FootnoteAnchor"/>
        </w:rPr>
        <w:footnoteReference w:id="7"/>
      </w:r>
    </w:p>
    <w:p>
      <w:pPr>
        <w:pStyle w:val="Normal"/>
        <w:spacing w:lineRule="auto" w:line="360"/>
        <w:ind w:left="-142" w:right="-145" w:firstLine="568"/>
        <w:jc w:val="both"/>
        <w:rPr/>
      </w:pPr>
      <w:r>
        <w:rPr/>
      </w:r>
    </w:p>
    <w:p>
      <w:pPr>
        <w:pStyle w:val="Normal"/>
        <w:spacing w:lineRule="auto" w:line="360"/>
        <w:ind w:left="-142" w:right="-145" w:firstLine="568"/>
        <w:jc w:val="both"/>
        <w:rPr/>
      </w:pPr>
      <w:r>
        <w:rPr/>
        <w:t>U suštini, neto štednja privrede je uglavnom negativna veličina, jer preduzeća više pozajmljuju od finansijskih institucija radi investiranja no što u te institucije unose sredstva u vidu štednje. U zemljama u razvoju štednja privrede u obliku neraspoređenih profita je daleko ispod realnih potreba tako da je tražnja za zajmovima od domaćih finansijskih institucija srazmerno veća nego u privredno razvijenim zemljama. Izražen problem u zemljama u razvoju je nerazvijenost domaćeg tržišta hartija od vrednosti. Čak i u sredinama u kojima su ova tržišta prisutna, privlačenje dodatnog kapitala putem emisije deonica nije baš praktično, s obzirom da ih je vrlo teško prodati. Naime, u ovim zemljama tržišta hartija od vrednosti su često vrlo mala. Posmatrajući veći broj zemalja u razvoju u kojima danas funkcioniše tržište akcija, primetno je da se u nekima od njih na tržištu kotiraju akcije vrlo ograničenog broja kompanija. Različiti su razlozi zbog čega su tržišta hartija od vrednosti mala. Neka od njih su zatvorena za strance, dok su druga ograničena samo za zajedničke fondove. Još jedna specifičnost u zemljama u razvoju je ta što je veći deo domaćih preduzeća u rukama porodica koje su osnivači, a ti deoničari i nemaju neku izraženiju želju da dele vlasništvo sa drugima. Daleko češće deoničari ulaze u direktnu međusobnu trgovinu što im omogućuje izbegavanje najrazličitijih državnih regulativa pri prodaji hartija od vrednosti.</w:t>
      </w:r>
    </w:p>
    <w:p>
      <w:pPr>
        <w:pStyle w:val="Normal"/>
        <w:spacing w:lineRule="auto" w:line="360"/>
        <w:ind w:left="-142" w:right="-145" w:firstLine="568"/>
        <w:jc w:val="both"/>
        <w:rPr/>
      </w:pPr>
      <w:r>
        <w:rPr/>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b/>
          <w:b/>
          <w:i/>
          <w:i/>
          <w:sz w:val="32"/>
          <w:szCs w:val="32"/>
          <w:u w:val="single"/>
        </w:rPr>
      </w:pPr>
      <w:r>
        <w:rPr>
          <w:b/>
          <w:i/>
          <w:sz w:val="32"/>
          <w:szCs w:val="32"/>
          <w:u w:val="single"/>
        </w:rPr>
        <w:t>Štednja države</w:t>
      </w:r>
    </w:p>
    <w:p>
      <w:pPr>
        <w:pStyle w:val="Normal"/>
        <w:spacing w:lineRule="auto" w:line="360"/>
        <w:ind w:left="-142" w:right="-145" w:firstLine="568"/>
        <w:jc w:val="both"/>
        <w:rPr>
          <w:b/>
          <w:b/>
          <w:i/>
          <w:i/>
          <w:sz w:val="32"/>
          <w:szCs w:val="32"/>
          <w:u w:val="single"/>
        </w:rPr>
      </w:pPr>
      <w:r>
        <w:rPr>
          <w:b/>
          <w:i/>
          <w:sz w:val="32"/>
          <w:szCs w:val="32"/>
          <w:u w:val="single"/>
        </w:rPr>
      </w:r>
    </w:p>
    <w:p>
      <w:pPr>
        <w:pStyle w:val="Normal"/>
        <w:spacing w:lineRule="auto" w:line="360"/>
        <w:ind w:left="-142" w:right="-145" w:firstLine="568"/>
        <w:jc w:val="both"/>
        <w:rPr/>
      </w:pPr>
      <w:r>
        <w:rPr/>
        <w:t>Važan izvor finansiranja privrednog razvoja u jednom broju industrijskih zemalja predstavlja štednja države. U razvijenom svetu u pojedinim godinama državna štednja je učestvovala i sa oko 25% u finansiranju ukupnih investicij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u w:val="single"/>
        </w:rPr>
      </w:pPr>
      <w:r>
        <w:rPr>
          <w:u w:val="single"/>
        </w:rPr>
        <w:t>Dva su osnovna izvora javne štednje:</w:t>
      </w:r>
    </w:p>
    <w:p>
      <w:pPr>
        <w:pStyle w:val="Normal"/>
        <w:numPr>
          <w:ilvl w:val="0"/>
          <w:numId w:val="5"/>
        </w:numPr>
        <w:spacing w:lineRule="auto" w:line="360"/>
        <w:ind w:left="786" w:right="-145" w:hanging="360"/>
        <w:jc w:val="both"/>
        <w:rPr/>
      </w:pPr>
      <w:r>
        <w:rPr/>
        <w:t>višak budžetskih prihoda nad rashodima tj. budžetski suficit</w:t>
      </w:r>
    </w:p>
    <w:p>
      <w:pPr>
        <w:pStyle w:val="Normal"/>
        <w:numPr>
          <w:ilvl w:val="0"/>
          <w:numId w:val="5"/>
        </w:numPr>
        <w:spacing w:lineRule="auto" w:line="360"/>
        <w:ind w:left="786" w:right="-145" w:hanging="360"/>
        <w:jc w:val="both"/>
        <w:rPr/>
      </w:pPr>
      <w:r>
        <w:rPr/>
        <w:t>štednja javnih preduzeća.</w:t>
      </w:r>
    </w:p>
    <w:p>
      <w:pPr>
        <w:pStyle w:val="Normal"/>
        <w:spacing w:lineRule="auto" w:line="360"/>
        <w:ind w:left="-142" w:right="-145" w:firstLine="568"/>
        <w:jc w:val="both"/>
        <w:rPr/>
      </w:pPr>
      <w:r>
        <w:rPr/>
        <w:t>Kada kažemo prihod države mislimo pre svega na prihod po osnovu oporezivanja, dok pod državnim rashodom podrazumevamo sva davanja, javna dobra i usluge, kao i sredstva neophodna za realizaciju programa redistribucije dohotka. Kad država vodi politiku budžetskog suficita, suficit može biti iskorišćen za finansiranje privrednog razvoja. Plasiranjem budžetskog suficita na tržište kapitala stimuliše se efikasnost alokacije investicionih sredstava i deluje na dinamiku privrednog rasta. Međutim, zemlje u razvoju retko koriste budžetski suficit za kreditiranje razvoja privrednog sektora na komercijalnoj i konkuretnoj osnovi. Mnogo je češće slučaj da država sama investira u određene projekte, čak i kada takvi projekti nisu posebno profitabilni. Zbog toga razvojni ekonomisti preporučuju plasiranje sredstava budžetskog suficita na tržište kapitala, čime bi se pored efikasnije alokacije sredstava mogao povećati i nivo domaće štednje.</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U slučaju da država troši više no što joj njeni ukupni prihodi dozvoljavaju ona će morati da pokrije budžetski deficit pozajmljivanjem sredstava ili kod kuće (od privatnog sektora) ili iz inostranstva (preko kredita, zajmova i inostrane pomoći). Kada na nivou države postoji budžetski deficit, govorimo o negativnoj neto štednji države.</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Javne prihode je moguće povećati podizanjem postojećih poreskih stopa i/ili proširenjem poreske osnove. Pri tome efekti na štednju mogu biti različiti. Dodatni porezi mogu povećati štednju države, ali se njime u daleko izraženijem stepenu može smanjiti privatna štednja.</w:t>
      </w:r>
    </w:p>
    <w:p>
      <w:pPr>
        <w:pStyle w:val="Normal"/>
        <w:spacing w:lineRule="auto" w:line="360"/>
        <w:ind w:left="-142" w:right="-145" w:firstLine="568"/>
        <w:jc w:val="both"/>
        <w:rPr/>
      </w:pPr>
      <w:r>
        <w:rPr/>
        <w:t>U razvijenim tržišnim privredama najčešće se državna preduzeća javljaju u sledeća tro oblika:</w:t>
      </w:r>
    </w:p>
    <w:p>
      <w:pPr>
        <w:pStyle w:val="Normal"/>
        <w:numPr>
          <w:ilvl w:val="0"/>
          <w:numId w:val="6"/>
        </w:numPr>
        <w:spacing w:lineRule="auto" w:line="360"/>
        <w:ind w:left="786" w:right="-145" w:hanging="360"/>
        <w:jc w:val="both"/>
        <w:rPr/>
      </w:pPr>
      <w:r>
        <w:rPr/>
        <w:t>preduzeća pod upravom ministarstva (železnice, elektroprivreda, PTT)</w:t>
      </w:r>
    </w:p>
    <w:p>
      <w:pPr>
        <w:pStyle w:val="Normal"/>
        <w:numPr>
          <w:ilvl w:val="0"/>
          <w:numId w:val="6"/>
        </w:numPr>
        <w:spacing w:lineRule="auto" w:line="360"/>
        <w:ind w:left="786" w:right="-145" w:hanging="360"/>
        <w:jc w:val="both"/>
        <w:rPr/>
      </w:pPr>
      <w:r>
        <w:rPr/>
        <w:t>preduzeća sa zajedničkom stopom akcija; odnosno mešovita preduzeća kod kojih se u državnom vlasništvu nalazi deo akcija koji omogućava kontrolu i presudni uticaj na karakter poslovanja</w:t>
      </w:r>
    </w:p>
    <w:p>
      <w:pPr>
        <w:pStyle w:val="Normal"/>
        <w:numPr>
          <w:ilvl w:val="0"/>
          <w:numId w:val="6"/>
        </w:numPr>
        <w:spacing w:lineRule="auto" w:line="360"/>
        <w:ind w:left="786" w:right="-145" w:hanging="360"/>
        <w:jc w:val="both"/>
        <w:rPr/>
      </w:pPr>
      <w:r>
        <w:rPr/>
        <w:t>javne korporacije u kojima se reprezenti javne vlasti nalaze na ključnim rukovodećim i preduzetničkim položajima.</w:t>
      </w:r>
    </w:p>
    <w:p>
      <w:pPr>
        <w:pStyle w:val="Normal"/>
        <w:spacing w:lineRule="auto" w:line="360"/>
        <w:ind w:left="-142" w:right="-145" w:firstLine="426"/>
        <w:jc w:val="both"/>
        <w:rPr/>
      </w:pPr>
      <w:r>
        <w:rPr/>
        <w:t>Njihovo poslovanje karakteriše odsustvo direktne konkurencije u sektorima u kojima deluju. Najčešće se sreću u oblastima u kojima postoji prirodni monopol. Javne korporacije ne mogu imati formu akcionarskih društava i analogno toj činjenici ne mogu pribavljati sredstva za finansiranje privrednog razvoja mehanizmom emitovanja akcija.</w:t>
      </w:r>
    </w:p>
    <w:p>
      <w:pPr>
        <w:pStyle w:val="Normal"/>
        <w:spacing w:lineRule="auto" w:line="360"/>
        <w:ind w:left="-142" w:right="-145" w:firstLine="426"/>
        <w:jc w:val="both"/>
        <w:rPr>
          <w:sz w:val="16"/>
          <w:szCs w:val="16"/>
        </w:rPr>
      </w:pPr>
      <w:r>
        <w:rPr>
          <w:sz w:val="16"/>
          <w:szCs w:val="16"/>
        </w:rPr>
      </w:r>
    </w:p>
    <w:p>
      <w:pPr>
        <w:pStyle w:val="Normal"/>
        <w:spacing w:lineRule="auto" w:line="360"/>
        <w:ind w:left="-142" w:right="-145" w:firstLine="426"/>
        <w:jc w:val="both"/>
        <w:rPr/>
      </w:pPr>
      <w:r>
        <w:rPr/>
        <w:t>U većini zemalja u razvoju štednja javnih korporacija je na niskom nivou je je sektor mali. To je razumljivo kada se zna da one nisu toliko uspešne u zemljama u razvoju za razliku od javnih korporacija u industrijski razvijenim zemljama.</w:t>
      </w:r>
    </w:p>
    <w:p>
      <w:pPr>
        <w:pStyle w:val="Normal"/>
        <w:spacing w:lineRule="auto" w:line="360"/>
        <w:ind w:left="-142" w:right="-145" w:firstLine="426"/>
        <w:jc w:val="both"/>
        <w:rPr>
          <w:sz w:val="16"/>
          <w:szCs w:val="16"/>
        </w:rPr>
      </w:pPr>
      <w:r>
        <w:rPr>
          <w:sz w:val="16"/>
          <w:szCs w:val="16"/>
        </w:rPr>
      </w:r>
    </w:p>
    <w:p>
      <w:pPr>
        <w:pStyle w:val="Normal"/>
        <w:spacing w:lineRule="auto" w:line="360"/>
        <w:ind w:left="-142" w:right="-145" w:firstLine="426"/>
        <w:jc w:val="both"/>
        <w:rPr/>
      </w:pPr>
      <w:r>
        <w:rPr/>
        <w:t>Nameće se logično pitanje da li u državnom budžetu postoje stavke koje predstavljaju rasipanje, suvišnu potrošnju ili neefikasno korišćenje štednje domaćinstva? Najkraće, u većini zemalja u razvoju postoje veoma izraženi ovakvi slučajevi. Može li se ovakav oblik potrošnje ograničiti? Odgovor je potvrdan, ali valja znati da je često jedan od uzroka neekonomičnog ponašanja vlada u zemljama u razvoju političke prirode. Naime, često država štednju građana ne usmerava na finansiranje ekonomskog razvoja već je korist za najrazličitije oblike nagrađivanja svojih političkih istomišljenika. Najrazličitiji su oblici ovog delovanja, a kao posebno izraženi se mogu navesti sledeći:</w:t>
      </w:r>
    </w:p>
    <w:p>
      <w:pPr>
        <w:pStyle w:val="Normal"/>
        <w:numPr>
          <w:ilvl w:val="0"/>
          <w:numId w:val="4"/>
        </w:numPr>
        <w:spacing w:lineRule="auto" w:line="360"/>
        <w:ind w:left="644" w:right="-145" w:hanging="360"/>
        <w:jc w:val="both"/>
        <w:rPr/>
      </w:pPr>
      <w:r>
        <w:rPr/>
        <w:t>rast birokratskog aparata,</w:t>
      </w:r>
    </w:p>
    <w:p>
      <w:pPr>
        <w:pStyle w:val="Normal"/>
        <w:numPr>
          <w:ilvl w:val="0"/>
          <w:numId w:val="4"/>
        </w:numPr>
        <w:spacing w:lineRule="auto" w:line="360"/>
        <w:ind w:left="644" w:right="-145" w:hanging="360"/>
        <w:jc w:val="both"/>
        <w:rPr/>
      </w:pPr>
      <w:r>
        <w:rPr/>
        <w:t>forsiranje uticaja pristalica određenih političkih grupa,</w:t>
      </w:r>
    </w:p>
    <w:p>
      <w:pPr>
        <w:pStyle w:val="Normal"/>
        <w:numPr>
          <w:ilvl w:val="0"/>
          <w:numId w:val="4"/>
        </w:numPr>
        <w:spacing w:lineRule="auto" w:line="360"/>
        <w:ind w:left="644" w:right="-145" w:hanging="360"/>
        <w:jc w:val="both"/>
        <w:rPr/>
      </w:pPr>
      <w:r>
        <w:rPr/>
        <w:t>ulaganje u projekte koji imaju naglašen politički značaj,</w:t>
      </w:r>
    </w:p>
    <w:p>
      <w:pPr>
        <w:pStyle w:val="Normal"/>
        <w:numPr>
          <w:ilvl w:val="0"/>
          <w:numId w:val="4"/>
        </w:numPr>
        <w:spacing w:lineRule="auto" w:line="360"/>
        <w:ind w:left="644" w:right="-145" w:hanging="360"/>
        <w:jc w:val="both"/>
        <w:rPr/>
      </w:pPr>
      <w:r>
        <w:rPr/>
        <w:t>ogromni vojni izdaci i tome slično.</w:t>
      </w:r>
    </w:p>
    <w:p>
      <w:pPr>
        <w:pStyle w:val="Normal"/>
        <w:spacing w:lineRule="auto" w:line="360"/>
        <w:ind w:left="-142" w:right="-145" w:firstLine="426"/>
        <w:jc w:val="both"/>
        <w:rPr>
          <w:sz w:val="16"/>
          <w:szCs w:val="16"/>
        </w:rPr>
      </w:pPr>
      <w:r>
        <w:rPr>
          <w:sz w:val="16"/>
          <w:szCs w:val="16"/>
        </w:rPr>
      </w:r>
    </w:p>
    <w:p>
      <w:pPr>
        <w:pStyle w:val="Normal"/>
        <w:spacing w:lineRule="auto" w:line="360"/>
        <w:ind w:left="-142" w:right="-145" w:firstLine="426"/>
        <w:jc w:val="both"/>
        <w:rPr/>
      </w:pPr>
      <w:r>
        <w:rPr/>
        <w:t>Konačno, moguće je zaključiti da postoje mnogi javni izdaci čije smanjenje može biti u funkciji povećanja sredstava namenjenih finansiranju investicija na makroplanu. Sigurno je da postoje neki oblici javnih izdataka koji bi u slučaju da su smanjeni oslobodili sredstva za aktivnosti pomoću kojih bi se povećala proizvodna ulaganja u fizički i ljudski kapital i ubrzao ekonomski razvoj. Da li će ova prilika biti uskoro iskorišćena je teška stvar politike i socijalne psihologije. Mora se naglasiti da se očima običnog posmatrača zapaža prividna iracionalnost određenih odluka koje se odnose na javnu potrošnju. Sa aspekta vladajuće partije, često izdaci namenjeni finansiranju određenih državnih preduzeća i vojske je raconalna, pa čak i potrebnija ako partija želi da se održi na vlasti.</w:t>
      </w:r>
    </w:p>
    <w:p>
      <w:pPr>
        <w:pStyle w:val="Normal"/>
        <w:spacing w:lineRule="auto" w:line="360"/>
        <w:ind w:left="-142" w:right="-145" w:firstLine="426"/>
        <w:jc w:val="both"/>
        <w:rPr>
          <w:sz w:val="16"/>
          <w:szCs w:val="16"/>
        </w:rPr>
      </w:pPr>
      <w:r>
        <w:rPr>
          <w:sz w:val="16"/>
          <w:szCs w:val="16"/>
        </w:rPr>
      </w:r>
    </w:p>
    <w:p>
      <w:pPr>
        <w:pStyle w:val="Normal"/>
        <w:spacing w:lineRule="auto" w:line="360"/>
        <w:ind w:left="-142" w:right="-145" w:firstLine="426"/>
        <w:jc w:val="both"/>
        <w:rPr/>
      </w:pPr>
      <w:r>
        <w:rPr/>
        <w:t>Nakon ovoga što je rečeno o javnim izdacima, potrebno je ostati obazriv. Može se preterati u kritici. Plima žestokog negodovanja osamdesetih godina bila je upućena protiv mešanja države u privredni život u visoko industrijskim zemljama. Ovo gledište je imalo znatan uticaj na institucije koje pružaju pomoć, kao i na razvoj ekonomske teorije uopšte. Međutim, i najžešći kritičari državnog intervecionizma priznaju da infrastrukturu, transport, komunikacije, zdravstvo, prosveta podrazumevaju aktivnu državnu brigu. U određenim slučajevima smanjenje prevelikih javnih izdataka može smanjiti nivo privrednih investicija i usporiti dinamiku privrednog rasta.</w:t>
      </w:r>
    </w:p>
    <w:p>
      <w:pPr>
        <w:pStyle w:val="Normal"/>
        <w:spacing w:lineRule="auto" w:line="360"/>
        <w:ind w:right="-145" w:hanging="0"/>
        <w:jc w:val="both"/>
        <w:rPr/>
      </w:pPr>
      <w:r>
        <w:rPr/>
      </w:r>
    </w:p>
    <w:p>
      <w:pPr>
        <w:pStyle w:val="Normal"/>
        <w:spacing w:lineRule="auto" w:line="360"/>
        <w:ind w:right="-145" w:hanging="0"/>
        <w:jc w:val="both"/>
        <w:rPr/>
      </w:pPr>
      <w:r>
        <w:rPr/>
      </w:r>
    </w:p>
    <w:p>
      <w:pPr>
        <w:pStyle w:val="Normal"/>
        <w:spacing w:lineRule="auto" w:line="360"/>
        <w:ind w:left="-142" w:right="-145" w:firstLine="568"/>
        <w:jc w:val="both"/>
        <w:rPr>
          <w:b/>
          <w:b/>
          <w:i/>
          <w:i/>
          <w:sz w:val="32"/>
          <w:szCs w:val="32"/>
          <w:u w:val="single"/>
        </w:rPr>
      </w:pPr>
      <w:r>
        <w:rPr>
          <w:b/>
          <w:i/>
          <w:sz w:val="32"/>
          <w:szCs w:val="32"/>
          <w:u w:val="single"/>
        </w:rPr>
        <w:t>Funkcije potrošnje i njihove poruke za politiku finansiranja privrenog razvoja</w:t>
      </w:r>
    </w:p>
    <w:p>
      <w:pPr>
        <w:pStyle w:val="Normal"/>
        <w:spacing w:lineRule="auto" w:line="360"/>
        <w:ind w:left="-142" w:right="-145" w:firstLine="568"/>
        <w:jc w:val="both"/>
        <w:rPr>
          <w:b/>
          <w:b/>
          <w:i/>
          <w:i/>
          <w:sz w:val="32"/>
          <w:szCs w:val="32"/>
          <w:u w:val="single"/>
        </w:rPr>
      </w:pPr>
      <w:r>
        <w:rPr>
          <w:b/>
          <w:i/>
          <w:sz w:val="32"/>
          <w:szCs w:val="32"/>
          <w:u w:val="single"/>
        </w:rPr>
      </w:r>
    </w:p>
    <w:p>
      <w:pPr>
        <w:pStyle w:val="Normal"/>
        <w:spacing w:lineRule="auto" w:line="360"/>
        <w:ind w:left="-142" w:right="-145" w:firstLine="568"/>
        <w:jc w:val="both"/>
        <w:rPr/>
      </w:pPr>
      <w:r>
        <w:rPr/>
        <w:t>U prethodnom podnaslovu istaknuto je da štednja domaćinstva predstavlja osnovni izvor finansiranja privrednog razvoja u svim industrijski razvijenim zemljama. Da bi se razumela uloga i značaj štednje ovog institucionalizovanog sektora u razvojnom procesu neophodni je formulisati odgovor na pitanje – zašto domaćinstva (pojedinci) štede? Odgovor na ovo pitanje podrazumeva istraživanje funkcije potrošnje budući da su veličine potrošnje i štednje u najdirektnijoj međuzavisnosti, odnosno da potrošnja i štednja pretstavljaju sastavne komponente kategorije raspoloživog dohotka i domaćinstva.</w:t>
      </w:r>
    </w:p>
    <w:p>
      <w:pPr>
        <w:pStyle w:val="Normal"/>
        <w:spacing w:lineRule="auto" w:line="360"/>
        <w:ind w:left="-142" w:right="-145" w:firstLine="568"/>
        <w:jc w:val="both"/>
        <w:rPr/>
      </w:pPr>
      <w:r>
        <w:rPr/>
      </w:r>
    </w:p>
    <w:p>
      <w:pPr>
        <w:pStyle w:val="Normal"/>
        <w:spacing w:lineRule="auto" w:line="360"/>
        <w:ind w:left="-142" w:right="-145" w:firstLine="568"/>
        <w:jc w:val="both"/>
        <w:rPr/>
      </w:pPr>
      <w:r>
        <w:rPr/>
        <w:t>Domaćinstva mogu učiniti tri stvari sa svojim dohotkom: da ga potroše, da ga štede i da plate porez. Kada domaćinstva iz dohotka plate porez državi, deo koji ostaje naziva se raspoloživi dohodak. Svako domaćinstvo svoj raspoloživi dohodak može usmeriti na potrošnju ili na  štednju. Odluka o tome koji će se deo dohotka potrošitu, a koji štedeti predstavlja jednu od ključnih mikroekonomskih odluka ali i jednu od najvažnijih odluka u privredi kao celini. Ukoliko domaćinstvo preferira potrošnju u sadašnje trenutku, ono će biti manje u mogućnosti da troši u budućnosti. Analogno tome, deo dohotka koji nije usmeren u finalnu potrošnju predstavlja štednju. U posmatranom vremenskom intervalu domaćinstvo može trošiti manje ili više u odnosu na raspoloživi dohodak u tom periodu. Ako domaćinstvo troši manje, a štedi više, ta štednja će biti utrošena za finansiranje privrednog razvoja, odnosno za finansiranje veće potrošnje u nekom od sledećih perioda. Suprotno, u slučaju da domaćinstvo troši više u sadašnjem periodu, neće biti sredstava za finansiranje privrednog razvoja te će njegova potrošnja u budućem periodu morati biti smanjena. Razumljivo da je u određenom periodu moguće trošiti više od raspoloživog dohotka ukoliko se troši iz ušteđenog dohotka u nekom od ranijih perioda, ili ukoliko se troši na račun imovine stečene u prethodnom periodu. Moguće je svakako u datom periodu vremena trošiti više od dohotka na teret zaduživanja. U makroekonomskoj literaturi ova pojava se označava kao negativna štednja (dissaving).</w:t>
      </w:r>
    </w:p>
    <w:p>
      <w:pPr>
        <w:pStyle w:val="Normal"/>
        <w:spacing w:lineRule="auto" w:line="360"/>
        <w:ind w:left="-142" w:right="-145" w:firstLine="568"/>
        <w:jc w:val="both"/>
        <w:rPr/>
      </w:pPr>
      <w:r>
        <w:rPr/>
      </w:r>
    </w:p>
    <w:p>
      <w:pPr>
        <w:pStyle w:val="Normal"/>
        <w:spacing w:lineRule="auto" w:line="360"/>
        <w:ind w:left="-142" w:right="-145" w:firstLine="568"/>
        <w:jc w:val="both"/>
        <w:rPr/>
      </w:pPr>
      <w:r>
        <w:rPr/>
        <w:t>Funkcija potrošnje i njen teorijski pandan funkcija štednje su od kapitalne važnosti prilikom istraživanja politike finansiranja privrednog razvoja. Imajući u vidu činjenicu da se tematika finansiranja privrednog razvoja kvalitetno razlikuje, pored ostalog, i u zavisnosti od toga kojoj funkciji potrošnje i štednje pojedini istraživači daju prednost, vrši se nešto detaljnija analiza najznačajnijih teorija potrošnje domaćinstva i čini pokušaj uočavanja najvažnijih njihovih poruka za finansiranje privrednog razvoja.</w:t>
      </w:r>
    </w:p>
    <w:p>
      <w:pPr>
        <w:pStyle w:val="Normal"/>
        <w:spacing w:lineRule="auto" w:line="360"/>
        <w:ind w:left="-142" w:right="-145" w:firstLine="568"/>
        <w:jc w:val="both"/>
        <w:rPr/>
      </w:pPr>
      <w:r>
        <w:rPr/>
      </w:r>
    </w:p>
    <w:p>
      <w:pPr>
        <w:pStyle w:val="Normal"/>
        <w:spacing w:lineRule="auto" w:line="360"/>
        <w:ind w:left="-142" w:right="-145" w:firstLine="568"/>
        <w:jc w:val="both"/>
        <w:rPr/>
      </w:pPr>
      <w:r>
        <w:rPr/>
        <w:t>Ključne poruke pojedinih teorija potrošnje za politiku finansiranja razvoja na osnovu istraživanja Kejnsa, Disenberija, Fišera, Modiljanija i Fridmana moguće je istraživati finansiranjem funkcija potrošnje. Kejns je smatrao da potrošnja u značajnoj meri zavisi od tekućeg dohotka. Docniji istraživači su tvrdili da se potrošači uvek nalaze pred problemom intertemporalnog izbora potrošnje i štednje. Potrošači, naime, okrenuti budućnost prognoziraju svoje resurse i potrebe, što predpostavlja korišćenje složenijih funkcija potrošnje u odnosu na funkciju potrošnje koju je predložio Kejns, a koja polazi od tvrdnje da je potrošnja funkcija tekućeg dohotka. Kasnija istraživanja umesto ove formule predlažu drugu: potrošnja je funkcija tekućeg dohotka, akumulirane imovine, budućeg dohotka i kamatne stope. Drugim rečima, ukupnu potrošnju pored veličine tekućeg dohotka determiniše čitav niz drugih ekonomski veličina. Ekonomisti se međutim, i danas spore po pitanju relativnog značaja ovih faktora u određivanju veličine ukupne potrošnje. Posebno se razilaze po pitanju inteziteta uticaja kamatne stope i nemogućnosti pozajmljivanja na veličinu ukupne potrošnje.</w:t>
      </w:r>
    </w:p>
    <w:p>
      <w:pPr>
        <w:pStyle w:val="Normal"/>
        <w:spacing w:lineRule="auto" w:line="360"/>
        <w:ind w:left="-142" w:right="-145" w:firstLine="568"/>
        <w:jc w:val="both"/>
        <w:rPr/>
      </w:pPr>
      <w:r>
        <w:rPr/>
      </w:r>
    </w:p>
    <w:p>
      <w:pPr>
        <w:pStyle w:val="Normal"/>
        <w:spacing w:lineRule="auto" w:line="360"/>
        <w:ind w:left="-142" w:right="-145" w:firstLine="568"/>
        <w:jc w:val="both"/>
        <w:rPr>
          <w:sz w:val="32"/>
          <w:szCs w:val="32"/>
        </w:rPr>
      </w:pPr>
      <w:r>
        <w:rPr>
          <w:sz w:val="32"/>
          <w:szCs w:val="32"/>
        </w:rPr>
      </w:r>
    </w:p>
    <w:p>
      <w:pPr>
        <w:pStyle w:val="Normal"/>
        <w:spacing w:lineRule="auto" w:line="360"/>
        <w:ind w:left="-142" w:right="-145" w:firstLine="568"/>
        <w:jc w:val="both"/>
        <w:rPr>
          <w:b/>
          <w:b/>
          <w:i/>
          <w:i/>
          <w:sz w:val="32"/>
          <w:szCs w:val="32"/>
          <w:u w:val="single"/>
        </w:rPr>
      </w:pPr>
      <w:r>
        <w:rPr>
          <w:b/>
          <w:i/>
          <w:sz w:val="32"/>
          <w:szCs w:val="32"/>
          <w:u w:val="single"/>
        </w:rPr>
        <w:t>Međuzavisnost stope štednje i dinamike privrednog rasta</w:t>
      </w:r>
    </w:p>
    <w:p>
      <w:pPr>
        <w:pStyle w:val="Normal"/>
        <w:spacing w:lineRule="auto" w:line="360"/>
        <w:ind w:left="-142" w:right="-145" w:firstLine="568"/>
        <w:jc w:val="both"/>
        <w:rPr>
          <w:b/>
          <w:b/>
          <w:i/>
          <w:i/>
          <w:sz w:val="32"/>
          <w:szCs w:val="32"/>
          <w:u w:val="single"/>
        </w:rPr>
      </w:pPr>
      <w:r>
        <w:rPr>
          <w:b/>
          <w:i/>
          <w:sz w:val="32"/>
          <w:szCs w:val="32"/>
          <w:u w:val="single"/>
        </w:rPr>
      </w:r>
    </w:p>
    <w:p>
      <w:pPr>
        <w:pStyle w:val="Normal"/>
        <w:spacing w:lineRule="auto" w:line="360"/>
        <w:ind w:left="-142" w:right="-145" w:firstLine="568"/>
        <w:jc w:val="both"/>
        <w:rPr/>
      </w:pPr>
      <w:r>
        <w:rPr/>
        <w:t>U ekonomskoj literaturi postoji zaključak da su stopa privrednog rasta i stopa štednje međusobno uslovljeni. Razume se da bi bilo krajnje simplicifirano privredni razvoj shvatiti jedino kao funkciju veličine štednje, ali joj se ne može osporiti zaista izuzetno značajna uloga u razvojnim procesima. Veliki je broj faktora koji utiču na visinu štednje u nekoj nacionalnoj ekonomiji. Na nivou nacionalne ekonomije sklonost štednji zavisi od: veličine nacionalnog dohotka zemlje, raspodele dohotka, postojanja odgovarajućih finansijskih institucija, makroekonomskih mera kojima se stimuliše štednja, sistem vrednosti koji može da naglašava poseban značaj akomulacije bogatstva, bilo zbog verskih, bilo zbog svetovnih razloga i čitav niz drugih činilaca.</w:t>
      </w:r>
      <w:r>
        <w:rPr>
          <w:rStyle w:val="FootnoteReference"/>
          <w:rStyle w:val="FootnoteAnchor"/>
        </w:rPr>
        <w:footnoteReference w:id="8"/>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Granična sklonost štednji je veća u razvijenim u poređenju sa nerazvijenim ekonomijama. Kako ističe D. Marsenić što je neka zemlja nerazvijenija, tj. što je u njoj niži nacionalni dohodak po stanovniku, to su joj manje mogućnosti da izdvaja za štednju, pa se i minimalna izdvajanja ispoljavaju kao dramatičan društveni čin.</w:t>
      </w:r>
      <w:r>
        <w:rPr>
          <w:rStyle w:val="FootnoteReference"/>
          <w:rStyle w:val="FootnoteAnchor"/>
        </w:rPr>
        <w:footnoteReference w:id="9"/>
      </w:r>
      <w:r>
        <w:rPr/>
        <w:t xml:space="preserve"> Međutim postoje izuzetno velike razlike u graničnoj sklonosti štednji i između privredno najrazvijenijih zemalja. Dobar primer takvih razlika su stope nacionalne štednje SAD i Japana. U SAD kao vodećoj ekonomskoj sili savremenog sveta stopa štednje je na neuporedivo nižem nivou u odnosu na zemlju koja ima najizraženiju tendeciju uvećanja svog ekonomskog bogatstva u vremenu posle Drugog svetskog rata. Nameće se logično pitanje zbog šega SAD štede manje od ostalih zemalja? Prvo, SAD ima veliki budžetski deficit, dok većina industrijski razvijenih zemalja imaju budžetski suficit. Drugo, demografski faktori imaju veliki uticaj. Treće, lakše je pozajmljivati u SAD nego u mnogim drugim zemljama. U drugim državama ljudi moraju da štede da bi obavili veće kupovine, kuće ili kola, dok u SAD mogu pozajmiti i ostvariti taj cilj. Ovi razlozi ipak ne objašnjavaju u potpunosti postojanje međunarodnih razlika u stopi štednje. Neki ekonomisti zaključuju, na kraju, da postoje jednostavno razlike u nacionalnim stavovima prema štednji.</w:t>
      </w:r>
    </w:p>
    <w:p>
      <w:pPr>
        <w:pStyle w:val="Normal"/>
        <w:spacing w:lineRule="auto" w:line="360"/>
        <w:ind w:left="-142" w:right="-145" w:firstLine="568"/>
        <w:jc w:val="both"/>
        <w:rPr/>
      </w:pPr>
      <w:r>
        <w:rPr/>
        <w:t>U ekonomskoj literaturi se sreću mnoge polemike u vezi pitanja da li rast dohotka i posebno da li rastuća nejednakost u raspodeli nacionalnog dohotka povećava nivo štednje u nacionalnom dohotku.</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Jedan od važnijih faktora koji utiču na politiku stimulisanja domaće štednje je adekvatno finansijsko okruženje i finansijski uslovi u zemlji koji deluju na prikupljanje i kanalisanje štednje od štediša preko finansijskih posrednika, pa do preduzeća koja će investirati. Nestabilnost finansijskog tržišta ne pogoduje rastu nacionalne štednje, jer kada su realne kamate na štedne uloge promenljive i niske, a ne retko i negativne, štediše će svoj novac preneti u inostranstvo, gde će dobiti veću kamatnu stopu, ili će svoju štednju usmeriti u kupovinu neproduktivnih dobara, na primer zlata. U modernim privrednim sistemima, tržište kapitala nudi mogućnost formiranja veće stope i mase štednje u njima jer je svaki primalac novčanog dohotka potencijalni učesnik u formiranju štednje budući da mu se za to nude raznovrsne mogućnosti.</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Svako ko štedi dobija naknadi u vidu kamate ili dividende. Zato se čini logičnim da je prirodni način povećanja štednje, rast naknada štedišama. Ilustracije radi, pretpostavimo da svako ko štedi prima kamatu od 5% na svaki dinar godišnje. Sigurno da bi povećanje kamatnih stopa od, recimo 10%, učinilo da ta osoba više štedi. Ovakvo razmišljanje imalo je povremeno uticaja na poresku politiku određenih zemalj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 xml:space="preserve"> </w:t>
      </w:r>
      <w:r>
        <w:rPr/>
        <w:t>Ali, da li bi zaista trebalo očekivati da će povećanje kamatne stope izazvati povećanje štednje? Tačno, kada kamatna stopa raste, štednja je mnogo atraktivnija. Međutim to je manje bitno. Uzmimo za primer pojedinca koji je odlučio da štedi iznos koji će mu omogućiti 1000 novčanih jedinica godišnje kada bude bio u penziji. Pretpostavimo da je kamatna stopa  5% godišnje i da taj pojedinac štedi i na ime kamate dobija 1000 novčanih jedinica godišnje. U slučaju da kamatna stop poraste na 10% pojedincu će biti potrebno da manje štedi da bi obezbedio 1000 novčanih jedinica na ime kamate, što znači da ovo povećanje kamatne stope na štedne uloge može smanjiti ukupnu nacionalnu štednju.</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Šta činjenice pokazuju? Da li štednja raste kada se kamatna stopa povećava jer svaka ušteđena novčana jedinica omogućava veću nagradu? Ili se ona smanjuje budući da je realna potreba da se štedi manja imajući u vidu činjenicu da se sa manjim iznosima obezbeđuje dati nivo budućeg dohotka? Odgovori koje pružaju podaci su dvosmisleni. Mnogi istraživači su razmatrali ova pitanja, ali samo nekoliko njih je našlio snažan pozitivan uticaj kamatne stope na visinu nacionalne štednje. Većina istraživača dokazuju da su uticaji mali i da se do njih teško dolazi.</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 xml:space="preserve">Od spremnosti države da na razvojne izazove odgovori adekvatnim merama, zavisi rast nivoa domaće štednje, a samim tim i tempo privrednog rasta. Politika stimulisanja domaće štednje podrazumeva dobro kreiranu makroekonomsku politiku privrednog razvoja u okviru koje pored fiskalne posebno mesto pripada monetarnoj politici. Monetarna politika koja obezbeđuje stabilne cene je od prvorazrednog značaja za makroekonomsku razvojnu politiku, budući da inflacija negativno deluje na štednju. Sasvim pouzdano se može tvrditi da je uticaj inflacije na štednju domaćinstva negativan. U slučaju inflatornih očekivanja umesto novčane štednje dolazi do gomilanja dobara, posebno trajnog potrošnog karaktera. Stabilna domaća valuta je važan uslov rasta štednje. Uticaj hiperinflacije na privredni rast je uvek negativne prirode. U vremenu hiperinflacije stanovništvo nastoji da što pre pretvori domaći novac u neku od stranih valuta. Kada vlade pokušaju da spreče ove transakcije dolazi do pojave crnog tržišta. Crno tržište i pretvaranje domaćeg novca u devize znači eo ipso smanjenje državnog budžeta i rast inflacije zato što se smanjuje poreska osnova. </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Smanjenje poreza na štednju i kampanje štednje takođe su važni instrumenti kojim raspolaže država u pravcu povećanja štednje domaćinstva. Na prvi pogled paradoksalno, ali ključno pitanje je kako povećati poverenje sitnih štediša da svoj novac stave na štednju u banku. Komercijalne banke, naime, daleko teže upravljaju krupnim u poređenju sa sitnim štednim ulozima. Mnoge države kombinuju štednju i osiguranja i osnivaju penzione fondove i poštansku štednju sa niskim ulozim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 xml:space="preserve">Evidentno je da se proces štednje ne odvija zahvaljujući isključivo promenama materijalne baze već i zahvaljujući ozbiljnim pomacima u razmišljanju ljudi, u njihovom ponašanju, međusobnom komuniciranju. Često je oslobađanje od običaja i tradicija osnovni preduslov štednje. Poštovanje religioznih običaja i obreda može bitno da ograniči trajanje radnog dana. Sem toga, znatna sredstva koja bi se mogla iskoristiti u svojstvu investicija, odlaze na obavljanje različitih religioznih ceremonija. Npr. žitelji seoskih sredina u Indiji troše za crkvene obrede približno 7% svog ličnog dohotka. Ako čoveka uče da je sve prodređeno od boga onda on u skladu sa tim ne povezuje rezultate svojih radnji sa tim radnjama. Prema svemu što se dešava on će se odnositi kao i prema neizbežnom. Takav odnos prema životu ispoljava se u svemu: u štednji, u investiranju, u osmišljanju dugoročnih perspektiva, što se održava na ličnu inicijativu. Ako se povećanje životnog standarda i bogaćenje posmatra kao dar proviđenja, a ne kao rezultat intezivnog rada i štednje, onda se gubi svaki smisao štednje, intezivnog rada, inovacija i preduzetničke aktivnosti. </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Kada se istražuje nacionalna štednja kao osnovni izvor finansiranja privrednog razvoja u zemljama u razvoju valja obratiti pažnju na sledeće činjenice:</w:t>
      </w:r>
    </w:p>
    <w:p>
      <w:pPr>
        <w:pStyle w:val="Normal"/>
        <w:numPr>
          <w:ilvl w:val="0"/>
          <w:numId w:val="3"/>
        </w:numPr>
        <w:spacing w:lineRule="auto" w:line="360"/>
        <w:ind w:left="786" w:right="-145" w:hanging="360"/>
        <w:jc w:val="both"/>
        <w:rPr/>
      </w:pPr>
      <w:r>
        <w:rPr/>
        <w:t>Povećanje domaće štednje za zemlje u razvoju je mnogo značajnije u razvojnom procesu od njihove sposobnosti privlačenja stranog kapitala. Često su inostrana sredstva namenjena finansiranju konkretnih investicionih projekata usled čega je sloboda i fleksibilnost njihovog korišćenja vrlo ograničena. Zbog toga je važno da država svojim instrumentima i merama stvori ambijent koji će podsticajno delovati na veličinu domaće štednje.</w:t>
      </w:r>
    </w:p>
    <w:p>
      <w:pPr>
        <w:pStyle w:val="Normal"/>
        <w:numPr>
          <w:ilvl w:val="0"/>
          <w:numId w:val="3"/>
        </w:numPr>
        <w:spacing w:lineRule="auto" w:line="360"/>
        <w:ind w:left="786" w:right="-145" w:hanging="360"/>
        <w:jc w:val="both"/>
        <w:rPr/>
      </w:pPr>
      <w:r>
        <w:rPr/>
        <w:t>U većini zemalja u razvoju daleko najveći deo štednje koji funkcioniše na tržištu kapitala je štednja domaćinstva.</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 xml:space="preserve">Razmotrićemo  sada faktore institucionalnog karaktera koji destimulativno deluju na proces štednje. U mnogim zemljama u razvoju poreski sistem obično je nekonzistentan, komplikovan i guši podsticaje za štednju i investiranje. Često se određene makroekonomske odluke donose polazeći od razloga međunarodnog prestiža a ne u cilju podržavanja štednje, investicija i privrednog rasta. </w:t>
      </w:r>
    </w:p>
    <w:p>
      <w:pPr>
        <w:pStyle w:val="Normal"/>
        <w:spacing w:lineRule="auto" w:line="360"/>
        <w:ind w:left="-142" w:right="-145" w:firstLine="568"/>
        <w:jc w:val="both"/>
        <w:rPr/>
      </w:pPr>
      <w:r>
        <w:rPr/>
      </w:r>
    </w:p>
    <w:p>
      <w:pPr>
        <w:pStyle w:val="Normal"/>
        <w:spacing w:lineRule="auto" w:line="360"/>
        <w:ind w:left="-142" w:right="-145" w:firstLine="568"/>
        <w:jc w:val="both"/>
        <w:rPr/>
      </w:pPr>
      <w:r>
        <w:rPr/>
        <w:t>Mora se primetiti da mnoge opisane osobine zemalja u razvoju istovremeno predstavljaju i uzroke i posledice njihove nerazvijenosti. One su i dalje siromašne jer su od početka siromašne! Osnovno obeležje svih ekonomski zaostalih zemalja je niski prihod po glavi stanovnika. Prodice praktično nemaju mogućnosti ni podsticaja da štede. Štaviše, niska produktivnost znači nizak nivo bruto nacionalnog dohotka per capita i samim tim skromnu tražnju. Kao posledica toga, oskudni resursi sa jedne i nedostatak stimulansa s druge strane, otežavaju proces štednje i investiranja u fizički i ljudski kapital. To znači da produktivnost rada ostaje niska. Mnogi stručnjaci smatraju da se taj začarani krug može prekinuti uz pomoć povećanja domaće štednje.</w:t>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right="-145" w:hanging="0"/>
        <w:jc w:val="both"/>
        <w:rPr/>
      </w:pPr>
      <w:r>
        <w:rPr/>
      </w:r>
    </w:p>
    <w:p>
      <w:pPr>
        <w:pStyle w:val="Normal"/>
        <w:spacing w:lineRule="auto" w:line="360"/>
        <w:ind w:left="-142" w:right="-145" w:firstLine="568"/>
        <w:jc w:val="both"/>
        <w:rPr>
          <w:b/>
          <w:b/>
          <w:i/>
          <w:i/>
          <w:sz w:val="32"/>
          <w:szCs w:val="32"/>
          <w:u w:val="single"/>
        </w:rPr>
      </w:pPr>
      <w:r>
        <w:rPr>
          <w:b/>
          <w:i/>
          <w:sz w:val="32"/>
          <w:szCs w:val="32"/>
          <w:u w:val="single"/>
        </w:rPr>
        <w:t>Finansiranje razvoja stranom štednjom</w:t>
      </w:r>
    </w:p>
    <w:p>
      <w:pPr>
        <w:pStyle w:val="Normal"/>
        <w:spacing w:lineRule="auto" w:line="360"/>
        <w:ind w:left="-142" w:right="-145" w:firstLine="568"/>
        <w:jc w:val="both"/>
        <w:rPr>
          <w:b/>
          <w:b/>
          <w:i/>
          <w:i/>
          <w:sz w:val="32"/>
          <w:szCs w:val="32"/>
          <w:u w:val="single"/>
        </w:rPr>
      </w:pPr>
      <w:r>
        <w:rPr>
          <w:b/>
          <w:i/>
          <w:sz w:val="32"/>
          <w:szCs w:val="32"/>
          <w:u w:val="single"/>
        </w:rPr>
      </w:r>
    </w:p>
    <w:p>
      <w:pPr>
        <w:pStyle w:val="Normal"/>
        <w:spacing w:lineRule="auto" w:line="360"/>
        <w:ind w:left="-142" w:right="-145" w:firstLine="568"/>
        <w:jc w:val="both"/>
        <w:rPr/>
      </w:pPr>
      <w:r>
        <w:rPr>
          <w:sz w:val="32"/>
          <w:szCs w:val="32"/>
        </w:rPr>
        <w:t xml:space="preserve"> </w:t>
      </w:r>
      <w:r>
        <w:rPr/>
        <w:t>Pored domaće važan oblik finansiranja privrednog razvoja je strana štednja. Alokacija domaće i strane štednje u najprofitabilnije investicione programe je jedna od ključnih pretpostavki dugoročnog privrednog rasta a time i jedan od osnovnih uslova makroekonomske efikasnosti. U zemljama u razvoju koje imaju nerazvijene finansijske sisteme štednja se po pravilu usmerava u delatnosti iz koje potiče. Suprotno, u zemljama sa razvijenim finansijskim sistemom štednja se koncetriše dok se investicioni rizici diverzifikuju. Ključni razlog uvoza stranog kapitala je nedovoljnost domaće štednje. Angažovanje strane štednje može biti u obliku:</w:t>
      </w:r>
    </w:p>
    <w:p>
      <w:pPr>
        <w:pStyle w:val="Normal"/>
        <w:numPr>
          <w:ilvl w:val="0"/>
          <w:numId w:val="2"/>
        </w:numPr>
        <w:spacing w:lineRule="auto" w:line="360"/>
        <w:ind w:left="786" w:right="-145" w:hanging="360"/>
        <w:jc w:val="both"/>
        <w:rPr/>
      </w:pPr>
      <w:r>
        <w:rPr/>
        <w:t>direktnih investicija inostranih preduzeća u domaćoj privredi,</w:t>
      </w:r>
    </w:p>
    <w:p>
      <w:pPr>
        <w:pStyle w:val="Normal"/>
        <w:numPr>
          <w:ilvl w:val="0"/>
          <w:numId w:val="2"/>
        </w:numPr>
        <w:spacing w:lineRule="auto" w:line="360"/>
        <w:ind w:left="786" w:right="-145" w:hanging="360"/>
        <w:jc w:val="both"/>
        <w:rPr/>
      </w:pPr>
      <w:r>
        <w:rPr/>
        <w:t>pozajmljivanja na svetskom tržištu kapitala ili od mećunarodnih finansijskih institucija.</w:t>
      </w:r>
    </w:p>
    <w:p>
      <w:pPr>
        <w:pStyle w:val="Normal"/>
        <w:spacing w:lineRule="auto" w:line="360"/>
        <w:ind w:right="-145" w:hanging="0"/>
        <w:jc w:val="both"/>
        <w:rPr/>
      </w:pPr>
      <w:r>
        <w:rPr/>
      </w:r>
    </w:p>
    <w:p>
      <w:pPr>
        <w:pStyle w:val="Normal"/>
        <w:spacing w:lineRule="auto" w:line="360"/>
        <w:ind w:left="-142" w:right="-145" w:firstLine="568"/>
        <w:jc w:val="both"/>
        <w:rPr/>
      </w:pPr>
      <w:r>
        <w:rPr/>
        <w:t>Kada se imaju u vidu manje razvijene zemlje onda strana štednja može imati i oblik finansijske pomoći dobijene od industrijalizovanih zemalja. Značaj strane štednje je tim izraženiji što je društveni proizvod per capita na nižem nivou. Drugim rečima, što je niži dohodak po stanovniku teže je finansirati privredni razvoj bez zaduživanja u inostranstvu.</w:t>
      </w:r>
    </w:p>
    <w:p>
      <w:pPr>
        <w:pStyle w:val="Normal"/>
        <w:spacing w:lineRule="auto" w:line="360"/>
        <w:ind w:right="-145" w:hanging="0"/>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b/>
          <w:b/>
          <w:i/>
          <w:i/>
          <w:sz w:val="32"/>
          <w:szCs w:val="32"/>
          <w:u w:val="single"/>
        </w:rPr>
      </w:pPr>
      <w:r>
        <w:rPr>
          <w:b/>
          <w:i/>
          <w:sz w:val="32"/>
          <w:szCs w:val="32"/>
          <w:u w:val="single"/>
        </w:rPr>
        <w:t>Zaključak</w:t>
      </w:r>
    </w:p>
    <w:p>
      <w:pPr>
        <w:pStyle w:val="Normal"/>
        <w:spacing w:lineRule="auto" w:line="360"/>
        <w:ind w:left="-142" w:right="-145" w:firstLine="568"/>
        <w:jc w:val="both"/>
        <w:rPr>
          <w:b/>
          <w:b/>
          <w:i/>
          <w:i/>
          <w:sz w:val="32"/>
          <w:szCs w:val="32"/>
          <w:u w:val="single"/>
        </w:rPr>
      </w:pPr>
      <w:r>
        <w:rPr>
          <w:b/>
          <w:i/>
          <w:sz w:val="32"/>
          <w:szCs w:val="32"/>
          <w:u w:val="single"/>
        </w:rPr>
      </w:r>
    </w:p>
    <w:p>
      <w:pPr>
        <w:pStyle w:val="Normal"/>
        <w:spacing w:lineRule="auto" w:line="360"/>
        <w:ind w:left="-142" w:right="-145" w:firstLine="568"/>
        <w:jc w:val="both"/>
        <w:rPr/>
      </w:pPr>
      <w:r>
        <w:rPr/>
        <w:t>U centru problematike finansiranja privrednog razvoja nalaze se problemi akomulacije i efikasne alokacije kapitala. Stvarna akomulacija kapitala zahteva brižljiv odnos društva kako prema povećanju njenog volumena tako i prema samom činu ulaganja, tj. investiranju. Zbog toga su i relacije između sredstava namenjenih investicijama tj. štednji i privrednog rasta životno važno polje ekonomskih proučavanja, posebno za široku grupu zemalja u razvoju i privreda u tranziciji koje se sukobljavaju sa mnogim razvojnim problemima i dilemama i koje u manje ili više izraženom sistemskom vakumu intezivno nastoje da u ambijentu međunarodne otvorenosti afirmišu tržišne metode alokacije kapitala.</w:t>
      </w:r>
    </w:p>
    <w:p>
      <w:pPr>
        <w:pStyle w:val="Normal"/>
        <w:spacing w:lineRule="auto" w:line="360"/>
        <w:ind w:left="-142" w:right="-145" w:firstLine="568"/>
        <w:jc w:val="both"/>
        <w:rPr/>
      </w:pPr>
      <w:r>
        <w:rPr/>
      </w:r>
    </w:p>
    <w:p>
      <w:pPr>
        <w:pStyle w:val="Normal"/>
        <w:spacing w:lineRule="auto" w:line="360"/>
        <w:ind w:left="-142" w:right="-145" w:firstLine="568"/>
        <w:jc w:val="both"/>
        <w:rPr/>
      </w:pPr>
      <w:r>
        <w:rPr/>
        <w:t>Kompetetno istraživanje kompleksa finansiranja privrednog razvoja podrazumeva poznavanje ključnih teorijskih postulata teorije i politike privrednog razvoja, logike funkcionisanja mehanizma tržišne alokacije resursa, a dobrim delom i politike međunarodnih finansija. Teoretičari privrednog razvoja makroekonomski agregat domaće štednje (akomulacije) smatraju centralnom polugom dugoročnog privrednog rasta i važnom pretpostavkom makroekonomske efikasnosti. Razume se da svaka analiza nacionalne štednje kao ključnog izvora finansiranja privrednog razvoja imperativno mora uvažavati razliku između društveno-ekonomskog ambijenta karakterističnog za visoko razvijene ekonomije, s jedne, i zemlje u razvoju, s druge strane. Prve imaju povoljnu strukturu štednje s obzirom da je domaća valuta konvertibilna i da ne postoji razlika između štednje  u domaćoj i štednje u inostranim valutama. U privredno razvijenim zemljama novčana štednja je pokrivena realnom akomulacijom, tj. proizvodnjom dobara u čijoj strukturi, po pravilu, dominiraju proizvodi visokih tehnoloških performansi. Dok se zemlje u razvoju odlikuju niskom štednjom.</w:t>
      </w:r>
    </w:p>
    <w:p>
      <w:pPr>
        <w:pStyle w:val="Normal"/>
        <w:spacing w:lineRule="auto" w:line="360"/>
        <w:ind w:left="-142" w:right="-145" w:firstLine="568"/>
        <w:jc w:val="both"/>
        <w:rPr/>
      </w:pPr>
      <w:r>
        <w:rPr/>
      </w:r>
    </w:p>
    <w:p>
      <w:pPr>
        <w:pStyle w:val="Normal"/>
        <w:spacing w:lineRule="auto" w:line="360"/>
        <w:ind w:left="-142" w:right="-145" w:firstLine="568"/>
        <w:jc w:val="both"/>
        <w:rPr/>
      </w:pPr>
      <w:r>
        <w:rPr/>
        <w:t>Iz kojih izvora se mogu formirati sredstva naophodna za finansiranje privrednog razvoja? Generalna poruka klasične ekonomske teorije je da se finansiranje investicija odvija iz neradnih dohodaka, tj. iz profita i rente. Kejns je u središte svojih istraživanja stavio pitanje efikasnog i što potpunijeg korišćenja kapitala. Po njemu svi mikroekonomski subjekti svojom štednjom doprinose uvećanju proizvodnih fondova. Preciznije rečeno, kapital se po Kejnsu novčano uvećava štednjom svih vlasnika dohotka (domaćinstva, preduzeća, država). Po mišljenju autora monografije ovo je bila važna teorijska inovacija u poređenju sa klasičnom ekonomskom teorijom i njen značaj u teoriji i politici finansiranja privrednog razvoja izuzetno veliki do današnjeg dana. Pisac monografije takođe decidno apostrofira relevantnost Kejnsovog stava za teoriju i politiku finansiranja privrednog razvoja da kapital donosi profit ne zbog toga što je produktivan već zbog toga što je redak faktor, kako u nerazvijenim tako i u razvijenim zemljama.</w:t>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b/>
          <w:b/>
          <w:i/>
          <w:i/>
          <w:sz w:val="32"/>
          <w:szCs w:val="32"/>
          <w:u w:val="single"/>
        </w:rPr>
      </w:pPr>
      <w:r>
        <w:rPr>
          <w:b/>
          <w:i/>
          <w:sz w:val="32"/>
          <w:szCs w:val="32"/>
          <w:u w:val="single"/>
        </w:rPr>
        <w:t xml:space="preserve">Literatura </w:t>
      </w:r>
    </w:p>
    <w:p>
      <w:pPr>
        <w:pStyle w:val="Normal"/>
        <w:spacing w:lineRule="auto" w:line="360"/>
        <w:ind w:left="-142" w:right="-145" w:firstLine="568"/>
        <w:jc w:val="both"/>
        <w:rPr>
          <w:b/>
          <w:b/>
          <w:i/>
          <w:i/>
          <w:sz w:val="32"/>
          <w:szCs w:val="32"/>
          <w:u w:val="single"/>
        </w:rPr>
      </w:pPr>
      <w:r>
        <w:rPr>
          <w:b/>
          <w:i/>
          <w:sz w:val="32"/>
          <w:szCs w:val="32"/>
          <w:u w:val="single"/>
        </w:rPr>
      </w:r>
    </w:p>
    <w:p>
      <w:pPr>
        <w:pStyle w:val="Normal"/>
        <w:spacing w:lineRule="auto" w:line="360"/>
        <w:ind w:left="-142" w:right="-145" w:firstLine="568"/>
        <w:jc w:val="both"/>
        <w:rPr/>
      </w:pPr>
      <w:r>
        <w:rPr>
          <w:b/>
          <w:i/>
        </w:rPr>
        <w:t xml:space="preserve">  </w:t>
      </w:r>
      <w:r>
        <w:rPr/>
        <w:t>Ekonomija kapitala i finansiranje razvoja, dr Žarko Ristić, dr Slobodan Komazec, dr Jovan Savić i dr Todor Petković, Čačak, 2006.</w:t>
      </w:r>
    </w:p>
    <w:p>
      <w:pPr>
        <w:pStyle w:val="Normal"/>
        <w:spacing w:lineRule="auto" w:line="360"/>
        <w:ind w:left="-142" w:right="-145" w:firstLine="568"/>
        <w:jc w:val="both"/>
        <w:rPr>
          <w:sz w:val="16"/>
          <w:szCs w:val="16"/>
        </w:rPr>
      </w:pPr>
      <w:r>
        <w:rPr>
          <w:sz w:val="16"/>
          <w:szCs w:val="16"/>
        </w:rPr>
      </w:r>
    </w:p>
    <w:p>
      <w:pPr>
        <w:pStyle w:val="Normal"/>
        <w:spacing w:lineRule="auto" w:line="360"/>
        <w:ind w:left="-142" w:right="-145" w:firstLine="568"/>
        <w:jc w:val="both"/>
        <w:rPr/>
      </w:pPr>
      <w:r>
        <w:rPr/>
        <w:t>1) Herrick, B., Kindleberger, Ch., Economic Development, 4.ed., McGraw-Hill, 1983</w:t>
      </w:r>
    </w:p>
    <w:p>
      <w:pPr>
        <w:pStyle w:val="Normal"/>
        <w:spacing w:lineRule="auto" w:line="360"/>
        <w:ind w:left="-142" w:right="-145" w:firstLine="568"/>
        <w:jc w:val="both"/>
        <w:rPr/>
      </w:pPr>
      <w:r>
        <w:rPr/>
        <w:t>2) Lewis, A., Economic Development with Unlimited Supplies of Labor, The Economics of Underdevelopment, New York 1963</w:t>
      </w:r>
    </w:p>
    <w:p>
      <w:pPr>
        <w:pStyle w:val="Footnote"/>
        <w:ind w:firstLine="426"/>
        <w:rPr/>
      </w:pPr>
      <w:r>
        <w:rPr>
          <w:sz w:val="24"/>
          <w:szCs w:val="24"/>
        </w:rPr>
        <w:t>3)</w:t>
      </w:r>
      <w:r>
        <w:rPr>
          <w:rFonts w:cs="Times New Roman" w:ascii="Times New Roman" w:hAnsi="Times New Roman"/>
          <w:sz w:val="24"/>
          <w:szCs w:val="24"/>
        </w:rPr>
        <w:t xml:space="preserve"> Samuelson , P., Nordahaus, W., Ekonomija, 14. izdanje, Mate, Zagreb, 1992.</w:t>
      </w:r>
    </w:p>
    <w:p>
      <w:pPr>
        <w:pStyle w:val="Normal"/>
        <w:spacing w:lineRule="auto" w:line="360"/>
        <w:ind w:right="-145" w:firstLine="426"/>
        <w:jc w:val="both"/>
        <w:rPr/>
      </w:pPr>
      <w:r>
        <w:rPr/>
        <w:t>4) Rostow, W., The Economics of Take-off into Sustained Growth, 1963.</w:t>
      </w:r>
    </w:p>
    <w:p>
      <w:pPr>
        <w:pStyle w:val="Normal"/>
        <w:spacing w:lineRule="auto" w:line="360"/>
        <w:ind w:right="-145" w:firstLine="426"/>
        <w:jc w:val="both"/>
        <w:rPr/>
      </w:pPr>
      <w:r>
        <w:rPr/>
        <w:t>5) Lewis, A., Development Planing, G Allen, London, 1966.</w:t>
      </w:r>
    </w:p>
    <w:p>
      <w:pPr>
        <w:pStyle w:val="Footnote"/>
        <w:ind w:firstLine="426"/>
        <w:rPr/>
      </w:pPr>
      <w:r>
        <w:rPr>
          <w:sz w:val="24"/>
          <w:szCs w:val="24"/>
        </w:rPr>
        <w:t>6)</w:t>
      </w:r>
      <w:r>
        <w:rPr>
          <w:rFonts w:cs="Times New Roman" w:ascii="Times New Roman" w:hAnsi="Times New Roman"/>
          <w:sz w:val="24"/>
          <w:szCs w:val="24"/>
        </w:rPr>
        <w:t xml:space="preserve"> Hogerdorn, J., op. Cit.</w:t>
      </w:r>
    </w:p>
    <w:p>
      <w:pPr>
        <w:pStyle w:val="Normal"/>
        <w:spacing w:lineRule="auto" w:line="360"/>
        <w:ind w:right="-145" w:firstLine="426"/>
        <w:jc w:val="both"/>
        <w:rPr/>
      </w:pPr>
      <w:r>
        <w:rPr/>
        <w:t>7) Marsenić, D., Ekonomika Jugoslavije, Ekonomski fakultet, Beograd, 1996.</w:t>
      </w:r>
    </w:p>
    <w:p>
      <w:pPr>
        <w:pStyle w:val="Normal"/>
        <w:spacing w:lineRule="auto" w:line="360"/>
        <w:ind w:right="-145" w:firstLine="426"/>
        <w:jc w:val="both"/>
        <w:rPr/>
      </w:pPr>
      <w:r>
        <w:rPr/>
        <w:t>8) Prof. dr Jovan Jednak, Osnovi ekonomije, Beograd, 2005.</w:t>
      </w:r>
    </w:p>
    <w:p>
      <w:pPr>
        <w:pStyle w:val="Normal"/>
        <w:tabs>
          <w:tab w:val="clear" w:pos="720"/>
          <w:tab w:val="left" w:pos="1245" w:leader="none"/>
        </w:tabs>
        <w:spacing w:lineRule="auto" w:line="360"/>
        <w:ind w:left="-142" w:right="-145" w:firstLine="568"/>
        <w:jc w:val="both"/>
        <w:rPr/>
      </w:pPr>
      <w:r>
        <w:rPr/>
        <w:t xml:space="preserve">       </w:t>
      </w:r>
      <w:hyperlink r:id="rId2">
        <w:r>
          <w:rPr>
            <w:rStyle w:val="InternetLink"/>
          </w:rPr>
          <w:t>www.ekonomit.co.yu</w:t>
        </w:r>
      </w:hyperlink>
    </w:p>
    <w:p>
      <w:pPr>
        <w:pStyle w:val="Normal"/>
        <w:tabs>
          <w:tab w:val="clear" w:pos="720"/>
          <w:tab w:val="left" w:pos="360" w:leader="none"/>
        </w:tabs>
        <w:spacing w:lineRule="auto" w:line="312"/>
        <w:ind w:firstLine="851"/>
        <w:jc w:val="both"/>
        <w:rPr/>
      </w:pPr>
      <w:hyperlink r:id="rId3">
        <w:r>
          <w:rPr>
            <w:rStyle w:val="InternetLink"/>
          </w:rPr>
          <w:t>www.eto.org.uk</w:t>
        </w:r>
      </w:hyperlink>
      <w:r>
        <w:rPr>
          <w:color w:val="0000FF"/>
        </w:rPr>
        <w:t xml:space="preserve"> </w:t>
      </w:r>
      <w:hyperlink r:id="rId4">
        <w:r>
          <w:rPr>
            <w:rStyle w:val="InternetLink"/>
          </w:rPr>
          <w:t>www.wikipedia.com</w:t>
        </w:r>
      </w:hyperlink>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jc w:val="both"/>
        <w:rPr/>
      </w:pPr>
      <w:r>
        <w:rPr/>
      </w:r>
    </w:p>
    <w:p>
      <w:pPr>
        <w:pStyle w:val="Normal"/>
        <w:spacing w:lineRule="auto" w:line="360"/>
        <w:ind w:left="-142" w:right="-145" w:firstLine="568"/>
        <w:rPr/>
      </w:pPr>
      <w:r>
        <w:rPr/>
      </w:r>
    </w:p>
    <w:sectPr>
      <w:headerReference w:type="default" r:id="rId5"/>
      <w:footerReference w:type="default" r:id="rId6"/>
      <w:footnotePr>
        <w:numFmt w:val="decimal"/>
      </w:footnotePr>
      <w:type w:val="nextPage"/>
      <w:pgSz w:w="11906" w:h="16838"/>
      <w:pgMar w:left="1701"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lang w:val="en-US"/>
      </w:rPr>
    </w:pPr>
    <w:r>
      <w:rPr>
        <w:b/>
        <w:bCs/>
        <w:lang w:val="en-US"/>
      </w:rPr>
      <w:t>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425565</wp:posOffset>
              </wp:positionH>
              <wp:positionV relativeFrom="paragraph">
                <wp:posOffset>635</wp:posOffset>
              </wp:positionV>
              <wp:extent cx="16192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4.4pt;mso-wrap-distance-left:0pt;mso-wrap-distance-right:0pt;mso-wrap-distance-top:0pt;mso-wrap-distance-bottom:0pt;margin-top:0.05pt;mso-position-vertical-relative:text;margin-left:50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Herrick, B., Kindleberger, Ch., Economic Development, 4.ed., McGraw-Hill, 1983., p. 21.</w:t>
      </w:r>
    </w:p>
  </w:footnote>
  <w:footnote w:id="3">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Privredni razvoj predstavlja ekonomsko napredovanje praćeno promenama strukture privrede i promenama u kvalitetu i sastavu finalnog proizvoda“, Napoleoni, C.,Ekonomska misao XX stoleća, CKD, Zagreb, 1981.,s., 181.</w:t>
      </w:r>
    </w:p>
  </w:footnote>
  <w:footnote w:id="4">
    <w:p>
      <w:pPr>
        <w:pStyle w:val="Footnote"/>
        <w:jc w:val="both"/>
        <w:rPr/>
      </w:pPr>
      <w:r>
        <w:rPr>
          <w:rStyle w:val="FootnoteCharacters"/>
        </w:rPr>
        <w:footnoteRef/>
      </w:r>
      <w:r>
        <w:rPr/>
        <w:t xml:space="preserve"> </w:t>
      </w:r>
      <w:r>
        <w:rPr>
          <w:rFonts w:cs="Times New Roman" w:ascii="Times New Roman" w:hAnsi="Times New Roman"/>
        </w:rPr>
        <w:t>Lewis, A., Economic Development with Unlimited Supplies of Labor, The Economics of Underdevelopment, New York 1963., p. 416.</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Samuelson , P., Nordahaus, W., Ekonomija, 14. izdanje, Mate, Zagreb, 1992., s. 698.</w:t>
      </w:r>
    </w:p>
  </w:footnote>
  <w:footnote w:id="6">
    <w:p>
      <w:pPr>
        <w:pStyle w:val="Footnote"/>
        <w:rPr/>
      </w:pPr>
      <w:r>
        <w:rPr>
          <w:rStyle w:val="FootnoteCharacters"/>
        </w:rPr>
        <w:footnoteRef/>
      </w:r>
      <w:r>
        <w:rPr/>
        <w:t xml:space="preserve"> </w:t>
      </w:r>
      <w:r>
        <w:rPr>
          <w:rFonts w:cs="Times New Roman" w:ascii="Times New Roman" w:hAnsi="Times New Roman"/>
        </w:rPr>
        <w:t>Rostow, W., The Economics of Take-off into Sustained Growth, 1963.</w:t>
      </w:r>
    </w:p>
  </w:footnote>
  <w:footnote w:id="7">
    <w:p>
      <w:pPr>
        <w:pStyle w:val="Footnote"/>
        <w:rPr/>
      </w:pPr>
      <w:r>
        <w:rPr>
          <w:rStyle w:val="FootnoteCharacters"/>
        </w:rPr>
        <w:footnoteRef/>
      </w:r>
      <w:r>
        <w:rPr/>
        <w:t xml:space="preserve"> </w:t>
      </w:r>
      <w:r>
        <w:rPr/>
        <w:t>Lewis, A., Development Planing, G Allen, London, 1966, p.p. 120-121.</w:t>
      </w:r>
    </w:p>
  </w:footnote>
  <w:footnote w:id="8">
    <w:p>
      <w:pPr>
        <w:pStyle w:val="Footnote"/>
        <w:rPr/>
      </w:pPr>
      <w:r>
        <w:rPr>
          <w:rStyle w:val="FootnoteCharacters"/>
        </w:rPr>
        <w:footnoteRef/>
      </w:r>
      <w:r>
        <w:rPr/>
        <w:t xml:space="preserve"> </w:t>
      </w:r>
      <w:r>
        <w:rPr>
          <w:rFonts w:cs="Times New Roman" w:ascii="Times New Roman" w:hAnsi="Times New Roman"/>
        </w:rPr>
        <w:t>Hogerdorn, J., op. Cit., p. 107.</w:t>
      </w:r>
    </w:p>
  </w:footnote>
  <w:footnote w:id="9">
    <w:p>
      <w:pPr>
        <w:pStyle w:val="Footnote"/>
        <w:rPr/>
      </w:pPr>
      <w:r>
        <w:rPr>
          <w:rStyle w:val="FootnoteCharacters"/>
        </w:rPr>
        <w:footnoteRef/>
      </w:r>
      <w:r>
        <w:rPr/>
        <w:t xml:space="preserve"> </w:t>
      </w:r>
      <w:r>
        <w:rPr>
          <w:rFonts w:cs="Times New Roman" w:ascii="Times New Roman" w:hAnsi="Times New Roman"/>
        </w:rPr>
        <w:t>Marsenić, D., Ekonomika Jugoslavije, Ekonomski fakultet, Beograd, 1996., s.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hyperlink r:id="rId1">
      <w:r>
        <w:rPr>
          <w:rStyle w:val="InternetLink"/>
          <w:sz w:val="28"/>
          <w:szCs w:val="28"/>
        </w:rPr>
        <w:t>http://www.maturski.org</w:t>
      </w:r>
    </w:hyperlink>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color w:val="FFFFCC"/>
      <w:sz w:val="42"/>
      <w:szCs w:val="42"/>
      <w:lang w:val="en-US"/>
    </w:rPr>
  </w:style>
  <w:style w:type="paragraph" w:styleId="Heading2">
    <w:name w:val="Heading 2"/>
    <w:basedOn w:val="Normal"/>
    <w:next w:val="Normal"/>
    <w:qFormat/>
    <w:pPr>
      <w:numPr>
        <w:ilvl w:val="1"/>
        <w:numId w:val="1"/>
      </w:numPr>
      <w:autoSpaceDE w:val="false"/>
      <w:ind w:left="270" w:right="0" w:hanging="270"/>
      <w:outlineLvl w:val="1"/>
    </w:pPr>
    <w:rPr>
      <w:rFonts w:ascii="Tahoma" w:hAnsi="Tahoma" w:cs="Tahoma"/>
      <w:shadow/>
      <w:color w:val="FFFFFF"/>
      <w:sz w:val="32"/>
      <w:szCs w:val="32"/>
      <w:lang w:val="en-US"/>
    </w:rPr>
  </w:style>
  <w:style w:type="paragraph" w:styleId="Heading3">
    <w:name w:val="Heading 3"/>
    <w:basedOn w:val="Normal"/>
    <w:next w:val="Normal"/>
    <w:qFormat/>
    <w:pPr>
      <w:keepNext w:val="true"/>
      <w:numPr>
        <w:ilvl w:val="2"/>
        <w:numId w:val="1"/>
      </w:numPr>
      <w:ind w:left="0" w:right="0" w:firstLine="570"/>
      <w:jc w:val="both"/>
      <w:outlineLvl w:val="2"/>
    </w:pPr>
    <w:rPr>
      <w:b/>
      <w:bCs/>
      <w:u w:val="single"/>
      <w:lang w:val="hr-HR"/>
    </w:rPr>
  </w:style>
  <w:style w:type="paragraph" w:styleId="Heading4">
    <w:name w:val="Heading 4"/>
    <w:basedOn w:val="Normal"/>
    <w:next w:val="Normal"/>
    <w:qFormat/>
    <w:pPr>
      <w:numPr>
        <w:ilvl w:val="3"/>
        <w:numId w:val="1"/>
      </w:numPr>
      <w:autoSpaceDE w:val="false"/>
      <w:ind w:left="900" w:right="0" w:hanging="180"/>
      <w:outlineLvl w:val="3"/>
    </w:pPr>
    <w:rPr>
      <w:rFonts w:ascii="Tahoma" w:hAnsi="Tahoma" w:cs="Tahoma"/>
      <w:shadow/>
      <w:color w:val="FFFFFF"/>
      <w:lang w:val="en-US"/>
    </w:rPr>
  </w:style>
  <w:style w:type="paragraph" w:styleId="Heading5">
    <w:name w:val="Heading 5"/>
    <w:basedOn w:val="Normal"/>
    <w:next w:val="Normal"/>
    <w:qFormat/>
    <w:pPr>
      <w:keepNext w:val="true"/>
      <w:numPr>
        <w:ilvl w:val="4"/>
        <w:numId w:val="1"/>
      </w:numPr>
      <w:spacing w:lineRule="auto" w:line="312"/>
      <w:ind w:left="360" w:right="0" w:hanging="0"/>
      <w:jc w:val="both"/>
      <w:outlineLvl w:val="4"/>
    </w:pPr>
    <w:rPr>
      <w:b/>
      <w:bCs/>
      <w:u w:val="single"/>
      <w:lang w:val="en-GB"/>
    </w:rPr>
  </w:style>
  <w:style w:type="paragraph" w:styleId="Heading6">
    <w:name w:val="Heading 6"/>
    <w:basedOn w:val="Normal"/>
    <w:next w:val="Normal"/>
    <w:qFormat/>
    <w:pPr>
      <w:keepNext w:val="true"/>
      <w:numPr>
        <w:ilvl w:val="5"/>
        <w:numId w:val="1"/>
      </w:numPr>
      <w:spacing w:lineRule="auto" w:line="312"/>
      <w:ind w:left="0" w:right="0" w:firstLine="600"/>
      <w:jc w:val="both"/>
      <w:outlineLvl w:val="5"/>
    </w:pPr>
    <w:rPr>
      <w:b/>
      <w:bCs/>
      <w:u w:val="single"/>
      <w:lang w:val="hr-HR"/>
    </w:rPr>
  </w:style>
  <w:style w:type="paragraph" w:styleId="Heading7">
    <w:name w:val="Heading 7"/>
    <w:basedOn w:val="Normal"/>
    <w:next w:val="Normal"/>
    <w:qFormat/>
    <w:pPr>
      <w:keepNext w:val="true"/>
      <w:numPr>
        <w:ilvl w:val="6"/>
        <w:numId w:val="1"/>
      </w:numPr>
      <w:outlineLvl w:val="6"/>
    </w:pPr>
    <w:rPr>
      <w:b/>
      <w:bCs/>
      <w:i/>
      <w:iCs/>
      <w:sz w:val="32"/>
      <w:szCs w:val="19"/>
      <w:u w:val="single"/>
      <w:lang w:val="sr-Latn-CS"/>
    </w:rPr>
  </w:style>
  <w:style w:type="paragraph" w:styleId="Heading8">
    <w:name w:val="Heading 8"/>
    <w:basedOn w:val="Normal"/>
    <w:next w:val="Normal"/>
    <w:qFormat/>
    <w:pPr>
      <w:keepNext w:val="true"/>
      <w:numPr>
        <w:ilvl w:val="7"/>
        <w:numId w:val="1"/>
      </w:numPr>
      <w:spacing w:lineRule="auto" w:line="360"/>
      <w:ind w:left="0" w:right="0" w:firstLine="600"/>
      <w:outlineLvl w:val="7"/>
    </w:pPr>
    <w:rPr>
      <w:b/>
      <w:bCs/>
      <w:i/>
      <w:iCs/>
      <w:sz w:val="32"/>
      <w:u w:val="single"/>
      <w:lang w:val="sr-Latn-C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StrongEmphasis">
    <w:name w:val="Strong"/>
    <w:qFormat/>
    <w:rPr>
      <w:b/>
      <w:bCs/>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spacing w:lineRule="atLeast" w:line="0" w:before="100" w:after="10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i/>
      <w:iCs/>
      <w:lang w:val="hr-HR"/>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YU L Times;Courier New" w:hAnsi="YU L Times;Courier New" w:cs="YU L Times;Courier New"/>
      <w:sz w:val="20"/>
      <w:szCs w:val="20"/>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00" w:after="100"/>
      <w:ind w:left="0" w:right="0" w:firstLine="600"/>
      <w:jc w:val="both"/>
    </w:pPr>
    <w:rPr/>
  </w:style>
  <w:style w:type="paragraph" w:styleId="BodyTextIndent2">
    <w:name w:val="Body Text Indent 2"/>
    <w:basedOn w:val="Normal"/>
    <w:qFormat/>
    <w:pPr>
      <w:spacing w:lineRule="auto" w:line="312" w:before="100" w:after="100"/>
      <w:ind w:left="0" w:right="0" w:firstLine="1080"/>
      <w:jc w:val="both"/>
    </w:pPr>
    <w:rPr/>
  </w:style>
  <w:style w:type="paragraph" w:styleId="BodyTextIndent3">
    <w:name w:val="Body Text Indent 3"/>
    <w:basedOn w:val="Normal"/>
    <w:qFormat/>
    <w:pPr>
      <w:spacing w:lineRule="auto" w:line="312"/>
      <w:ind w:left="0" w:right="0" w:firstLine="570"/>
      <w:jc w:val="both"/>
    </w:pPr>
    <w:rPr>
      <w:szCs w:val="28"/>
      <w:lang w:val="hr-HR"/>
    </w:rPr>
  </w:style>
  <w:style w:type="paragraph" w:styleId="Title">
    <w:name w:val="Title"/>
    <w:basedOn w:val="Normal"/>
    <w:next w:val="Subtitle"/>
    <w:qFormat/>
    <w:pPr>
      <w:jc w:val="center"/>
    </w:pPr>
    <w:rPr>
      <w:b/>
      <w:bCs/>
      <w:i/>
      <w:iCs/>
      <w:u w:val="single"/>
      <w:lang w:val="sr-Latn-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color w:val="000000"/>
      <w:sz w:val="21"/>
      <w:szCs w:val="21"/>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t.co.yu/" TargetMode="External"/><Relationship Id="rId3" Type="http://schemas.openxmlformats.org/officeDocument/2006/relationships/hyperlink" Target="http://www.eto.org.uk/" TargetMode="External"/><Relationship Id="rId4" Type="http://schemas.openxmlformats.org/officeDocument/2006/relationships/hyperlink" Target="http://www.wikipe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SEMINARSKI RAD, EKONOMIJA</dc:creator>
  <dc:description>SEMINARSKI RAD, EKONOMIJA</dc:description>
  <cp:keywords>SEMINARSKI RAD EKONOMIJA</cp:keywords>
  <dc:language>en-US</dc:language>
  <cp:lastModifiedBy>voodoo</cp:lastModifiedBy>
  <cp:lastPrinted>2006-04-06T13:03:00Z</cp:lastPrinted>
  <dcterms:modified xsi:type="dcterms:W3CDTF">2014-01-07T17:10:00Z</dcterms:modified>
  <cp:revision>3</cp:revision>
  <dc:subject/>
  <dc:title>SEMINARSKI RAD, EKONOMIJA</dc:title>
</cp:coreProperties>
</file>