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spacing w:lineRule="auto" w:line="360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spacing w:lineRule="auto" w:line="360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spacing w:lineRule="auto" w:line="360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spacing w:lineRule="auto" w:line="360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spacing w:lineRule="auto" w:line="360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spacing w:lineRule="auto" w:line="360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spacing w:lineRule="auto" w:line="360"/>
        <w:jc w:val="center"/>
        <w:rPr>
          <w:b/>
          <w:b/>
          <w:lang w:val="bs-BA"/>
        </w:rPr>
      </w:pPr>
      <w:r>
        <w:rPr>
          <w:b/>
          <w:lang w:val="bs-BA"/>
        </w:rPr>
        <w:t>Seminarski Rad</w:t>
      </w:r>
    </w:p>
    <w:p>
      <w:pPr>
        <w:pStyle w:val="Normal"/>
        <w:spacing w:lineRule="auto" w:line="360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0"/>
          <w:lang w:val="bs-BA"/>
        </w:rPr>
      </w:pPr>
      <w:r>
        <w:rPr>
          <w:b/>
          <w:sz w:val="44"/>
          <w:szCs w:val="40"/>
          <w:lang w:val="bs-BA"/>
        </w:rPr>
        <w:t>Antičko Poimanje Čovjeka</w:t>
      </w:r>
    </w:p>
    <w:p>
      <w:pPr>
        <w:pStyle w:val="Normal"/>
        <w:spacing w:lineRule="auto" w:line="360"/>
        <w:jc w:val="both"/>
        <w:rPr>
          <w:b/>
          <w:b/>
          <w:sz w:val="44"/>
          <w:szCs w:val="40"/>
          <w:lang w:val="bs-BA"/>
        </w:rPr>
      </w:pPr>
      <w:r>
        <w:rPr>
          <w:b/>
          <w:sz w:val="44"/>
          <w:szCs w:val="40"/>
          <w:lang w:val="bs-B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44"/>
          <w:szCs w:val="40"/>
          <w:lang w:val="bs-BA"/>
        </w:rPr>
      </w:pPr>
      <w:r>
        <w:rPr>
          <w:b/>
          <w:i/>
          <w:sz w:val="44"/>
          <w:szCs w:val="40"/>
          <w:lang w:val="bs-B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lang w:val="bs-BA"/>
        </w:rPr>
      </w:pPr>
      <w:r>
        <w:rPr>
          <w:b/>
          <w:i/>
          <w:lang w:val="bs-B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lang w:val="bs-BA"/>
        </w:rPr>
      </w:pPr>
      <w:r>
        <w:rPr>
          <w:b/>
          <w:i/>
          <w:lang w:val="bs-B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lang w:val="bs-BA"/>
        </w:rPr>
      </w:pPr>
      <w:r>
        <w:rPr>
          <w:b/>
          <w:i/>
          <w:lang w:val="bs-B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lang w:val="bs-BA"/>
        </w:rPr>
      </w:pPr>
      <w:r>
        <w:rPr>
          <w:b/>
          <w:i/>
          <w:lang w:val="bs-B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lang w:val="bs-BA"/>
        </w:rPr>
      </w:pPr>
      <w:r>
        <w:rPr>
          <w:b/>
          <w:i/>
          <w:lang w:val="bs-B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lang w:val="bs-BA"/>
        </w:rPr>
      </w:pPr>
      <w:r>
        <w:rPr>
          <w:b/>
          <w:i/>
          <w:lang w:val="bs-B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lang w:val="bs-BA"/>
        </w:rPr>
      </w:pPr>
      <w:r>
        <w:rPr>
          <w:b/>
          <w:i/>
          <w:lang w:val="bs-B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lang w:val="bs-BA"/>
        </w:rPr>
      </w:pPr>
      <w:r>
        <w:rPr>
          <w:b/>
          <w:i/>
          <w:lang w:val="bs-B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lang w:val="bs-BA"/>
        </w:rPr>
      </w:pPr>
      <w:r>
        <w:rPr>
          <w:b/>
          <w:i/>
          <w:lang w:val="bs-B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lang w:val="bs-BA"/>
        </w:rPr>
      </w:pPr>
      <w:r>
        <w:rPr>
          <w:b/>
          <w:i/>
          <w:lang w:val="bs-BA"/>
        </w:rPr>
      </w:r>
    </w:p>
    <w:p>
      <w:pPr>
        <w:pStyle w:val="Normal"/>
        <w:spacing w:lineRule="auto" w:line="36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spacing w:lineRule="auto" w:line="36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spacing w:lineRule="auto" w:line="36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spacing w:lineRule="auto" w:line="36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spacing w:lineRule="auto" w:line="36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spacing w:lineRule="auto" w:line="36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spacing w:lineRule="auto" w:line="36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spacing w:lineRule="auto" w:line="36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ww.Maturski.Org</w:t>
      </w:r>
    </w:p>
    <w:p>
      <w:pPr>
        <w:pStyle w:val="Normal"/>
        <w:spacing w:lineRule="auto" w:line="360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spacing w:lineRule="auto" w:line="36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bs-BA"/>
        </w:rPr>
      </w:pPr>
      <w:r>
        <w:rPr>
          <w:lang w:val="bs-BA"/>
        </w:rPr>
        <w:t>Sadržaj</w:t>
      </w:r>
    </w:p>
    <w:p>
      <w:pPr>
        <w:pStyle w:val="Normal"/>
        <w:spacing w:lineRule="auto" w:line="360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s-BA"/>
        </w:rPr>
        <w:t>Uvod.................................................................................................. 3</w:t>
      </w:r>
    </w:p>
    <w:p>
      <w:pPr>
        <w:pStyle w:val="Normal"/>
        <w:spacing w:lineRule="auto" w:line="360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>Prva Tumačenja Čovjeka O Njegovom Postanku......................................... 4</w:t>
      </w:r>
    </w:p>
    <w:p>
      <w:pPr>
        <w:pStyle w:val="Normal"/>
        <w:spacing w:lineRule="auto" w:line="360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>Čovjek Je Biće Koje Žudi Za Znanjem........................................................ 6</w:t>
      </w:r>
    </w:p>
    <w:p>
      <w:pPr>
        <w:pStyle w:val="Normal"/>
        <w:spacing w:lineRule="auto" w:line="360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>Po Čemu Je Čovjek Doista Čovjek?............................................................ 7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bs-BA"/>
        </w:rPr>
        <w:t>Zaključak................................................................................................. 10</w:t>
      </w:r>
    </w:p>
    <w:p>
      <w:pPr>
        <w:pStyle w:val="Normal"/>
        <w:spacing w:lineRule="auto" w:line="360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 xml:space="preserve">Literatura.................................................................................................. 11 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bs-BA"/>
        </w:rPr>
      </w:pPr>
      <w:r>
        <w:rPr>
          <w:b/>
          <w:i/>
          <w:sz w:val="28"/>
          <w:szCs w:val="28"/>
          <w:lang w:val="bs-B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lang w:val="bs-BA"/>
        </w:rPr>
      </w:pPr>
      <w:r>
        <w:rPr>
          <w:b/>
          <w:i/>
          <w:lang w:val="bs-B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lang w:val="bs-BA"/>
        </w:rPr>
      </w:pPr>
      <w:r>
        <w:rPr>
          <w:b/>
          <w:i/>
          <w:lang w:val="bs-B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lang w:val="bs-BA"/>
        </w:rPr>
      </w:pPr>
      <w:r>
        <w:rPr>
          <w:b/>
          <w:i/>
          <w:lang w:val="bs-B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lang w:val="bs-BA"/>
        </w:rPr>
      </w:pPr>
      <w:r>
        <w:rPr>
          <w:b/>
          <w:i/>
          <w:lang w:val="bs-BA"/>
        </w:rPr>
      </w:r>
    </w:p>
    <w:p>
      <w:pPr>
        <w:pStyle w:val="Normal"/>
        <w:spacing w:lineRule="auto" w:line="360"/>
        <w:jc w:val="both"/>
        <w:rPr>
          <w:b/>
          <w:b/>
          <w:lang w:val="bs-BA"/>
        </w:rPr>
      </w:pPr>
      <w:r>
        <w:rPr>
          <w:b/>
          <w:lang w:val="bs-BA"/>
        </w:rPr>
        <w:t>Uvod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bs-BA"/>
        </w:rPr>
      </w:pPr>
      <w:r>
        <w:rPr>
          <w:b/>
          <w:i/>
          <w:lang w:val="bs-BA"/>
        </w:rPr>
        <w:t>Prva Tumačenja Čovjeka O Njegovom Postanku I Postanku Svijeta Bila Su U Obliku Mitova, A Ne Kritičkog Mišljenja Usmjerena Prema Spoznaji I Kada Se Javlja Filozofija, Ona Se Ne Razvija Iz Mita, Nego Protiv Mita, Kao Nastojanje Dosljedna Mišljenja Da Racionalno Pronikne Tajne Svijeta I Života. Povijest Je Proces Čovjekova Postajanja (Oblikovanja, Obrazovanja) Je Proces Proizvodnje Života (Proizvodnje Materijalnih I Duhovnih Dobara) I Obnavljanja Života. U Procesu Proizvodnje Čovjek Mijenja Prirodu, On Proizvodi Prirodu Kao Očovječenu Prirodu I Samoga Sebe Kao Čovjeka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spacing w:lineRule="auto" w:line="360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spacing w:lineRule="auto" w:line="360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spacing w:lineRule="auto" w:line="360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b/>
          <w:i/>
          <w:lang w:val="hr-HR"/>
        </w:rPr>
        <w:t>Ključne Riječi: Čovjek, Društvo, Znanje, Antika, Filozofija, Mislioci….</w:t>
      </w:r>
    </w:p>
    <w:p>
      <w:pPr>
        <w:pStyle w:val="Normal"/>
        <w:spacing w:lineRule="auto" w:line="360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spacing w:lineRule="auto" w:line="360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spacing w:lineRule="auto" w:line="360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spacing w:lineRule="auto" w:line="360"/>
        <w:jc w:val="both"/>
        <w:rPr>
          <w:b/>
          <w:b/>
          <w:lang w:val="bs-BA"/>
        </w:rPr>
      </w:pPr>
      <w:r>
        <w:rPr>
          <w:b/>
          <w:lang w:val="bs-BA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spacing w:lineRule="auto" w:line="360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spacing w:lineRule="auto" w:line="360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spacing w:lineRule="auto" w:line="360"/>
        <w:jc w:val="both"/>
        <w:rPr>
          <w:b/>
          <w:b/>
          <w:lang w:val="bs-BA"/>
        </w:rPr>
      </w:pPr>
      <w:r>
        <w:rPr>
          <w:b/>
          <w:lang w:val="bs-BA"/>
        </w:rPr>
        <w:t>Prva Tumačenja Čovjeka O Njegovom Postanku</w:t>
      </w:r>
    </w:p>
    <w:p>
      <w:pPr>
        <w:pStyle w:val="Normal"/>
        <w:spacing w:lineRule="auto" w:line="360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spacing w:lineRule="auto" w:line="360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spacing w:lineRule="auto" w:line="360"/>
        <w:jc w:val="both"/>
        <w:rPr>
          <w:b/>
          <w:b/>
          <w:lang w:val="bs-BA"/>
        </w:rPr>
      </w:pPr>
      <w:r>
        <w:rPr>
          <w:b/>
          <w:lang w:val="bs-BA"/>
        </w:rPr>
        <w:t>Prva Tumačenja Čovjeka O Njegovom Postanku I Postanku Svijeta Bila Su U Obliku Mitova, A Ne Kritičkog Mišljenja Usmjerena Prema Spoznaji I Kada Se Javlja Filozofija, Ona Se Ne Razvija Iz Mita, Nego Protiv Mita, Kao Nastojanje Dosljedna Mišljenja Da Racionalno Pronikne Tajne Svijeta I Života.</w:t>
      </w:r>
    </w:p>
    <w:p>
      <w:pPr>
        <w:pStyle w:val="Normal"/>
        <w:spacing w:lineRule="auto" w:line="360"/>
        <w:jc w:val="both"/>
        <w:rPr>
          <w:rStyle w:val="Applestylespan"/>
          <w:color w:val="000000"/>
        </w:rPr>
      </w:pPr>
      <w:r>
        <w:rPr/>
        <w:t>Misao O Društvu Je Mnogo Starija Od Vremena Konstituisanja Sociologije Kao Nauke. Razmišljanja O Društvu Raznih Mislilaca I Filozofa, Pokazuju Da Geneza Misli O Društvu Bilježi Raspon Od Više Hiljada Godina. Različite Ideje O Tome Kakvo Treba Da Bude Društvo, Ili Analize Duštvenih Sistema, Bile Su Inspirativne I Kada Su Kritički Prevazilažene. Sociologija Nije Slučajan Pronalazak Jednog Čovjeka, Niti Prolazan Proizvod Jednog Vijeka.</w:t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color w:val="000000"/>
        </w:rPr>
        <w:t>Povijest Je Proces Čovjekova Postajanja (Oblikovanja, Obrazovanja) Je Proces Proizvodnje Života (Proizvodnje Materijalnih I Duhovnih Dobara) I Obnavljanja Života. U Procesu Proizvodnje Čovjek Mijenja Prirodu, On Proizvodi Prirodu Kao Očovječenu Prirodu I Samoga Sebe Kao Čovjeka.</w:t>
      </w:r>
    </w:p>
    <w:p>
      <w:pPr>
        <w:pStyle w:val="Normal"/>
        <w:spacing w:lineRule="auto" w:line="360"/>
        <w:jc w:val="both"/>
        <w:rPr/>
      </w:pPr>
      <w:r>
        <w:rPr/>
        <w:t>Bit Povijesti (Bit Povijesnoga) Stvaralačka Je Djelatnost Čovjeka Kojom On Mijenja Svoj Svijet I Sebe Sama, Odnosno Prevladava Razinu Prirode I Prirodnoga Događanja (Razinu Nužde Uzročno-Posljedičnih Veza I Slučaja) Te Djeluje Kao Slobodno Stvaralačko Biće.</w:t>
      </w:r>
    </w:p>
    <w:p>
      <w:pPr>
        <w:pStyle w:val="Normal"/>
        <w:spacing w:lineRule="auto" w:line="360"/>
        <w:jc w:val="both"/>
        <w:rPr/>
      </w:pPr>
      <w:r>
        <w:rPr/>
        <w:t>Smisao Je Ljudske Povijesti Uspostavljanje Carstva Slobode, Društva U Kojem Će Čovjek Biti Čovjek Čovjeku (Homo Homini Homo).</w:t>
      </w:r>
    </w:p>
    <w:p>
      <w:pPr>
        <w:pStyle w:val="Normal"/>
        <w:spacing w:lineRule="auto" w:line="360"/>
        <w:jc w:val="both"/>
        <w:rPr>
          <w:b/>
          <w:b/>
          <w:lang w:val="bs-BA"/>
        </w:rPr>
      </w:pPr>
      <w:r>
        <w:rPr>
          <w:b/>
          <w:lang w:val="bs-BA"/>
        </w:rPr>
        <w:t>Aristotel Nas U Svoje Promišljanje O Politici Uvodi Sa Dvije Temeljne Odredbe. U Prvoj Odredbi Izdvaja Čovjeka I Razlikuje Ga Od Drugih Živih Bića, A U Drugoj Određuje Čovjekovo Ispunjenje Njegove Prirode Ili Biti.</w:t>
      </w:r>
    </w:p>
    <w:p>
      <w:pPr>
        <w:pStyle w:val="Normal"/>
        <w:spacing w:lineRule="auto" w:line="360"/>
        <w:jc w:val="both"/>
        <w:rPr/>
      </w:pPr>
      <w:r>
        <w:rPr/>
        <w:t>Prva Odredba Glasi: ''…čovjek Je Jedino Živo Biće Koje Ima Um I Govor…'' Pri Čemu Moramo Obratiti Pažnju Na Grčku Riječ ''Logos'' Koju Moramo Prevesti Kao ''Um'' I ''Govor''. Um I Govor Uzdiže Čovjeka Iznad Životinja I Zbog Njih Čovjek Je Po Naravi Društven. Činjenica Da Čovjek Ima Logos Ukazuje Na Njegovu Osebujnu Prirodu Koju Karakterizira Um Što Se Očituje U Polisu Gdje Se Odjeljuje Pravednost Od Nepravednosti, A Da Do Toga Dođe Članovi Te Zajednice Moraju Međusobno Djelovati, Što Pak Nije Moguće Bez Uzajamne Komunikacije. Tako Je Logos Kao Govor Glasno Očitovanje Umske Prirode Čovjeka Što Se Ostvaruje U Zajednici, Govor Je Zapravo Rezultat Čovjekove Društvenosti.</w:t>
      </w:r>
    </w:p>
    <w:p>
      <w:pPr>
        <w:pStyle w:val="Normal"/>
        <w:spacing w:lineRule="auto" w:line="360"/>
        <w:jc w:val="both"/>
        <w:rPr/>
      </w:pPr>
      <w:r>
        <w:rPr/>
        <w:t>Druga Odredba Glasi:''…da Je Čovjek Po Naravi Društvena Životinja…'', Ovdje Moramo Obratiti Pažnju Da Se Pod Ovo ''Društvena'' Podrazumijeva Da Je Čovjek Društvena, građanska, Državna Ili Politička Životinja.</w:t>
      </w:r>
    </w:p>
    <w:p>
      <w:pPr>
        <w:pStyle w:val="Normal"/>
        <w:spacing w:lineRule="auto" w:line="360"/>
        <w:jc w:val="both"/>
        <w:rPr/>
      </w:pPr>
      <w:r>
        <w:rPr/>
        <w:t>“</w:t>
      </w:r>
      <w:r>
        <w:rPr/>
        <w:t>dakle, Aristotel Proučava Čovjekove Stvarne Individualne I Kolektivne Postupke, Njegovo Mjesto I Snagu, Njegove Forme I Oblike Moći, Njegovu Bit I Suštinu. Zato Neki Sociolozi I Smatraju Da Se Pravo Biće Čovjeka Može Shvatiti Ako Se Polazi Od Grupe, A Ne Jedinke, U Čemu Se Ogleda Sociološko Promatranje, Razumiju Društveni Process, Razumije Sama Svrha I Bit Društva, Razumije Smisao Institucionalizacije I Organizacije.”(2000:16)</w:t>
      </w:r>
    </w:p>
    <w:p>
      <w:pPr>
        <w:pStyle w:val="Normal"/>
        <w:spacing w:lineRule="auto" w:line="360"/>
        <w:jc w:val="both"/>
        <w:rPr/>
      </w:pPr>
      <w:r>
        <w:rPr/>
        <w:t>Idealno Bi Bilo Da Jedan Čovjek U Pogledu Izvrsnosti Toliko Prevazilazi Sve Druge Građane I Pojedinačno I Skupa, Da Se Nameće Kao Prirodan Monarh I Vladar. Ali Pošto Se Savršen Čovjek Ne Pojavljuje Tako Lako, Od Monarhije Je Bolja Aristokracija Tj. Vladavina Množine Dobrih Ljudi.</w:t>
      </w:r>
    </w:p>
    <w:p>
      <w:pPr>
        <w:pStyle w:val="Normal"/>
        <w:spacing w:lineRule="auto" w:line="360"/>
        <w:jc w:val="both"/>
        <w:rPr/>
      </w:pPr>
      <w:r>
        <w:rPr/>
        <w:t>Aristotel Svojim Tumačenjem Da Je Čovjek Političko Biće Sintetizira Dotadašnja Shvaćanja I Ističe Sklonost Čovjeka Da Živi U Zajednici. To Znači Korak Dalje U Odnosu Na Platonovo Individualno Zasnivanje Etike, Jer Je Tada Politička Zajednica Moralno Kohezivna. Dakle, Najviši Izraz Čovjekove Prirodne Društvenosti Je Politička Zajednica Konstituirana Kao Poli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lang w:val="hr-HR"/>
        </w:rPr>
      </w:pPr>
      <w:r>
        <w:rPr>
          <w:b/>
          <w:lang w:val="hr-HR"/>
        </w:rPr>
        <w:t>Čovjek Je Biće Koje Žudi Za Znanjem</w:t>
      </w:r>
    </w:p>
    <w:p>
      <w:pPr>
        <w:pStyle w:val="Normal"/>
        <w:spacing w:lineRule="auto" w:line="36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>Čovjek Je Razumsko Biće Te Je Njegova Priroda Takva Da Ga Neprestano Usmjerava K Otkrivanju "Novoga". Dakle, Čovjek Je Po Svojoj Prirodi Znatiželjan I Želi Poznavati Sebe I Stvarnost Koja Ga Okružuje.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>Osim Razumskog, Tu Je Osjetilno Područje. Može Se Reći Da Je Čovjek Takvo Biće Koje Želi I Nastoji Upoznati Ponajprije Sebe, Druge - Tj. Svijet Oko Sebe I Onaj Uzrok Koji Je Stvorio Sve Što Se Nalazi U Čovjekovu Vidokrugu I Izvan Njega. Promatrajući Vlastiti Odraz U Zrcalu Svatko Će Najprije Uočiti Ono Što Mu Se Sviđa Ili Ne Sviđa Kod Njega Samoga. Što Ne Može Vidjeti Ili Osjetiti, Čovjek O Tome Razmišlja I Stvara Predodžbe. Ali, Predodžba Ne Daje Istinito Znanje - Istinitu Spoznaju O Nečemu.</w:t>
      </w:r>
    </w:p>
    <w:p>
      <w:pPr>
        <w:pStyle w:val="Normal"/>
        <w:spacing w:lineRule="auto" w:line="360"/>
        <w:jc w:val="both"/>
        <w:rPr>
          <w:lang w:val="hr-HR"/>
        </w:rPr>
      </w:pPr>
      <w:r>
        <w:rPr/>
        <w:t>Čovjek Je Najraznolikije Biće Od Svih Živih Bića, Jer Posjeduje: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>- Sposobnost Umnog (Intelektualnog) Znanja I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>- Znanja Koje Dolazi Preko Osjetila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>Upravo Taj Drugi Izvor Jest Izvor Ljudskih Želja, Čežnja I Nastojanja. Čovjek Je Biće Koje Želi Znati, A Izvor Njegove Želje Za Znanjem Jest Srce. Želja Za Znanjem Prerasta U Žudnju Za Znanjem U Onome Trenutku Kad Čovjek Spozna Da Je Znanje Moć.</w:t>
      </w:r>
    </w:p>
    <w:p>
      <w:pPr>
        <w:pStyle w:val="Normal"/>
        <w:spacing w:lineRule="auto" w:line="360"/>
        <w:jc w:val="both"/>
        <w:rPr>
          <w:i/>
          <w:i/>
          <w:lang w:val="hr-HR"/>
        </w:rPr>
      </w:pPr>
      <w:r>
        <w:rPr/>
        <w:t>Čovjek Je Po Prirodi Sklon Žudnji Ili Čežnji. Čovjek Žudi Za Znanjem. Znanje Je Skup Utemeljenih Spoznaja, A Spoznaja Je Djelatnost Uma Kojom Um Ili Intelekt Stječe Znanje. Spoznaja Je Takva Djelatnost Koja Pred Sobom Ima Postavljeni Cilj - Doći Do Istine.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>Sigurna Spoznaja O Nečemu Naziva Se Znanjem. Budući Da Je Čovjek I Emocionalno Biće, Izvor Znanja Može Biti I Ljudsko Srce, Jer Čovjek Uči Ono Što Voli.</w:t>
      </w:r>
    </w:p>
    <w:p>
      <w:pPr>
        <w:pStyle w:val="Normal"/>
        <w:spacing w:lineRule="auto" w:line="360"/>
        <w:jc w:val="both"/>
        <w:rPr>
          <w:lang w:val="hr-HR"/>
        </w:rPr>
      </w:pPr>
      <w:r>
        <w:rPr/>
        <w:t>Stari Grčki Mislioci (Primjerice Sokrat) Znanje Su Tumačili Kao Vrlinu Koja Se Stječe Odgojem. Čovjek Se Ne Rađa Sa Znanjem, On Znanje Uči I Usvaja Tijekom Čitavoga Svojeg Životnog Vijeka.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360"/>
        <w:rPr>
          <w:b/>
          <w:b/>
          <w:lang w:val="hr-HR"/>
        </w:rPr>
      </w:pPr>
      <w:r>
        <w:rPr>
          <w:b/>
          <w:lang w:val="hr-HR"/>
        </w:rPr>
        <w:t>Po Čemu Je Čovjek Doista Čovjek?</w:t>
      </w:r>
    </w:p>
    <w:p>
      <w:pPr>
        <w:pStyle w:val="Normal"/>
        <w:spacing w:lineRule="auto" w:line="36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>Grč. Antropos - Čovjek, - Biće Koje Motri Gore;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>Lat. Homo, Čovjek Zemljanin – Riječ Homo Izvedena Je Iz Riječi Humus – Zemlja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>Gledajući Porijeklo Grčke (Antropos) I Latinske (Homo) Riječi Čovjek Može Se Reći Da Je Čovjek Biće Zemlje, Iz Zemlje, Ali Teži Gore.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>Humanističke Nauke Proučavaju Čovjeka S Obzirom Na Prošlost (Povijest), Proučavaju Njegovo Doživljavanje Onoga Što Čuje (Glazbena Umjetnost), Što Vidi (Likovna Umjetnost), Proučavaju Njegov Jezik, Duševni Život, Ali I Njegovo Ponašanje – Moral I Tajnovitost Njegovog Porijekla I Cilja - Religijski Život. Ove Nauke Uz Filozofiju, Proučavaju Čovjeka Po Njegovoj Bitnosti Ili Onome Što Ga Vrsno, Tj. Specifično Obilježava U Odnosu Prema Ostalim Živim Bićima. One Se Bave Cjelinom Čovjeka, Onim Što On Osjeća I Onim Što Bi On Htio Biti. Bave Se Bićem Koje Motri Gore – Antroposom I Koje Je Svjesno Da Je Od Zemlje Ali I Da Nije Sama Zemlja (Humus).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>Prirodne Znanosti, Za Razliku Od Humanističkih, Ne Proučavaju Čovjeka Kao Cjelinu, Nego Samo Neki Njegov Dio. Primjerice, Hemičar Će Se Pozabaviti Hemijskim Sastavom Čovjekove Krvi, A Biolog Građom Skeleta Ili Sl. Oni Se Ne Pitaju Po Čemu Je Čovjek Upravo Čovjek, A Ne Životinja. One Se Bave Njegovim Dijelovima I Fizičkim I Hemijskim Sastavom Njegova Tijela. Bave Se Njegovom "Zemljom" ("Sjeti Se Čovječe Da Si Prah I Da Ćeš Se U Prah Vratiti").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>Mogu Li Prirodne Znanosti (Medicina, Hemija, Biologija, Fizika...) Dati Odgovor Na Pitanje Što Je Bit Čovjeka, Što Je Zapravo Čovjek? Ne Mogu Dati Odgovor Na Pitanje O Ljudskoj Biti (Naravi), To Je Zadaća Filozofske Antropologije - Znanosti Koja Se Bavi Čovjekom, Njegovom Biti (Naravi) Na Način Da O Njoj Promišlja I Njegovim Položajem U Odnosu Prema Čitavom Svemiru (Grč. Kozmos). I Zato Je "Čovjek Oduvijek Bio Predmet Filozofiranja ".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>Teško Je Odgovoriti Na Pitanje Što Je Čovjek, Jer On Sebe, Snagom Svoje Naravi Koju Obilježava Sloboda, Neprestano Nadilazi (Transcendira). U Čovjeku Ima Nešto Što Je Iznad Tjelesnih Prirodnih Zakona.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>Čovjek Se Nigdje Ne Udomljuje. On Je Putnik, Tragatelj, Mogućnost Koja Se Trajno Mora Pronalaziti. On O Svom Bitku Treba Slobodno Odluči</w:t>
        <w:softHyphen/>
        <w:t>vati. Sve to Ipak Ne Znači Da Mora Uvijek Iz Početka. On Je Impregniran Prošlošću, Poviješću, Predajom (Tradicijom). Tko Smo Mi Otkriva Nam Povijest Naših Predaka – Kao Da Se Gledamo U Zrcalu. Ta Nam Baština Otkriva I Obrise Naše Budućnosti.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>Od Antike Nas Dijeli Gotovo Dvije I Po Hiljade Godina, No Čovjek Današnjice Bavi Se Sadržajno Istom Problematikom. Ne Dijeli Nas Od Antike Samo Vrijeme, Već I Niz Raznorodnih Metodoloških Pristupa, Koji Su Se Mijenjali Protokom Vremena, A Ponekad Egzistirali I Istovremeno.</w:t>
      </w:r>
    </w:p>
    <w:p>
      <w:pPr>
        <w:pStyle w:val="Normal"/>
        <w:spacing w:lineRule="auto" w:line="360"/>
        <w:jc w:val="both"/>
        <w:rPr/>
      </w:pPr>
      <w:r>
        <w:rPr/>
        <w:t>U Odnosu Prema Povijesti Antičko Je Doba Upravo Takvo Vrijeme, Kada Mitološki Koncept Prethodi Jednoj Slici Svijeta Kakvu I Danas Prihvaćamo, Ali U Izvjesnom Se Periodu Preklapaju.</w:t>
      </w:r>
    </w:p>
    <w:p>
      <w:pPr>
        <w:pStyle w:val="Normal"/>
        <w:spacing w:lineRule="auto" w:line="360"/>
        <w:jc w:val="both"/>
        <w:rPr/>
      </w:pPr>
      <w:r>
        <w:rPr/>
        <w:t>Niko Ne Može Negirati Da Svaki Čovjek Ima Svoje Porijeklo. To Porijeklo Je Izraz Jednog Toka I Trajanja, Izvor I Bit. U Spoznaji Porijekla Mi Se Identificiramo, Ali Ujedno Postajemo Svjesni I Daljnjeg Razvoja Svojih Mogućnosti. Povijesna Svijest Pridonosi Osmišljavanju Naše Sadašnjosti, Da U Odnosu Prema Sebi I Prema Drugima Znamo Što Smo Sada a Zatim Da Znamo Što Trebamo Biti. Tako Imamo Cijelinu Prošlosti I Sadašnjosti U Cilju Prema Budućnosti.</w:t>
      </w:r>
    </w:p>
    <w:p>
      <w:pPr>
        <w:pStyle w:val="Normal"/>
        <w:spacing w:lineRule="auto" w:line="360"/>
        <w:jc w:val="both"/>
        <w:rPr/>
      </w:pPr>
      <w:r>
        <w:rPr/>
        <w:t>Filozofska Mudrost, Međutim, Nije Bila Dostatna Da Objasni Čovjeka, Da Shvati Pravdu Izvan Konteksta Da Je Ona Korist Jačega, Što Je Primjenjeno U Društvenom Životu Čovjeka Značilo Zadržavati Društveno Uređenje (Sistem Društvenih Donosa) Istim Načinom Kako Se to Činilo I U Svijetu Materije - Silom, Podređivanjem I Nepravdom.</w:t>
      </w:r>
    </w:p>
    <w:p>
      <w:pPr>
        <w:pStyle w:val="Normal"/>
        <w:spacing w:lineRule="auto" w:line="360"/>
        <w:jc w:val="both"/>
        <w:rPr/>
      </w:pPr>
      <w:r>
        <w:rPr/>
        <w:t xml:space="preserve">“ </w:t>
      </w:r>
      <w:r>
        <w:rPr/>
        <w:t>S Filozofijom, Kao Oblikom Ljudske Svijesti, Čovjek Sam Biva Opsjednut Pregalaštvom U Otkrivanju Tajni I Smisla S Ne Samo Vlastitog Života, Nego I Svijeta Uopće.”(2007:17)</w:t>
      </w:r>
    </w:p>
    <w:p>
      <w:pPr>
        <w:pStyle w:val="Normal"/>
        <w:spacing w:lineRule="auto" w:line="360"/>
        <w:jc w:val="both"/>
        <w:rPr/>
      </w:pPr>
      <w:r>
        <w:rPr/>
        <w:t>Srednjevjekovni Pogled Na Svijet Izrastao Je Iz Kršćanskog Pokušaja Prevladavanja Ovozemaljskih Pojedinačnih Nedaća U Smisao Univerzalnog Postojanja Boga Koji Će Svojom Providnošću Osmisliti Svaku Žrtvu.</w:t>
      </w:r>
    </w:p>
    <w:p>
      <w:pPr>
        <w:pStyle w:val="Normal"/>
        <w:spacing w:lineRule="auto" w:line="360"/>
        <w:jc w:val="both"/>
        <w:rPr/>
      </w:pPr>
      <w:r>
        <w:rPr/>
        <w:t>“</w:t>
      </w:r>
      <w:r>
        <w:rPr/>
        <w:t>antički Svijet Je Razapet Na Velikom Povijesnom Rasponu, Između Polisa I Kozmopolisa, Domovine I Svijeta. Cjelokupno Njegovo Iskustvo, Opredjeljenje, Potreba I Nada</w:t>
      </w:r>
    </w:p>
    <w:p>
      <w:pPr>
        <w:pStyle w:val="Normal"/>
        <w:spacing w:lineRule="auto" w:line="360"/>
        <w:jc w:val="both"/>
        <w:rPr/>
      </w:pPr>
      <w:r>
        <w:rPr/>
        <w:t>Zahvaćeni Su U Ovoj Nužnoj I Utemeljenoj Antinomiji. Iz Malog, Čudesno Sabijenog I Čvrsto Zagrađenog Polisa, Po Ritmu Događaja, Izrasta Grandiozna Ekumena, Iz Kvalitetne Strasti, Borbe I Duha Jednog Malog Naroda – Sudbinski Tok Zajedništva U Smrti I Logosu.” (1970:49)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ključa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ntički Čovjek Je Ovjekovječio One Životne Konflikte I Vječno Kretanje Ljudskog Srca I Uma, Kroz Još Nesavladivu Koliziju Ličnog, Porodičnog I Društvenog Života, A Koji Počivaju Na Bogatim Izvorima Za Razumjevanje Najdubljih Osnova Ljudskog Duha.</w:t>
      </w:r>
    </w:p>
    <w:p>
      <w:pPr>
        <w:pStyle w:val="Normal"/>
        <w:spacing w:lineRule="auto" w:line="360"/>
        <w:jc w:val="both"/>
        <w:rPr/>
      </w:pPr>
      <w:r>
        <w:rPr/>
        <w:t>Mnogi Su Antički Junaci Za Nas Postali Već Poznati Simboli, Sinonimi Tipičnih Pojava U Našim Životima. Može Se Reći Da Razumjevanje Mnogih Suvremenih Filozofskih I Umjetničkih Ideja Nije Niti Zamislivo Bez Poznavanja Antičkoj I/ili Mitološkog, Jer Se Sva Nova Kultura Zasniva Na Onoj Staroj.</w:t>
      </w:r>
    </w:p>
    <w:p>
      <w:pPr>
        <w:pStyle w:val="Normal"/>
        <w:spacing w:lineRule="auto" w:line="360"/>
        <w:jc w:val="both"/>
        <w:rPr/>
      </w:pPr>
      <w:r>
        <w:rPr/>
        <w:t>Interes Za Antički Svijet, Neprekidno Do Danas, Služi Kao Najbolji Dokaz Žive Veze Između Početnog Perioda Europske Civilizacije I Novog Doba.</w:t>
      </w:r>
    </w:p>
    <w:p>
      <w:pPr>
        <w:pStyle w:val="Normal"/>
        <w:spacing w:lineRule="auto" w:line="360"/>
        <w:jc w:val="both"/>
        <w:rPr/>
      </w:pPr>
      <w:r>
        <w:rPr/>
        <w:t>Antički Je Čovjek Dobio Za Sebe Važna Objašnjenja Putem Svojevrsnog Pomirenja Suprotnosti, Za Što Je Utvrđeno Da Je Opća Funkcija Nastajanja Mitova – Tj. Da Objašnjavaj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ww.Maturski.Or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hr-HR"/>
        </w:rPr>
      </w:pPr>
      <w:r>
        <w:rPr>
          <w:b/>
          <w:lang w:val="hr-HR"/>
        </w:rPr>
        <w:t>Literatura</w:t>
      </w:r>
    </w:p>
    <w:p>
      <w:pPr>
        <w:pStyle w:val="Normal"/>
        <w:spacing w:lineRule="auto" w:line="36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360"/>
        <w:jc w:val="both"/>
        <w:rPr>
          <w:lang w:val="bs-BA"/>
        </w:rPr>
      </w:pPr>
      <w:r>
        <w:rPr>
          <w:b/>
          <w:lang w:val="hr-HR"/>
        </w:rPr>
        <w:t>- Adib Đozić, Jusuf Žiga (2007): Sociologija, Off-Set, Tuzla</w:t>
      </w:r>
    </w:p>
    <w:p>
      <w:pPr>
        <w:pStyle w:val="Normal"/>
        <w:spacing w:lineRule="auto" w:line="36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>- Nerkez Smailagić (1970): Historija Političkih Doktrina, Naprijed, Zagreb</w:t>
      </w:r>
    </w:p>
    <w:p>
      <w:pPr>
        <w:pStyle w:val="Normal"/>
        <w:spacing w:lineRule="auto" w:line="36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spacing w:lineRule="auto" w:line="360"/>
        <w:jc w:val="both"/>
        <w:rPr>
          <w:lang w:val="bs-BA"/>
        </w:rPr>
      </w:pPr>
      <w:r>
        <w:rPr>
          <w:lang w:val="bs-BA"/>
        </w:rPr>
        <w:t>- Salih Fočo (2000): Sociologija, Dom Štampe, Zenica</w:t>
      </w:r>
    </w:p>
    <w:p>
      <w:pPr>
        <w:pStyle w:val="Normal"/>
        <w:spacing w:lineRule="auto" w:line="36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spacing w:lineRule="auto" w:line="360"/>
        <w:jc w:val="both"/>
        <w:rPr>
          <w:lang w:val="bs-BA"/>
        </w:rPr>
      </w:pPr>
      <w:r>
        <w:rPr>
          <w:lang w:val="bs-BA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FootnoteCharacters">
    <w:name w:val="Footnote Characters"/>
    <w:qFormat/>
    <w:rPr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next w:val="Normal"/>
    <w:pPr>
      <w:autoSpaceDE w:val="false"/>
    </w:pPr>
    <w:rPr>
      <w:lang w:val="bs-B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3:54:00Z</dcterms:created>
  <dc:creator>BsR</dc:creator>
  <dc:description/>
  <cp:keywords/>
  <dc:language>en-US</dc:language>
  <cp:lastModifiedBy>voodoo</cp:lastModifiedBy>
  <dcterms:modified xsi:type="dcterms:W3CDTF">2014-01-07T03:54:00Z</dcterms:modified>
  <cp:revision>2</cp:revision>
  <dc:subject/>
  <dc:title>ANTIČKO POIMANJE ČOVJEKA</dc:title>
</cp:coreProperties>
</file>