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ADRŽA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195885153">
            <w:r>
              <w:rPr>
                <w:rStyle w:val="IndexLink"/>
                <w:b/>
                <w:bCs/>
                <w:caps/>
                <w:lang w:val="en-US" w:eastAsia="en-US"/>
              </w:rPr>
              <w:t>1. UVOD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885154">
            <w:r>
              <w:rPr>
                <w:rStyle w:val="IndexLink"/>
                <w:sz w:val="24"/>
                <w:szCs w:val="24"/>
                <w:lang w:val="en-US" w:eastAsia="en-US"/>
              </w:rPr>
              <w:t>1.1. Raspad SFRJ</w:t>
              <w:tab/>
              <w:t>2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885155">
            <w:r>
              <w:rPr>
                <w:rStyle w:val="IndexLink"/>
                <w:sz w:val="24"/>
                <w:szCs w:val="24"/>
                <w:lang w:val="en-US" w:eastAsia="en-US"/>
              </w:rPr>
              <w:t>1.2. Uzroci raspada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95885156">
            <w:r>
              <w:rPr>
                <w:rStyle w:val="IndexLink"/>
              </w:rPr>
              <w:t>2. INVESTICIONA POLITIKA KAO UZROK EKONOMSKE KRIZE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95885157">
            <w:r>
              <w:rPr>
                <w:rStyle w:val="IndexLink"/>
                <w:lang w:val="fi-FI" w:eastAsia="en-US"/>
              </w:rPr>
              <w:t>3. STRUKTURNI PROBLEMI JUGOSLOVENSKE PRIVRED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95885158">
            <w:r>
              <w:rPr>
                <w:rStyle w:val="IndexLink"/>
                <w:lang w:val="fi-FI" w:eastAsia="en-US"/>
              </w:rPr>
              <w:t>4. INOSTRANA ZADUŽENOS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95885159">
            <w:r>
              <w:rPr>
                <w:rStyle w:val="IndexLink"/>
                <w:lang w:val="fi-FI" w:eastAsia="en-US"/>
              </w:rPr>
              <w:t>5. ZAKLJUČAK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95885160">
            <w:r>
              <w:rPr>
                <w:rStyle w:val="IndexLink"/>
                <w:lang w:val="fi-FI" w:eastAsia="en-US"/>
              </w:rPr>
              <w:t>LITERATURA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_RefHeading___Toc195885153"/>
      <w:bookmarkEnd w:id="0"/>
      <w:r>
        <w:rPr>
          <w:rFonts w:cs="Times New Roman" w:ascii="Times New Roman" w:hAnsi="Times New Roman"/>
          <w:sz w:val="36"/>
          <w:szCs w:val="36"/>
        </w:rPr>
        <w:t>1. UVOD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Web"/>
        <w:jc w:val="both"/>
        <w:rPr/>
      </w:pPr>
      <w:r>
        <w:rPr/>
        <w:t>Socijalistička Federativna Republika Jugoslavija je rekonstituisana na konferenciji AVNOJ-a u Jajcu, (od 29. novembra do 4. decembra 1943.), dok su se pregovori sa Kraljevskom Vladom u izgnanstvu nastavili. 29. novembra 1945. Federativna Narodna Republika Jugoslavija je konstituisana kao komunistička zemlja (takođe na zasedanju AVNOJ-a u Jajcu). Prvi predsednik posleratne Jugoslavije je bio Ivan Ribar, a predsednik Vlade je bio Josip Broz Tito. 1953. godine, Tito je postao predsednik, a 1974. godine je proglašen za doživotnog predsednika.</w:t>
      </w:r>
    </w:p>
    <w:p>
      <w:pPr>
        <w:pStyle w:val="NormalWeb"/>
        <w:jc w:val="both"/>
        <w:rPr/>
      </w:pPr>
      <w:r>
        <w:rPr/>
        <w:t xml:space="preserve">Jugoslavija nije kao ostale države istočne i centralne Evrope izabrala kurs zavisnosti od Sovjetskog Saveza, i nije bila član Varšavskog pakta niti NATO-a, što ju je činilo specifičnom u odnosu na druge države. Upravo zbog tog balansa između istoka i zapada, už ivala je visoki ugled u svetu. </w:t>
      </w:r>
    </w:p>
    <w:p>
      <w:pPr>
        <w:pStyle w:val="NormalWeb"/>
        <w:jc w:val="both"/>
        <w:rPr/>
      </w:pPr>
      <w:r>
        <w:rPr/>
        <w:t>SFRJ se graničila sa Italijom i Austrijom na severozapadu, Mađarskom i Rumunijom na severu, Bugarskom na istoku i Grčkom i Albanijom na jugu. Zapadni deo republike je izlazio na Jadransko more.</w:t>
      </w:r>
    </w:p>
    <w:p>
      <w:pPr>
        <w:pStyle w:val="NormalWeb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195885154"/>
      <w:bookmarkEnd w:id="1"/>
      <w:r>
        <w:rPr>
          <w:rFonts w:cs="Times New Roman" w:ascii="Times New Roman" w:hAnsi="Times New Roman"/>
          <w:i w:val="false"/>
        </w:rPr>
        <w:t>1.1. Raspad SFRJ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Web"/>
        <w:jc w:val="both"/>
        <w:rPr/>
      </w:pPr>
      <w:r>
        <w:rPr>
          <w:bCs/>
        </w:rPr>
        <w:t>Raspad SFRJ</w:t>
      </w:r>
      <w:r>
        <w:rPr>
          <w:rStyle w:val="FootnoteCharacters"/>
          <w:rStyle w:val="FootnoteAnchor"/>
        </w:rPr>
        <w:footnoteReference w:id="2"/>
      </w:r>
      <w:r>
        <w:rPr/>
        <w:t xml:space="preserve"> obeležen je nizom nasilnih sukoba na teritoriji bivše Jugoslavije od 1991. do 2001. Ratovi se odlikuju žestokim etničkim sukobima između naroda bivše Jugoslavije, uglavnom između Srba sa jedne i Hrvata, Bošnjaka ili Albanaca sa druge, ali takođe i između Bošnjaka i Hrvata u Bosni i Hercegovini i Makedonaca i Albanaca u Makedoniji. Ovi sukobi su imali svoje političke, etničke, ekonomske i religijske kore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87579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7" w:type="dxa"/>
                                <w:left w:w="107" w:type="dxa"/>
                                <w:bottom w:w="107" w:type="dxa"/>
                                <w:right w:w="107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8" w:space="0" w:color="8888AA"/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Jugoslovenski rat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t u Sloveniji (19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t u Hrvatskoj (1991-19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t u BiH (1992-19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ovski rat (1998-19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kobi u Preševu (2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8" w:space="0" w:color="8888AA"/>
                                    <w:bottom w:val="single" w:sz="8" w:space="0" w:color="8888AA"/>
                                    <w:right w:val="single" w:sz="8" w:space="0" w:color="8888AA"/>
                                  </w:tcBorders>
                                  <w:shd w:fill="F7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kobi u Makedoniji (20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78.1pt;mso-wrap-distance-left:9pt;mso-wrap-distance-right:9pt;mso-wrap-distance-top:0pt;mso-wrap-distance-bottom:0pt;margin-top:0.05pt;mso-position-vertical-relative:text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-10" w:type="dxa"/>
                        <w:tblLayout w:type="fixed"/>
                        <w:tblCellMar>
                          <w:top w:w="107" w:type="dxa"/>
                          <w:left w:w="107" w:type="dxa"/>
                          <w:bottom w:w="107" w:type="dxa"/>
                          <w:right w:w="107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8" w:space="0" w:color="8888AA"/>
                              <w:left w:val="single" w:sz="8" w:space="0" w:color="8888AA"/>
                              <w:right w:val="single" w:sz="8" w:space="0" w:color="8888AA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Jugoslovenski ratov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t u Sloveniji (1991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t u Hrvatskoj (1991-199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t u BiH (1992-1995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ovski rat (1998-1999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kobi u Preševu (2001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8" w:space="0" w:color="8888AA"/>
                              <w:bottom w:val="single" w:sz="8" w:space="0" w:color="8888AA"/>
                              <w:right w:val="single" w:sz="8" w:space="0" w:color="8888AA"/>
                            </w:tcBorders>
                            <w:shd w:fill="F7F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kobi u Makedoniji (20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O uzrocima raspada Jugoslavije ne postoji čvrst konsenzus, kao ni o datumima kada je taj proces započeo ni završio. U formalnom smislu raspad Jugoslavije je započeo 25.06.1991. kada su Slovenija i Hrvatska jednostrano proglasile nezavisnost, a završ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5180</wp:posOffset>
                </wp:positionH>
                <wp:positionV relativeFrom="paragraph">
                  <wp:posOffset>78422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  <w:t>Tabela 1. Jugoslovenski rato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1.75pt;mso-position-vertical-relative:text;margin-left:-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  <w:t>Tabela 1. Jugoslovenski ra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>27.04.1992. kada su Srbija i Crna Gora - preostale članice Jugoslavije proglasile novu državu pod nazivom Savezna Republika Jugoslavija.</w:t>
      </w:r>
    </w:p>
    <w:p>
      <w:pPr>
        <w:pStyle w:val="Normal"/>
        <w:jc w:val="both"/>
        <w:rPr/>
      </w:pPr>
      <w:r>
        <w:rPr/>
        <w:t>Generalno raspad SFRJ je okončan Dejtonskim sporazumom a od SFRJ je nastalo 5 novih država: Slovenija, Hrvatska, Makedonija, Bosna i Hercegovina i Savezna Republika Jugoslavi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vezna Republika Jugoslavija je 4. februara 2003. preuređena i preimenovana u Državnu zajednicu Srbije i Crne Gore, a nakon referenduma 21. maja 2006. Crna Gora je postala nezavisna država i 3. juna 2006. proglasila zvanično nezavis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 ratova u bivšoj Jugoslaviji je imalo za posledicu osiromašenje velikog dela Jugoslavije, masovne ekonomske poremećaje i stalnu nestabilnost na područjima gde se vodio 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95885155"/>
      <w:bookmarkEnd w:id="2"/>
      <w:r>
        <w:rPr>
          <w:rFonts w:cs="Times New Roman" w:ascii="Times New Roman" w:hAnsi="Times New Roman"/>
          <w:i w:val="false"/>
          <w:iCs w:val="false"/>
        </w:rPr>
        <w:t>1.2. Uzroci rasp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>
          <w:lang w:val="hr-HR"/>
        </w:rPr>
        <w:t>Uzroci raspada SFRJ</w:t>
      </w:r>
      <w:r>
        <w:rPr>
          <w:b/>
          <w:lang w:val="hr-HR"/>
        </w:rPr>
        <w:t xml:space="preserve"> </w:t>
      </w:r>
      <w:r>
        <w:rPr>
          <w:rStyle w:val="FootnoteCharacters"/>
          <w:rStyle w:val="FootnoteAnchor"/>
          <w:lang w:val="hr-HR"/>
        </w:rPr>
        <w:footnoteReference w:id="3"/>
      </w:r>
      <w:r>
        <w:rPr>
          <w:lang w:val="hr-HR"/>
        </w:rPr>
        <w:t xml:space="preserve"> se ogledaju u sledećim problemima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ekonomska kriz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revna etnička mržnja među jugoslovenskim narod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cionalizam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kulturalne razlike među jugoslovenskim narod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mene u međunarodnoj politic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uloge raznih ličnosti u stvaranju i razaranju SFRJ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edmodernim karakterom jugoslovenske države (carstvo, a ne nacionalna država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trukturalno-institucionalni razloz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Postoje brojna misljenja da je raspad SFRJ bio prouzrokovan (bar delimično) ekonomskom krizom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. Ne treba zaboraviti da je u toku čitave decenije, od 1980. do 1990. godine, ekonomski rast u SFRJ bio nula, imali smo potpunu stagnaciju društvenog proizvoda. To je bilo praćeno visokom nezaposlenošću, naročito među mladima (isti problem koji je postao jos izraženiji u sadašnjoj Srbiji). I na kraju, političkom imobilizmom, jer se sistem koji je SFRJ nasledila posle Titove smrti pokazao nesposobnim da ekonomske i političke probleme rešava na bilo koji način, sem nasil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bookmarkStart w:id="3" w:name="__RefHeading___Toc195885156"/>
      <w:bookmarkEnd w:id="3"/>
      <w:r>
        <w:rPr>
          <w:rFonts w:cs="Times New Roman" w:ascii="Times New Roman" w:hAnsi="Times New Roman"/>
          <w:sz w:val="36"/>
        </w:rPr>
        <w:t>2. INVESTICIONA POLITIKA KAO UZROK EKONOMSKE KRIZ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r deo investicija SFRJ, od 1945-1989 godine, finansiran je iz sredstava stranog pore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v stranih sredstava</w:t>
      </w:r>
      <w:r>
        <w:rPr>
          <w:rStyle w:val="FootnoteCharacters"/>
          <w:rStyle w:val="FootnoteAnchor"/>
          <w:lang w:val="hr-HR"/>
        </w:rPr>
        <w:footnoteReference w:id="5"/>
      </w:r>
      <w:r>
        <w:rPr/>
        <w:t>, bez obzira na njihov oblik, zamagljuje stvarne privredne performanse i stvara privid efikasnosti institucionalnih uslova i okolnosti u kojima se one realizuju. Unilateralni transferi kao izvori dopunske akumulacije, omogućavaju realizaciju viših stopa privrednog rasta. Međutim, privreda se tokom vremena, takvim uslovima institucionalno prilagodila i uz ekstenzivnu, nedovoljno selektivnu razvojnu strategiju postala preterano zavisna od stranih sredstava. Tako je jugoslovenska privreda tokom sedamdesetih i osamdesetih godina funkcionisala zahvaljujući kontinuiranom prilivu inostranih sredstava. Tek je odluka Međunarodnog monetarnog fonda iz 1979. godine o obustavljanju daljih kreditnih aranžmana SFR Jugoslaviji do dogovora o servisiranju nastalog duga jasno pokazala da sredinom sedamdesetih godina SFRJ ulazi u dugi interval privredne depresije i stag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Tadašnja ekonomska kriza se tokom godina uz sve nedovoljne i neuspešne pokušaje stabilizacije i strukturnog reformisanja privrede, širila i produbljiovala sa konačnim  ishodom u nasilnom raspadu zemlje i građanskom ra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ivica ne može biti u obimu investicija u aktivnoj investicionoj politici već u efikasnosti investicija, odnosno u načinu njihove upotre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zlog za nisku efikasnost treba traziti i u neodgovarajućoj strategiji razvoja</w:t>
      </w:r>
      <w:r>
        <w:rPr>
          <w:rStyle w:val="FootnoteCharacters"/>
          <w:rStyle w:val="FootnoteAnchor"/>
          <w:lang w:val="hr-HR"/>
        </w:rPr>
        <w:footnoteReference w:id="6"/>
      </w:r>
      <w:r>
        <w:rPr>
          <w:lang w:val="hr-HR"/>
        </w:rPr>
        <w:t>. Tu su značajna sledeća tri elemen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edostajala je odgovarajuća koordinacija vitalnih investicionih odluka i optimalne strategije jugoslovenskog razvo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postojanje jasno definisanih razvojnih pravaca uz prisustvo tehnokratskih tendencija i odbacivanja ekonomske logik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zostala je optimalna kombinacija raspoloživih faktora. Umesto da se više koristi radna snaga kao obilan i ralativno jeftin faktor, mi smo se u investicionoj politici opredelili za angažovanje skupog i oskudnog kapita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Preduzimanjem Privredne reforme sredinom 1965. godine, načinjen je jedan od ključnih koraka u pravcu izgradnje novog privrednog sistema koji odgovara tržišnom privređivanju.</w:t>
      </w:r>
      <w:r>
        <w:br w:type="page"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2520"/>
        <w:gridCol w:w="600"/>
        <w:gridCol w:w="2632"/>
        <w:gridCol w:w="60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Bespovratna sredst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merena sredstva šte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Obavezno udružena sredst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seban porez iz dohot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Usmerena sredstva poštanske štedion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bavezno udružena sredstva za agrokom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seban porez iz 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smerena sredstva štednje stanovništva kod ban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bavezno udružena sredstva za M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opunski porez iz dohot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družena sredstva privrede za razvoj elektro energ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eo naknade iz cene tečnih gor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o poreza na promet tečnih gor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eo republičkog poreza pr. 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fi-FI"/>
        </w:rPr>
        <w:t>Tabela 2.Instrumenti za obezbeđivanje sredstava za investicije u prioritetne sektore (1981-1984)</w:t>
      </w:r>
      <w:r>
        <w:rPr>
          <w:sz w:val="20"/>
          <w:szCs w:val="20"/>
          <w:lang w:val="fi-FI"/>
        </w:rPr>
        <w:t xml:space="preserve"> </w:t>
      </w:r>
      <w:r>
        <w:rPr>
          <w:rStyle w:val="FootnoteCharacters"/>
          <w:rStyle w:val="FootnoteAnchor"/>
          <w:sz w:val="20"/>
          <w:szCs w:val="20"/>
          <w:lang w:val="fi-FI"/>
        </w:rPr>
        <w:footnoteReference w:id="7"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fi-FI"/>
        </w:rPr>
      </w:pPr>
      <w:bookmarkStart w:id="4" w:name="__RefHeading___Toc195885157"/>
      <w:bookmarkEnd w:id="4"/>
      <w:r>
        <w:rPr>
          <w:rFonts w:cs="Times New Roman" w:ascii="Times New Roman" w:hAnsi="Times New Roman"/>
          <w:sz w:val="36"/>
          <w:lang w:val="fi-FI"/>
        </w:rPr>
        <w:t>3. STRUKTURNI PROBLEMI JUGOSLOVENSKE PRIVR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/>
          <w:sz w:val="28"/>
          <w:szCs w:val="28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Rrivredni razvoj SFRJ našao se na stranputici već u šezdesetim godinama</w:t>
      </w:r>
      <w:r>
        <w:rPr>
          <w:rStyle w:val="FootnoteCharacters"/>
          <w:rStyle w:val="FootnoteAnchor"/>
          <w:lang w:val="fi-FI"/>
        </w:rPr>
        <w:footnoteReference w:id="8"/>
      </w:r>
      <w:r>
        <w:rPr>
          <w:lang w:val="fi-FI"/>
        </w:rPr>
        <w:t>, kada je opozvan petogodisnji plan 1961-1965, koji je trebalo da poveća zajedničke jugoslovenske investicije u sirovinsko-energetski sektor u Srbiji i kada je izvedena poznata "Reforma 65", koja je u politici razvoja imala, navodno, "dva strateška promašaja". Prvi je da je isla na "intenziviranje" proizvodne strukture ( veću upotrebu tehnologije i kapitala, umesto većeg zapošljavanja), a drugi je "očekivanje da će porast realnog ličnog dohotka, bez preduzimanja drugih mera, biti snažan pokretač rasta produktivnosti rada i proizvodnje po uzoru na razvijene zemlje.</w:t>
      </w:r>
    </w:p>
    <w:p>
      <w:pPr>
        <w:pStyle w:val="Normal"/>
        <w:jc w:val="both"/>
        <w:rPr/>
      </w:pPr>
      <w:r>
        <w:rPr>
          <w:lang w:val="hr-HR"/>
        </w:rPr>
        <w:t>Tada se formirala i odgovarajuća filozofija razvoja. Njenu suštinu čine sledeći momenti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enošenje naglasaka na ubrzano razvijanje prerađivačkih grana industrij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 potrošnji se vidi glavna motorna snaga razvo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brzana ekspanzija prerađivačkih grana trebala je da omogući rešavanje platnobilansnih problema, da unapredi izvoz i time osigura dovoljno velik uvoz sirovina i drugih elemenata proširene reprodukcij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vreda je tako trebala biti pošteđenja značajnijih ulaganja u sirovinske i druge grane primarne proizvod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zvoj naših prerađivačkih kapaciteta zasnivao se ne samo na uvozu opreme i tehnologije, već i na pretežnom uvozu skupih primarnih proizvoda i poluproizvoda upravo iz razvijenih industrijskih zemalja. To je, između ostalog bio jedan od razloga da je takva proizvodna orijentacija bila nedovoljno uspešna i da je vremenom rađala sve teže probleme sa kojima se suočavala privreda i njen budući razv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ncepcija privrednog sistema i na njemu zasnovana proizvodna orijentacija pokazali su ubrzo svoje krupne nedostatke. Doveli su do usporavanja tempa privrednog razvoja , do rasta otvorene nezaposlenosti i velikih porenećaja u strukturi industrijske proizvodnje. Poremećaji se izražavaju u oskudici industrijskih sirovina i drugih proizvoda za industrijsku reprodukciju i njihovom velikom uvozu. Strukturni poremećaji dvostruko pogađaju trgovinski i platni bilans. </w:t>
      </w:r>
      <w:r>
        <w:rPr>
          <w:rStyle w:val="FootnoteCharacters"/>
          <w:rStyle w:val="FootnoteAnchor"/>
          <w:lang w:val="hr-HR"/>
        </w:rPr>
        <w:footnoteReference w:id="9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Brojni strukturni problemi jugoslovenske privrede nisu samo izraz strukturne disproporcije između industrije i poljoprivrede, već i disproporcija unutar privrednih grana , kapitalno-intenzivnih i radno-intenzivnih ulaganja, građevinskih radova i opreme it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vedeni (i drugi) strukturni problemi jugoslovenske privrede sintetički se izražavaju kroz visok stepen njene neefikasnosti i nizak stepen spoljne konkurentnosti</w:t>
      </w:r>
      <w:r>
        <w:rPr>
          <w:rStyle w:val="FootnoteCharacters"/>
          <w:lang w:val="fi-FI"/>
        </w:rPr>
        <w:t xml:space="preserve"> </w:t>
      </w:r>
      <w:r>
        <w:rPr>
          <w:rStyle w:val="FootnoteCharacters"/>
          <w:rStyle w:val="FootnoteAnchor"/>
          <w:lang w:val="fi-FI"/>
        </w:rPr>
        <w:footnoteReference w:id="10"/>
      </w:r>
      <w:r>
        <w:rPr>
          <w:lang w:val="fi-FI"/>
        </w:rPr>
        <w:t xml:space="preserve"> i svedoče o nizu strategijskih grešak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  <w:lang w:val="fi-FI"/>
        </w:rPr>
      </w:pPr>
      <w:bookmarkStart w:id="5" w:name="__RefHeading___Toc195885158"/>
      <w:bookmarkEnd w:id="5"/>
      <w:r>
        <w:rPr>
          <w:rFonts w:cs="Times New Roman" w:ascii="Times New Roman" w:hAnsi="Times New Roman"/>
          <w:sz w:val="36"/>
          <w:szCs w:val="28"/>
          <w:lang w:val="fi-FI"/>
        </w:rPr>
        <w:t>4. INOSTRANA ZADUŽE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/>
          <w:sz w:val="28"/>
          <w:szCs w:val="28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Povćanje proizvodnje koje jugosluvenska privreda ostvaruje ima svoj izvor, pre svega, u ekspanziji investicione i drugih oblika potrošnje, u visokom platno-bilansnom deficitu i u brzom porastu stepena zaduženosti zemlje u inostranstvu. Spoljnji dugovi SFRJ iznosili su 1976. godine 7,9 milijardi $, da bi u 1982. dostigli 20 milijardi $. Problem spoljnog duga je posebno značajan zbog politike zaduživanja</w:t>
      </w:r>
      <w:r>
        <w:rPr>
          <w:b/>
          <w:lang w:val="fi-FI"/>
        </w:rPr>
        <w:t xml:space="preserve"> </w:t>
      </w:r>
      <w:r>
        <w:rPr>
          <w:rStyle w:val="FootnoteCharacters"/>
          <w:rStyle w:val="FootnoteAnchor"/>
          <w:lang w:val="fi-FI"/>
        </w:rPr>
        <w:footnoteReference w:id="11"/>
      </w:r>
      <w:r>
        <w:rPr>
          <w:lang w:val="fi-FI"/>
        </w:rPr>
        <w:t xml:space="preserve"> koja nije bila u funkciji razvoja, već u funkciji zadovoljavanja unutrašnje tekuće potrošnje. Krajem sedamdesetih godina u velika zaduženja, ograničava se uvoz i smanjuje potrošnja. U uslovima visoke uvozne zavisnosti privrede dolazi do pada stope rasta proizvodnje i konkurentnog izvoza i daljeg ograničavanja uvoza repooducionog materijala od koga zavisi sama proizvodnja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U periodu 1979-1983., dolazi do jenjavanja stope privrednog rasta, zahuktavanja inflacije i visoke spoljnje zaduženosti. Nedovoljna kretanja produktivnosti rada ukazuju i na neracionalnu upotrebu radne snage, kao faktora proizvodnje, i na opadajuću efikasnost proizvodnje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fi-FI"/>
        </w:rPr>
      </w:pPr>
      <w:bookmarkStart w:id="6" w:name="__RefHeading___Toc195885159"/>
      <w:bookmarkEnd w:id="6"/>
      <w:r>
        <w:rPr>
          <w:rFonts w:cs="Times New Roman" w:ascii="Times New Roman" w:hAnsi="Times New Roman"/>
          <w:lang w:val="fi-FI"/>
        </w:rPr>
        <w:t xml:space="preserve">5. </w:t>
      </w:r>
      <w:r>
        <w:rPr>
          <w:rFonts w:cs="Times New Roman" w:ascii="Times New Roman" w:hAnsi="Times New Roman"/>
          <w:sz w:val="36"/>
          <w:lang w:val="fi-FI"/>
        </w:rPr>
        <w:t>ZAKLJUČA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Sve do Titove smrti 1980. i pored protivr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nosti Jugoslavija je kako na političkom tako i na ekonomskom planu bila relativno stabilna i prosperitetna, srednje razvijena zemlja. Njena politička stabilnost počivala je na neprikosnovenoj ulozi i autoritetu J. B. Tita, dok je na ekonomskom planu više počivala na inostranim kreditima, nego na stabilnoj i razvijenoj ekonomiji. Upravo zbog toga dolazi do porasta standarda i iluzije prosperite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amdesetih godina Jugoslavija je svrstana među 17 najvećih svetskih dužnika. Naročito veliki skok u zaduživanju napravljen je u periodu 1975-1980, kada je dug sa 5,8 porastao na 15,5 milijardi dolara. Samo u 1986. za servisiranje ovog duga Jugoslavija je platila oko dve milijarde dol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arakteristično je i to da je ideološka dogma vodila rukovodstvo Jugoslavije i u ekonomskoj politici. Izgradnja zemlje “socijalističkog blagostanja” </w:t>
      </w:r>
      <w:r>
        <w:rPr/>
        <w:t>podrazumev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avljenje</w:t>
      </w:r>
      <w:r>
        <w:rPr>
          <w:lang w:val="hr-HR"/>
        </w:rPr>
        <w:t xml:space="preserve"> </w:t>
      </w:r>
      <w:r>
        <w:rPr/>
        <w:t>industrijskih</w:t>
      </w:r>
      <w:r>
        <w:rPr>
          <w:lang w:val="hr-HR"/>
        </w:rPr>
        <w:t xml:space="preserve"> </w:t>
      </w:r>
      <w:r>
        <w:rPr/>
        <w:t>objekata</w:t>
      </w:r>
      <w:r>
        <w:rPr>
          <w:lang w:val="hr-HR"/>
        </w:rPr>
        <w:t xml:space="preserve"> </w:t>
      </w:r>
      <w:r>
        <w:rPr/>
        <w:t>tamo</w:t>
      </w:r>
      <w:r>
        <w:rPr>
          <w:lang w:val="hr-HR"/>
        </w:rPr>
        <w:t xml:space="preserve"> </w:t>
      </w:r>
      <w:r>
        <w:rPr/>
        <w:t>gde</w:t>
      </w:r>
      <w:r>
        <w:rPr>
          <w:lang w:val="hr-HR"/>
        </w:rPr>
        <w:t xml:space="preserve"> </w:t>
      </w:r>
      <w:r>
        <w:rPr/>
        <w:t>im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bilo</w:t>
      </w:r>
      <w:r>
        <w:rPr>
          <w:lang w:val="hr-HR"/>
        </w:rPr>
        <w:t xml:space="preserve"> </w:t>
      </w:r>
      <w:r>
        <w:rPr/>
        <w:t>mest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postavljanje</w:t>
      </w:r>
      <w:r>
        <w:rPr>
          <w:lang w:val="hr-HR"/>
        </w:rPr>
        <w:t xml:space="preserve"> </w:t>
      </w:r>
      <w:r>
        <w:rPr/>
        <w:t>prirodnih</w:t>
      </w:r>
      <w:r>
        <w:rPr>
          <w:lang w:val="hr-HR"/>
        </w:rPr>
        <w:t xml:space="preserve"> </w:t>
      </w:r>
      <w:r>
        <w:rPr/>
        <w:t>resurs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36"/>
          <w:szCs w:val="24"/>
          <w:lang w:val="fi-FI"/>
        </w:rPr>
      </w:pPr>
      <w:bookmarkStart w:id="7" w:name="__RefHeading___Toc195885160"/>
      <w:bookmarkEnd w:id="7"/>
      <w:r>
        <w:rPr>
          <w:rFonts w:cs="Times New Roman" w:ascii="Times New Roman" w:hAnsi="Times New Roman"/>
          <w:bCs w:val="false"/>
          <w:kern w:val="0"/>
          <w:sz w:val="36"/>
          <w:szCs w:val="24"/>
          <w:lang w:val="fi-FI"/>
        </w:rPr>
        <w:t>LITERATURA</w:t>
      </w:r>
    </w:p>
    <w:p>
      <w:pPr>
        <w:pStyle w:val="Normal"/>
        <w:rPr>
          <w:rFonts w:ascii="Times New Roman" w:hAnsi="Times New Roman" w:cs="Times New Roman"/>
          <w:bCs/>
          <w:kern w:val="0"/>
          <w:sz w:val="36"/>
          <w:szCs w:val="24"/>
          <w:lang w:val="fi-FI"/>
        </w:rPr>
      </w:pPr>
      <w:r>
        <w:rPr>
          <w:rFonts w:cs="Times New Roman"/>
          <w:bCs/>
          <w:kern w:val="0"/>
          <w:sz w:val="36"/>
          <w:szCs w:val="24"/>
          <w:lang w:val="fi-FI"/>
        </w:rPr>
      </w:r>
    </w:p>
    <w:p>
      <w:pPr>
        <w:pStyle w:val="Footnot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fi-FI"/>
        </w:rPr>
        <w:t xml:space="preserve">[1] </w:t>
      </w:r>
      <w:r>
        <w:rPr>
          <w:sz w:val="24"/>
          <w:szCs w:val="24"/>
          <w:lang w:val="hr-HR"/>
        </w:rPr>
        <w:t>TATJANA ĐURIĆ-KUZMANOVIĆ, Ekonomika razvoja i tranzicije, 2001.</w:t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[2] ILIJA ROSIĆ, RADOVAN TOMIĆ, Nacionalna ekonomija, 200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[3] sh.wikipedia.or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[4]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www.cri.hr</w:t>
        </w:r>
      </w:hyperlink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[5]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edimsejdinovic</w:t>
        </w:r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[6]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www.ekfak.kg.ac.co.yu</w:t>
        </w:r>
      </w:hyperlink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[7]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www.aimpress.ch</w:t>
        </w:r>
      </w:hyperlink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980" w:right="144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h.wikipedia.org, 25. mart,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  <w:lang w:val="hr-HR"/>
          </w:rPr>
          <w:t>www.cri.hr</w:t>
        </w:r>
      </w:hyperlink>
      <w:r>
        <w:rPr>
          <w:lang w:val="hr-HR"/>
        </w:rPr>
        <w:t>, 25. mart, 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</w:rPr>
          <w:t>nedimsejdinovic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  <w:r>
        <w:rPr/>
        <w:t>, 26. mart, 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Tatjana Đurić-Kuzmanović, Ekonomika razvoja i tranzicije, (ne)uspeh socijalističke industrijalizacije, Uloga stranih sredstava u socijalističkom razvoju, 2001, str. 2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lija Rosić, Radovan Tomić, Nacionalna ekonomija, Uzroci ekonomske krize i raspada SFRJ, Investiciona politika kao uzrok ekonomske krize (kritičke napomene), 2007, str. 18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hr-HR"/>
          </w:rPr>
          <w:t>www.ekfak.kg.ac.co.yu</w:t>
        </w:r>
      </w:hyperlink>
      <w:r>
        <w:rPr>
          <w:lang w:val="hr-HR"/>
        </w:rPr>
        <w:t>, 25. mart, 200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hr-HR"/>
          </w:rPr>
          <w:t>www.aimpress.ch</w:t>
        </w:r>
      </w:hyperlink>
      <w:r>
        <w:rPr>
          <w:lang w:val="hr-HR"/>
        </w:rPr>
        <w:t>, 25. mart, 200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lija</w:t>
      </w:r>
      <w:r>
        <w:rPr>
          <w:lang w:val="hr-HR"/>
        </w:rPr>
        <w:t xml:space="preserve"> </w:t>
      </w:r>
      <w:r>
        <w:rPr/>
        <w:t>Rosi</w:t>
      </w:r>
      <w:r>
        <w:rPr>
          <w:lang w:val="hr-HR"/>
        </w:rPr>
        <w:t xml:space="preserve">ć, </w:t>
      </w:r>
      <w:r>
        <w:rPr/>
        <w:t>Radovan</w:t>
      </w:r>
      <w:r>
        <w:rPr>
          <w:lang w:val="hr-HR"/>
        </w:rPr>
        <w:t xml:space="preserve"> </w:t>
      </w:r>
      <w:r>
        <w:rPr/>
        <w:t>Tomi</w:t>
      </w:r>
      <w:r>
        <w:rPr>
          <w:lang w:val="hr-HR"/>
        </w:rPr>
        <w:t>ć, Nacionalna ekonomija, Uzroci ekonomske krize i raspada SFRJ, Strukturne neusklađenosti i privredni razvoj SFRJ, 2007, str. 18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Tatjana Đurić-Kuzmanović, </w:t>
      </w:r>
      <w:r>
        <w:rPr>
          <w:lang w:val="fi-FI"/>
        </w:rPr>
        <w:t>(ne)uspeh socijalističke industrijalizacije, Planirani ciljevi i ostvareni rezultati razvoja, 2001, str. 223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T</w:t>
      </w:r>
      <w:r>
        <w:rPr>
          <w:sz w:val="20"/>
          <w:szCs w:val="20"/>
          <w:lang w:val="fi-FI"/>
        </w:rPr>
        <w:t>atjana Đurić-Kuzmanović, Ekonomika Jugoslavije, Ekonomika razvoja i tranzicije, Iskustvo socijalističke razvojne ideologije, Realni tokovi i dometi nacionalnih ekonomija, 2001, str. 2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10" w:leader="dot"/>
      </w:tabs>
      <w:spacing w:before="120" w:after="12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.hr/" TargetMode="External"/><Relationship Id="rId3" Type="http://schemas.openxmlformats.org/officeDocument/2006/relationships/hyperlink" Target="http://www.nedimsejdinovic.com/" TargetMode="External"/><Relationship Id="rId4" Type="http://schemas.openxmlformats.org/officeDocument/2006/relationships/hyperlink" Target="http://www.ekfak.kg.ac.co.yu/" TargetMode="External"/><Relationship Id="rId5" Type="http://schemas.openxmlformats.org/officeDocument/2006/relationships/hyperlink" Target="http://www.aimpress.ch/" TargetMode="External"/><Relationship Id="rId6" Type="http://schemas.openxmlformats.org/officeDocument/2006/relationships/hyperlink" Target="http://www.maturski.org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ri.hr/" TargetMode="External"/><Relationship Id="rId2" Type="http://schemas.openxmlformats.org/officeDocument/2006/relationships/hyperlink" Target="http://www.nedimsejdinovic.com/" TargetMode="External"/><Relationship Id="rId3" Type="http://schemas.openxmlformats.org/officeDocument/2006/relationships/hyperlink" Target="http://www.ekfak.kg.ac.co.yu/" TargetMode="External"/><Relationship Id="rId4" Type="http://schemas.openxmlformats.org/officeDocument/2006/relationships/hyperlink" Target="http://www.aimpres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8:00Z</dcterms:created>
  <dc:creator>BsR</dc:creator>
  <dc:description/>
  <cp:keywords/>
  <dc:language>en-US</dc:language>
  <cp:lastModifiedBy>voodoo</cp:lastModifiedBy>
  <cp:lastPrinted>2008-04-13T20:18:00Z</cp:lastPrinted>
  <dcterms:modified xsi:type="dcterms:W3CDTF">2014-01-07T22:08:00Z</dcterms:modified>
  <cp:revision>2</cp:revision>
  <dc:subject/>
  <dc:title>Raspad SFRJ</dc:title>
</cp:coreProperties>
</file>