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sz w:val="44"/>
          <w:szCs w:val="44"/>
        </w:rPr>
      </w:pPr>
      <w:r>
        <w:rPr>
          <w:rFonts w:cs="Times New Roman" w:ascii="Times New Roman" w:hAnsi="Times New Roman"/>
          <w:sz w:val="44"/>
          <w:szCs w:val="44"/>
        </w:rPr>
        <w:t>Makedonija u helenistickoj epohi</w:t>
      </w:r>
    </w:p>
    <w:p>
      <w:pPr>
        <w:pStyle w:val="Normal"/>
        <w:ind w:firstLine="284"/>
        <w:jc w:val="center"/>
        <w:rPr>
          <w:rFonts w:ascii="Times New Roman" w:hAnsi="Times New Roman" w:cs="Times New Roman"/>
          <w:sz w:val="44"/>
          <w:szCs w:val="44"/>
        </w:rPr>
      </w:pPr>
      <w:r>
        <w:rPr>
          <w:rFonts w:cs="Times New Roman" w:ascii="Times New Roman" w:hAnsi="Times New Roman"/>
          <w:sz w:val="44"/>
          <w:szCs w:val="44"/>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Uspon Makedonije i propast nezavisne Grčke</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ab/>
        <w:tab/>
        <w:tab/>
        <w:tab/>
        <w:tab/>
        <w:tab/>
        <w:tab/>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Izvor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Istorija Makedonije do Filipa ( 359.-336.) je malo poznata i naša saznanja o ovom periodu svode na kratak Tukididov osvrt u </w:t>
      </w:r>
      <w:r>
        <w:rPr>
          <w:rFonts w:cs="Times New Roman" w:ascii="Times New Roman" w:hAnsi="Times New Roman"/>
          <w:i/>
        </w:rPr>
        <w:t>Istoriji</w:t>
      </w:r>
      <w:r>
        <w:rPr>
          <w:rFonts w:cs="Times New Roman" w:ascii="Times New Roman" w:hAnsi="Times New Roman"/>
        </w:rPr>
        <w:t xml:space="preserve">. Međutim, za epohu Filipa ima izvora. Glavni je </w:t>
      </w:r>
      <w:r>
        <w:rPr>
          <w:rFonts w:cs="Times New Roman" w:ascii="Times New Roman" w:hAnsi="Times New Roman"/>
          <w:i/>
        </w:rPr>
        <w:t>Istorija Filipa</w:t>
      </w:r>
      <w:r>
        <w:rPr>
          <w:rFonts w:cs="Times New Roman" w:ascii="Times New Roman" w:hAnsi="Times New Roman"/>
        </w:rPr>
        <w:t xml:space="preserve"> od Teopompa koja je do nas stigla u oskudnim odlomcima. Dosta njegovih podataka je koristio Diodor sa Sicilije u XVI knjizi svoje </w:t>
      </w:r>
      <w:r>
        <w:rPr>
          <w:rFonts w:cs="Times New Roman" w:ascii="Times New Roman" w:hAnsi="Times New Roman"/>
          <w:i/>
        </w:rPr>
        <w:t>Istorijske biblioteke</w:t>
      </w:r>
      <w:r>
        <w:rPr>
          <w:rFonts w:cs="Times New Roman" w:ascii="Times New Roman" w:hAnsi="Times New Roman"/>
        </w:rPr>
        <w:t>. Ovo saopštenje puno je netačnosti i grešaka, a naročito hronoloških. Uglavnom govori o spoljno-političkim događajima, a gotovo da se ne dotiče unutrašnjih stvari. Teopomp je bio izvor i učenom gramatičaru Didimu za neka njegova tumačenja Demostenovih govora. Odlomci Didimovog dela sačuvani su na papirusima iz Egipta. Teopompa je koristio i Plutarh za Demostenovu biografiju. Takođe tu je i Pompej Trop iz I veka p.n.e. koji je pisao istoriju Filipa. Efor, Teopompov savremenik je takođe opisao Filipovo vreme, ali ovo delo nije sačuvano. Drugi važni izvori su govori besednika Eshina, Demostena i besednika-publiciste Isokrata.</w:t>
      </w:r>
    </w:p>
    <w:p>
      <w:pPr>
        <w:pStyle w:val="Normal"/>
        <w:ind w:firstLine="284"/>
        <w:jc w:val="both"/>
        <w:rPr>
          <w:rFonts w:ascii="Times New Roman" w:hAnsi="Times New Roman" w:cs="Times New Roman"/>
        </w:rPr>
      </w:pPr>
      <w:r>
        <w:rPr>
          <w:rFonts w:cs="Times New Roman" w:ascii="Times New Roman" w:hAnsi="Times New Roman"/>
        </w:rPr>
        <w:t>Eshin (390.-323.g.p.n.e.) je pripadao srednjem sloju građanskog staleža. Političkom delatnošću počeo je da se bavi relativno kasno. Još 348. posle pada Olinta putovao je po Grčkoj pozivajući stanovnike polisa da se ujedine u borbu protiv Filipa. Ali, kasnije on je postao jedan od lidera promakedonske stranke u Atini. Vrlo je važno pitanje – da li je on u stvari bio potkupljen od makedonskog kralja. Verovatno se i ne bi pročuo kao besednik da nije bio Demostenov protivnik. Posle heronejske bitke on je dosta učinio oko toga da se sa Filipom sklopi mir i savez, a po kome bi Atina sačuvala političku samostalnost. Pored svega toga, ugled njegove makedonske stranke sve je više opadao te su ga narodne mase najzad optužile da je primio mito od Filipa. U parnici 330. Eshin je izgubio građanska prava. Zato je otišao u Efes da čeka da se Aleksandar vrati, a posle njegove smrti je otišao na Rodos pa na Sam gde je i umr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Njegove sačuvane besede su:</w:t>
      </w:r>
    </w:p>
    <w:p>
      <w:pPr>
        <w:pStyle w:val="Normal"/>
        <w:numPr>
          <w:ilvl w:val="0"/>
          <w:numId w:val="4"/>
        </w:numPr>
        <w:jc w:val="both"/>
        <w:rPr>
          <w:rFonts w:ascii="Times New Roman" w:hAnsi="Times New Roman" w:cs="Times New Roman"/>
        </w:rPr>
      </w:pPr>
      <w:r>
        <w:rPr>
          <w:rFonts w:cs="Times New Roman" w:ascii="Times New Roman" w:hAnsi="Times New Roman"/>
        </w:rPr>
        <w:t>Protiv Timarha</w:t>
      </w:r>
    </w:p>
    <w:p>
      <w:pPr>
        <w:pStyle w:val="Normal"/>
        <w:numPr>
          <w:ilvl w:val="0"/>
          <w:numId w:val="4"/>
        </w:numPr>
        <w:jc w:val="both"/>
        <w:rPr>
          <w:rFonts w:ascii="Times New Roman" w:hAnsi="Times New Roman" w:cs="Times New Roman"/>
        </w:rPr>
      </w:pPr>
      <w:r>
        <w:rPr>
          <w:rFonts w:cs="Times New Roman" w:ascii="Times New Roman" w:hAnsi="Times New Roman"/>
        </w:rPr>
        <w:t>O nepošteno izvrđenom poslanstvu</w:t>
      </w:r>
    </w:p>
    <w:p>
      <w:pPr>
        <w:pStyle w:val="Normal"/>
        <w:numPr>
          <w:ilvl w:val="0"/>
          <w:numId w:val="4"/>
        </w:numPr>
        <w:jc w:val="both"/>
        <w:rPr>
          <w:rFonts w:ascii="Times New Roman" w:hAnsi="Times New Roman" w:cs="Times New Roman"/>
        </w:rPr>
      </w:pPr>
      <w:r>
        <w:rPr>
          <w:rFonts w:cs="Times New Roman" w:ascii="Times New Roman" w:hAnsi="Times New Roman"/>
        </w:rPr>
        <w:t>Protiv Ktesifont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Eshin je izražavao nade dosta velikog broja stanovništva Atine. To su bili imućni građani koje spoljna politike nije zanimala. Ovaj sloj nije posebno pogađao gubitak teritorija u Trakiji. Obnova tih teritorija bi njima pala mnogo teže jer bi prikupljanjnje svih sredstava za to išlo preko njih. Sa druge strane bogatom stanovništvu je Makedonska hegemonija omogućavala neku vrstu zaštite od mogućeg ustanka sirotinje s obzirom da su se socijalni odnosi sve više zaoštravali. </w:t>
      </w:r>
    </w:p>
    <w:p>
      <w:pPr>
        <w:pStyle w:val="BodyTextIndent2"/>
        <w:rPr>
          <w:sz w:val="24"/>
        </w:rPr>
      </w:pPr>
      <w:r>
        <w:rPr>
          <w:sz w:val="24"/>
        </w:rPr>
        <w:t>Isokrat (436.-338.) je takođe pripadao promakedonskoj poziciji. On je još pre uzdizanja Filipa govorio da Grčka treba da se ujedini za borbu protiv Persijanaca. Rođen je u Periklovo vreme, u porodici koja je mogla da mu omogući sjajno obrazovanje. Kasnije, kada je njegov otac izgubio imanje u peloponeskom ratu odlučio je da otvori besedničku školu (388.). Njegovo delo i škola predstavljali su velikog protivnika pesnicima, filozofima, a ponajviše sofistima toga doba. Umro je 338/7., nekoliko dana posle bitke kod Heroneje, od neizlečive bolesti. Danas je poznata 21 beseda i 9 pisama.</w:t>
      </w:r>
    </w:p>
    <w:p>
      <w:pPr>
        <w:pStyle w:val="Normal"/>
        <w:ind w:firstLine="284"/>
        <w:jc w:val="both"/>
        <w:rPr/>
      </w:pPr>
      <w:r>
        <w:rPr>
          <w:rFonts w:cs="Times New Roman" w:ascii="Times New Roman" w:hAnsi="Times New Roman"/>
        </w:rPr>
        <w:t>Isokrat nije bio pristalica demokratije jer je smatrao da u ovakvom sistemu vlada razuzdanost, protivzakonitost i da sistem ne pruža nikakvo obezbeđenje bogatim ljudima već se trudi da ih izjednači sa siromašnima i njihovo bogatstvo da prisvoje demagozi koji ovo propagiraju. Od Makedonije Isokrat je očekivao ujedinjenje svih Grka čime bi se obustavile unutrašnje socijalne borbe i snaga usmerila na spoljnjeg neprijatelja – Persiju. Stalno je isticao prednost monarhije u odnosu na demokratiju i oligarhiju.</w:t>
      </w:r>
    </w:p>
    <w:p>
      <w:pPr>
        <w:pStyle w:val="Normal"/>
        <w:ind w:firstLine="284"/>
        <w:jc w:val="both"/>
        <w:rPr/>
      </w:pPr>
      <w:r>
        <w:rPr>
          <w:rFonts w:cs="Times New Roman" w:ascii="Times New Roman" w:hAnsi="Times New Roman"/>
        </w:rPr>
        <w:t>Demosten (384/3 – 322.) Njegove mnogobrojne besede predstavljaju stvaranje jasne predstave o toj epohi ali i jedan od akata borbe Atine protiv Filipa  i zato prema njima treba biti veoma oprazan. Ta primedba odnosi se pre svega na karakteristike koje Demosten prispisuje svojim protivnicima. Na pr. Filipu on pridaje sve moguće negativne osobine, naglašavajući posebno to da nije Helen već varvarin...</w:t>
      </w:r>
    </w:p>
    <w:p>
      <w:pPr>
        <w:pStyle w:val="Normal"/>
        <w:ind w:firstLine="284"/>
        <w:jc w:val="both"/>
        <w:rPr/>
      </w:pPr>
      <w:r>
        <w:rPr>
          <w:rFonts w:cs="Times New Roman" w:ascii="Times New Roman" w:hAnsi="Times New Roman"/>
        </w:rPr>
        <w:t xml:space="preserve">Zastupao je interese tzv. </w:t>
      </w:r>
      <w:r>
        <w:rPr>
          <w:rFonts w:cs="Times New Roman" w:ascii="Times New Roman" w:hAnsi="Times New Roman"/>
          <w:i/>
        </w:rPr>
        <w:t>partije Pireja</w:t>
      </w:r>
      <w:r>
        <w:rPr>
          <w:rFonts w:cs="Times New Roman" w:ascii="Times New Roman" w:hAnsi="Times New Roman"/>
        </w:rPr>
        <w:t xml:space="preserve"> vezane za pomorsku trgovinu, posebno onu sa Crnim morem. Bosfor je bio zainteresovan za pružanje podrške antimakedonskoj partiji, jer mu pojava Makedonije nije išla u račun.</w:t>
      </w:r>
    </w:p>
    <w:p>
      <w:pPr>
        <w:pStyle w:val="Normal"/>
        <w:ind w:firstLine="284"/>
        <w:jc w:val="both"/>
        <w:rPr/>
      </w:pPr>
      <w:r>
        <w:rPr>
          <w:rFonts w:cs="Times New Roman" w:ascii="Times New Roman" w:hAnsi="Times New Roman"/>
        </w:rPr>
        <w:t xml:space="preserve">Ulazak Makedonije u Trakijui njeno izbijanje na Crno more predstavljali su težak udarac za </w:t>
      </w:r>
      <w:r>
        <w:rPr>
          <w:rFonts w:cs="Times New Roman" w:ascii="Times New Roman" w:hAnsi="Times New Roman"/>
          <w:i/>
        </w:rPr>
        <w:t>partiju Pireja</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Makedonija pre Filipovog dolaska na vlas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Makedonija je zauzimala severni deo Balkanskog poluostrva – severno od Tesalije. Na zapadu se graničila sa Ilirijom, a na istoku sa Trakijom. Posedovala je veoma plodne ravnice u dolinama reka Haliakmona, Aksiosa i Strimona (istočna granica zemlje). Bilo je izuzetno razvijeno stočarstvo, a naročito uzgoj konja. Bilo je još razvijeno rudarstvo, izvoz drvne građe, proizvodnja smole i katran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tnička pripadnos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Grci su oduvek Makedonce nazivali varvarima, a to je naročito isticao Demosten, ali su Herodot i Tukidid grčko poreklo kraljevskog roda Makedonije. Danas se smatra da je ovo stanovništvo etnički raznoliko. U svom sastavu imalo je i neka helenska plemena o čemu govore helenske vlastite imenice i geografski nazivi meseca u makedonskom kalendaru. Pored toga u jeziku Makedonaca bilo je i dosta reči ilirskog i tračkog porekla. Nije isključeno da je neko od helenskih plemena koja su se doselila u Makedoniju zauzelo dominantan položaj, a ostala se stopila sa mesnim plemenima ilirskog i tračkog porekla. Uz to način života i sva kultura Makedonaca bili su najbliži Trčanima pa su ih zato i Grci nazivali varvarima. Makedonski Heleni odavno su nastojali da uključe u opštegrčku kulturu – to je i bio preduslov za brzu helenizaciju u doba Filipa i Aleksandr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Društveni poredak VII-VI vek</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stoje mnoge odlike koje su slične sa socijalnim uređenjem homerskog društva, ali je Makedonija još sličnija sa Trakijom iz ovog perioda. Zemljom su upravljale plemenske vođe potpuno nezavisne jedan od drugog. Glavno stanovništvo Makedonije bili su slobodni seljaci koji su imali manje parcele zemlje. Plemstvo je imalo velike komade zemlje. Na ostatke rodovsko-plemenskog uređenja ukazuju narodne skupštine kojima prisustvuju svi oni koji su sposobni da nose oružj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Rod Argead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Vremenom je dobio prednost među ostalim vladajućim rodovima, a tokom vremena Argeadi su stvorili monarhiju iako nije bilo prave naslednosti ni početkom IV veka. Aminta I - (500. – 449.) u vreme grčko-persijskih ratova. Makedonija kraće vreme priznaje vlast Persijanaca.</w:t>
      </w:r>
    </w:p>
    <w:p>
      <w:pPr>
        <w:pStyle w:val="Normal"/>
        <w:ind w:firstLine="284"/>
        <w:jc w:val="both"/>
        <w:rPr>
          <w:rFonts w:ascii="Times New Roman" w:hAnsi="Times New Roman" w:cs="Times New Roman"/>
        </w:rPr>
      </w:pPr>
      <w:r>
        <w:rPr>
          <w:rFonts w:cs="Times New Roman" w:ascii="Times New Roman" w:hAnsi="Times New Roman"/>
        </w:rPr>
        <w:t>Aleksandar I (498. – 454.) – prvi istaknutiji kralj iz ove kuće, učvršćivao je svoju vlast i proširivao posede. Potčinio je oblast Bisalta na zapadnoj obali reke Strimona. Heleni su ovog vladara priznali za svog saplemenika i mogao je da učestvuje na svečanostima u Olimpiji. U njegovo vreme Makedonija po prvi put kuje svoju monetu. Porasla je kako unutrašnja robno-novčana privreda tako i spoljna trgovina.</w:t>
      </w:r>
    </w:p>
    <w:p>
      <w:pPr>
        <w:pStyle w:val="Normal"/>
        <w:ind w:firstLine="284"/>
        <w:jc w:val="both"/>
        <w:rPr/>
      </w:pPr>
      <w:r>
        <w:rPr>
          <w:rFonts w:cs="Times New Roman" w:ascii="Times New Roman" w:hAnsi="Times New Roman"/>
        </w:rPr>
        <w:t>Arhelaj I (419. – 399.) - najznačajnija figura u antičkoj tradiciji. Uveo je niz reformi oko jačanja države. Svoju vlast je otpočeo ubistvom svojih rođaka koji su mu osporavali pravo na presto. On je sagradio utvrđenja, presekao puteve, uredio vojsku. Prestonica je prenesena iz Ege (u planinu) u grad Pelu (u ravnici). Na svoj dvor je iz Grčke uspeo da dovede ljude kao što su slikar Zeuksis i pisac tragedija Euripad. Sa Atinom je Arhelaj održavao prijateljske odnose i čak mu je Atina poslala jedan odred za ugušenje ustanka. Iz Makedonije je Atina dobijala građevinski materijal a i hranu, a Atina je 407. Arhelaja i njegovu decu darivala ulogom dobrotvora. Krajem svoje vlade Arhelaj je osvojio Larisu u Tesaliji. Ubijen je 399. U periodu do 390. smenilo se tri vladara – Arhelaj II, Aminta II i Pausanija.</w:t>
      </w:r>
    </w:p>
    <w:p>
      <w:pPr>
        <w:pStyle w:val="Normal"/>
        <w:ind w:firstLine="284"/>
        <w:jc w:val="both"/>
        <w:rPr>
          <w:rFonts w:ascii="Times New Roman" w:hAnsi="Times New Roman" w:cs="Times New Roman"/>
        </w:rPr>
      </w:pPr>
      <w:r>
        <w:rPr>
          <w:rFonts w:cs="Times New Roman" w:ascii="Times New Roman" w:hAnsi="Times New Roman"/>
        </w:rPr>
        <w:t xml:space="preserve">Tek je Aminti III, koji vlada sa prkidima od 390. – 369. pošlo za rukom da suzbije unutrašnje nerede. Na početku svoje vladavine je morao da ratuje sa Ilirima i u početku je trpeo poraze da bi mu kasnije pomogao savez grčkih gradova sa Halkidika i Tesalije. Sa gradovima sa Halkidika sklopio je vojni savez na 50 godina. Ali, ovaj ugovor se uskoro raspao jer je savez halkidičkih gradova posebno Olint, želeo da se u njegov savez uključe i grčki gradovi sa makedonskog primorja. Aminta III je tada zaključio ugovor sa Spartom (tada najjačim grčkim polisom) koja je uputila vojsku na Olint. </w:t>
      </w:r>
    </w:p>
    <w:p>
      <w:pPr>
        <w:pStyle w:val="Normal"/>
        <w:ind w:firstLine="284"/>
        <w:jc w:val="both"/>
        <w:rPr>
          <w:rFonts w:ascii="Times New Roman" w:hAnsi="Times New Roman" w:cs="Times New Roman"/>
        </w:rPr>
      </w:pPr>
      <w:r>
        <w:rPr>
          <w:rFonts w:cs="Times New Roman" w:ascii="Times New Roman" w:hAnsi="Times New Roman"/>
        </w:rPr>
        <w:t>Olintski rat (382. – 379.) se završio pobedom Sparte, a Olint i mnogi drugi halkidički gradovi su uključeni u savez Sparte. Aminta se uplašio ovakve moći Sparte te je 370-tih godina sklopio ugovor sa Atinom (vojni savez najverovatnije).</w:t>
      </w:r>
    </w:p>
    <w:p>
      <w:pPr>
        <w:pStyle w:val="Normal"/>
        <w:ind w:firstLine="284"/>
        <w:jc w:val="both"/>
        <w:rPr/>
      </w:pPr>
      <w:r>
        <w:rPr>
          <w:rFonts w:cs="Times New Roman" w:ascii="Times New Roman" w:hAnsi="Times New Roman"/>
        </w:rPr>
        <w:t>Posle Amintine smrti nekoliko godina su se vodile borbe oko prestola. Njegov stariji sin Aleksandar II ubijen je 368. Tek stupanjem na presto njegovog drugog sina Perdike III 365. stišavaju se neredi.</w:t>
      </w:r>
    </w:p>
    <w:p>
      <w:pPr>
        <w:pStyle w:val="Normal"/>
        <w:ind w:firstLine="284"/>
        <w:jc w:val="both"/>
        <w:rPr>
          <w:rFonts w:ascii="Times New Roman" w:hAnsi="Times New Roman" w:cs="Times New Roman"/>
        </w:rPr>
      </w:pPr>
      <w:r>
        <w:rPr>
          <w:rFonts w:cs="Times New Roman" w:ascii="Times New Roman" w:hAnsi="Times New Roman"/>
        </w:rPr>
        <w:t>Aleksandar II  je 369. ušao u Tesaliju i zauzeo gradove Larisu i Kranon pod izgovorom da želi da ih oslobodi od surovog vladara Aleksandra Ferskog. Ovi su gradovi zatražili pomoć Tebe i tebanska vojska je prognala Makedonce iz Tesalije. Zaključen je savez uz obavezu da mlađi Aleksandrov brat Filip II boravi u Tebi kao talac.</w:t>
      </w:r>
    </w:p>
    <w:p>
      <w:pPr>
        <w:pStyle w:val="Normal"/>
        <w:ind w:firstLine="284"/>
        <w:jc w:val="both"/>
        <w:rPr/>
      </w:pPr>
      <w:r>
        <w:rPr>
          <w:rFonts w:cs="Times New Roman" w:ascii="Times New Roman" w:hAnsi="Times New Roman"/>
        </w:rPr>
        <w:t xml:space="preserve">Perdika III – dalekovid i sposoban 365. – 360. u vreme rata između Atine i Halkidičkog saveza gradova bio je na strani Atine jer mu je koristilo slabljenje Olinta i njegovih saveznika. 365. Atina je pokušala da ponovo osvoji Amfipolj – najvažniji grad na obali Makedonije i Perdika je javno prema njoj izjavio neprijateljski stav. Konflikt između Makedonije i Atine oko Amfipolja rešen je tek posle Perdikine smrti. Perdika je poginuo u borbi sa Ilirima 360.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Filip II (359. – 336.) i formiranje Makedonske držav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Čitava prethodna istorija Makedonije pokazuje kako su rasli, mada sporo, njen značaj i njen uticaj na opštegrčke poslove.</w:t>
      </w:r>
    </w:p>
    <w:p>
      <w:pPr>
        <w:pStyle w:val="Normal"/>
        <w:ind w:firstLine="284"/>
        <w:jc w:val="both"/>
        <w:rPr>
          <w:rFonts w:ascii="Times New Roman" w:hAnsi="Times New Roman" w:cs="Times New Roman"/>
        </w:rPr>
      </w:pPr>
      <w:r>
        <w:rPr>
          <w:rFonts w:cs="Times New Roman" w:ascii="Times New Roman" w:hAnsi="Times New Roman"/>
        </w:rPr>
        <w:t>Do ½ IV veka značajnu ulogu u Makedoniji igrali su ostaci plemenskog uređenja i to se ogledalo u velikom uticaju zemljoradničke aristokratije kao i u pokušaju vladara nekih oblasti da se osamostale (dinasti Bizalta, Edona, Derona – kovali vlastitu monetu). Ekonomski razvoj oblasti gornje Makedonije odvijao se sporije od oblasti donje Makedonije i moguće je da se u oblastima gornje Makedonije robovski rad nije mnogo koristio. Bilo je puno i slobodnih zemljoradnika.</w:t>
      </w:r>
    </w:p>
    <w:p>
      <w:pPr>
        <w:pStyle w:val="Normal"/>
        <w:ind w:firstLine="284"/>
        <w:jc w:val="both"/>
        <w:rPr>
          <w:rFonts w:ascii="Times New Roman" w:hAnsi="Times New Roman" w:cs="Times New Roman"/>
        </w:rPr>
      </w:pPr>
      <w:r>
        <w:rPr>
          <w:rFonts w:cs="Times New Roman" w:ascii="Times New Roman" w:hAnsi="Times New Roman"/>
        </w:rPr>
        <w:t>Spoljna situacija – borba sa Ilirima i drugima susedima, neophodnost da se spreči proširenje Halkidičke lige – zahtevala je unutrašnju konsolidaciju Makedonij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rve godine Filipove vladavin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Teopompov odlomak iz njegove </w:t>
      </w:r>
      <w:r>
        <w:rPr>
          <w:rFonts w:cs="Times New Roman" w:ascii="Times New Roman" w:hAnsi="Times New Roman"/>
          <w:i/>
        </w:rPr>
        <w:t xml:space="preserve">Istorije Filipa </w:t>
      </w:r>
      <w:r>
        <w:rPr>
          <w:rFonts w:cs="Times New Roman" w:ascii="Times New Roman" w:hAnsi="Times New Roman"/>
        </w:rPr>
        <w:t xml:space="preserve">kaže da </w:t>
      </w:r>
      <w:r>
        <w:rPr>
          <w:rFonts w:cs="Times New Roman" w:ascii="Times New Roman" w:hAnsi="Times New Roman"/>
          <w:i/>
        </w:rPr>
        <w:t>Evropa nikad nije poznavala muža kakav je bio Filip, sin Aminte.</w:t>
      </w:r>
    </w:p>
    <w:p>
      <w:pPr>
        <w:pStyle w:val="Normal"/>
        <w:ind w:firstLine="284"/>
        <w:jc w:val="both"/>
        <w:rPr>
          <w:rFonts w:ascii="Times New Roman" w:hAnsi="Times New Roman" w:cs="Times New Roman"/>
        </w:rPr>
      </w:pPr>
      <w:r>
        <w:rPr>
          <w:rFonts w:cs="Times New Roman" w:ascii="Times New Roman" w:hAnsi="Times New Roman"/>
        </w:rPr>
        <w:t xml:space="preserve">Filip II je zaista posedovao izuzetan talenat za upravljanje državom, diplomatsku veštinu i vojna znanja. Želja mu je bila da stvori najjaču državu na Balkanskom poluostrvu. </w:t>
      </w:r>
    </w:p>
    <w:p>
      <w:pPr>
        <w:pStyle w:val="Normal"/>
        <w:numPr>
          <w:ilvl w:val="0"/>
          <w:numId w:val="32"/>
        </w:numPr>
        <w:jc w:val="both"/>
        <w:rPr>
          <w:rFonts w:ascii="Times New Roman" w:hAnsi="Times New Roman" w:cs="Times New Roman"/>
        </w:rPr>
      </w:pPr>
      <w:r>
        <w:rPr>
          <w:rFonts w:cs="Times New Roman" w:ascii="Times New Roman" w:hAnsi="Times New Roman"/>
        </w:rPr>
        <w:t xml:space="preserve">Podmićivanjem je ostvario primirje sa Tračanima. </w:t>
      </w:r>
    </w:p>
    <w:p>
      <w:pPr>
        <w:pStyle w:val="Normal"/>
        <w:numPr>
          <w:ilvl w:val="0"/>
          <w:numId w:val="32"/>
        </w:numPr>
        <w:jc w:val="both"/>
        <w:rPr>
          <w:rFonts w:ascii="Times New Roman" w:hAnsi="Times New Roman" w:cs="Times New Roman"/>
        </w:rPr>
      </w:pPr>
      <w:r>
        <w:rPr>
          <w:rFonts w:cs="Times New Roman" w:ascii="Times New Roman" w:hAnsi="Times New Roman"/>
        </w:rPr>
        <w:t xml:space="preserve">Zatim je sklopio savez sa Neoptolemom, kraljem Molosa, oženivši se njegovom ćerkom Olimpijadom. </w:t>
      </w:r>
    </w:p>
    <w:p>
      <w:pPr>
        <w:pStyle w:val="Normal"/>
        <w:numPr>
          <w:ilvl w:val="0"/>
          <w:numId w:val="32"/>
        </w:numPr>
        <w:jc w:val="both"/>
        <w:rPr/>
      </w:pPr>
      <w:r>
        <w:rPr>
          <w:rFonts w:cs="Times New Roman" w:ascii="Times New Roman" w:hAnsi="Times New Roman"/>
        </w:rPr>
        <w:t>Filip je još  stupio u povoljne odnose sa Atinom povukavši vojsku iz Amfipolja i davši autonomiju gradu. Atina je tako promenila svoju politiku po kojoj je ranije pružala podršku njegovom suparniku Argeju. Sada je Filipu predala grad Pidnu.</w:t>
      </w:r>
    </w:p>
    <w:p>
      <w:pPr>
        <w:pStyle w:val="Normal"/>
        <w:ind w:firstLine="284"/>
        <w:jc w:val="both"/>
        <w:rPr>
          <w:rFonts w:ascii="Times New Roman" w:hAnsi="Times New Roman" w:cs="Times New Roman"/>
        </w:rPr>
      </w:pPr>
      <w:r>
        <w:rPr>
          <w:rFonts w:cs="Times New Roman" w:ascii="Times New Roman" w:hAnsi="Times New Roman"/>
        </w:rPr>
        <w:t>358. Filip je zadao težak poraz Ilirima, a onda je proširivši svoju zemlju (sve do oblasti Lihnitide) sa Ilirima sklopio mir. Iste godine potukao je i Peonce – severoistočno od Makedonije. I sada obezbedivši svoju severnu granicu započeo opsadu Amfipolja.</w:t>
      </w:r>
    </w:p>
    <w:p>
      <w:pPr>
        <w:pStyle w:val="Normal"/>
        <w:ind w:firstLine="284"/>
        <w:jc w:val="both"/>
        <w:rPr>
          <w:rFonts w:ascii="Times New Roman" w:hAnsi="Times New Roman" w:cs="Times New Roman"/>
        </w:rPr>
      </w:pPr>
      <w:r>
        <w:rPr>
          <w:rFonts w:cs="Times New Roman" w:ascii="Times New Roman" w:hAnsi="Times New Roman"/>
        </w:rPr>
        <w:t>Opsednuti Amfipoljani su zatražili pomoć Atine obećavajući da će se staviti pod njenu vlast. Ali, kako kaže Demosten, Atinjani su više verovali Filipu koji im je obećao Amfipolj pošto ga zauzme i tako su dozvolili da ovaj zauzme grad. Prema gradu je Filip postupio blago osim što je proterao svoje protivnike. Zauzimanje ovog grada bilo je jako važno kao važnog starteškog uporišta i bogata teritorijom, ovo je znatno povećalu već poraslu moć Makedonije.</w:t>
      </w:r>
    </w:p>
    <w:p>
      <w:pPr>
        <w:pStyle w:val="Normal"/>
        <w:ind w:firstLine="284"/>
        <w:jc w:val="both"/>
        <w:rPr>
          <w:rFonts w:ascii="Times New Roman" w:hAnsi="Times New Roman" w:cs="Times New Roman"/>
        </w:rPr>
      </w:pPr>
      <w:r>
        <w:rPr>
          <w:rFonts w:cs="Times New Roman" w:ascii="Times New Roman" w:hAnsi="Times New Roman"/>
        </w:rPr>
        <w:t>Zatim je Filip sklopio mir sa Olintom obećavajući mu grad Potideju. On je prvo zauzeo Potideju, njene stanovnike prodao u ropstvo i onda grad predao Olintu. Atinske kleruhe je iz Potideje proterao.</w:t>
      </w:r>
    </w:p>
    <w:p>
      <w:pPr>
        <w:pStyle w:val="Normal"/>
        <w:ind w:firstLine="284"/>
        <w:jc w:val="both"/>
        <w:rPr/>
      </w:pPr>
      <w:r>
        <w:rPr>
          <w:rFonts w:cs="Times New Roman" w:ascii="Times New Roman" w:hAnsi="Times New Roman"/>
        </w:rPr>
        <w:t>356. – upad na teritoriju Trakije. Filip se učvrstio u gradu Krenidi (kolonija Tasošana) na poziv samih Kreniđana koji nisu mogli da se odupru odriskom kralju Kersoplepta. To je bio mali grad, ali je bio značajan jer je predstavljao nepristupačnu tvrđavu u blizini zlatonosne planine Pangeja. Osvajanjem Krenide Filip je mogao da osvoji zlatonosne rudnike, a i okolne oblasti Trakije. Filip je u Krenidi naselio makedonske koloniste i dao joj novo ime – Filipi. Grad je po pogledu unutrašnje uprave ostao samostalan.</w:t>
      </w:r>
    </w:p>
    <w:p>
      <w:pPr>
        <w:pStyle w:val="Normal"/>
        <w:ind w:firstLine="284"/>
        <w:jc w:val="both"/>
        <w:rPr/>
      </w:pPr>
      <w:r>
        <w:rPr>
          <w:rFonts w:cs="Times New Roman" w:ascii="Times New Roman" w:hAnsi="Times New Roman"/>
        </w:rPr>
        <w:t xml:space="preserve">Godišnje je Filip dobijao i po 1 000 talenata zlata što mu je omogućilo da počne da kuje zlatnu monetu – stater. Ovo je bilo jako značajno jer je u Heladi postojao srebrni novac, a zlatna moneta je jedino dolazila iz Persije. Zato Filipovi stateri uskoro postaju opštepriznata jedinica razmene. Zlato-srebro nije više u odnosu 1:12 već 1:10. On je sada mogao da koristi ogromna sredstva za izgradnju brodova, vrbovanje najamnika, podmićivanje… </w:t>
      </w:r>
    </w:p>
    <w:p>
      <w:pPr>
        <w:pStyle w:val="Normal"/>
        <w:ind w:firstLine="284"/>
        <w:jc w:val="both"/>
        <w:rPr/>
      </w:pPr>
      <w:r>
        <w:rPr>
          <w:rFonts w:cs="Times New Roman" w:ascii="Times New Roman" w:hAnsi="Times New Roman"/>
        </w:rPr>
        <w:t>356. je postignut savez između Atine, Tračana, Peonaca i Ilira s obzirom da Atina nije mogla sama da se odupre Makedoniji zabavljena ratom protiv svojih saveznika koji su se otcepili 357.</w:t>
      </w:r>
    </w:p>
    <w:p>
      <w:pPr>
        <w:pStyle w:val="Normal"/>
        <w:ind w:firstLine="284"/>
        <w:jc w:val="both"/>
        <w:rPr>
          <w:rFonts w:ascii="Times New Roman" w:hAnsi="Times New Roman" w:cs="Times New Roman"/>
        </w:rPr>
      </w:pPr>
      <w:r>
        <w:rPr>
          <w:rFonts w:cs="Times New Roman" w:ascii="Times New Roman" w:hAnsi="Times New Roman"/>
        </w:rPr>
        <w:t xml:space="preserve">Makedonija je u stvari vršila izuzetne diplomatske pripreme u samoj Grčkoj, koristeći se razmiricama između polisa i ne štedeći na podmićivanju. Ona je pridobila za sebe Delfijsko proročište (što se vidi po tekstu ugovora sa halkidičkim gradovima) koje je bilo u zategnutim odnosima sa Atinom. </w:t>
      </w:r>
    </w:p>
    <w:p>
      <w:pPr>
        <w:pStyle w:val="Normal"/>
        <w:ind w:firstLine="284"/>
        <w:jc w:val="center"/>
        <w:rPr>
          <w:rFonts w:ascii="Times New Roman" w:hAnsi="Times New Roman" w:cs="Times New Roman"/>
        </w:rPr>
      </w:pPr>
      <w:r>
        <w:rPr>
          <w:rFonts w:cs="Times New Roman" w:ascii="Times New Roman" w:hAnsi="Times New Roman"/>
        </w:rPr>
        <w:t>Filipova unutrašnja politik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Boreći se protiv separatizma aristokrate je pozvao na dvor. Filip se bojao dejstva mesne aristokratije pa je zato sve predstavnike privukao na dvor deleći im razne vojne i građanske dužnosti. Oni gube vezu sa zemljoradničkim stanovništvom koje je bilo pod njihovom vlašću i pretvarali se u dvorsku aristokratiju. Ističu se Antipatar, Parmenion, Perdika.</w:t>
      </w:r>
    </w:p>
    <w:p>
      <w:pPr>
        <w:pStyle w:val="Normal"/>
        <w:ind w:firstLine="284"/>
        <w:jc w:val="both"/>
        <w:rPr>
          <w:rFonts w:ascii="Times New Roman" w:hAnsi="Times New Roman" w:cs="Times New Roman"/>
        </w:rPr>
      </w:pPr>
      <w:r>
        <w:rPr>
          <w:rFonts w:cs="Times New Roman" w:ascii="Times New Roman" w:hAnsi="Times New Roman"/>
        </w:rPr>
        <w:t xml:space="preserve">Koristeći se iskustvom svojih prethodnika on angažuje mnoge Grke – naučnike, vojskovođe – preuzimajući tako najvažnije tekovine helenske kulture. </w:t>
      </w:r>
    </w:p>
    <w:p>
      <w:pPr>
        <w:pStyle w:val="Normal"/>
        <w:ind w:firstLine="284"/>
        <w:jc w:val="both"/>
        <w:rPr>
          <w:rFonts w:ascii="Times New Roman" w:hAnsi="Times New Roman" w:cs="Times New Roman"/>
        </w:rPr>
      </w:pPr>
      <w:r>
        <w:rPr>
          <w:rFonts w:cs="Times New Roman" w:ascii="Times New Roman" w:hAnsi="Times New Roman"/>
        </w:rPr>
        <w:t>Gradovi: Pela je bila prestonica koja sve više postaje grad antičkog tipa. Makedonija gradi gradove i u drugim krajevima Makedonije nalik na grčke kolonije, kopirajući tako helenski metod osvajanja teritorija putem podizanja gradova u njima. Razlika je u tome što makedonske kolonije imaju vojno-strateški karakter i što su u unutrašnjosti zemlje.</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Vojsk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Odlična konjica koju sačinjavaju plemići jer je naoružanje bilo skupo. Konjica se naziva konjica hetera (drugova kralja) – naoružana mačevima i kopljima; sarisofori (kopljanici) – drugi red konjice, koji su izgleda bili naoružani teškim naoružanjem. Podeljena je u taktičke jedinice – (f)ile i u mnogo čemu je premašivala grčku konjicu.</w:t>
      </w:r>
    </w:p>
    <w:p>
      <w:pPr>
        <w:pStyle w:val="Normal"/>
        <w:ind w:firstLine="284"/>
        <w:jc w:val="both"/>
        <w:rPr/>
      </w:pPr>
      <w:r>
        <w:rPr>
          <w:rFonts w:cs="Times New Roman" w:ascii="Times New Roman" w:hAnsi="Times New Roman"/>
        </w:rPr>
        <w:t xml:space="preserve">Pešadija je reorganizovana u to doba – takođe ima duga koplja (sarasi). Dat joj je počasni naziv </w:t>
      </w:r>
      <w:r>
        <w:rPr>
          <w:rFonts w:cs="Times New Roman" w:ascii="Times New Roman" w:hAnsi="Times New Roman"/>
          <w:i/>
        </w:rPr>
        <w:t>pešadijska pratnja</w:t>
      </w:r>
      <w:r>
        <w:rPr>
          <w:rFonts w:cs="Times New Roman" w:ascii="Times New Roman" w:hAnsi="Times New Roman"/>
        </w:rPr>
        <w:t xml:space="preserve"> kralja. Uvedeno je postrojavanje po borbenim jedinicama – falange, slične grčkoj ali mnogo zbijenijoj. Zato je ona bila manje mobilna, ali teško probojna.</w:t>
      </w:r>
    </w:p>
    <w:p>
      <w:pPr>
        <w:pStyle w:val="Normal"/>
        <w:ind w:firstLine="284"/>
        <w:jc w:val="both"/>
        <w:rPr>
          <w:rFonts w:ascii="Times New Roman" w:hAnsi="Times New Roman" w:cs="Times New Roman"/>
        </w:rPr>
      </w:pPr>
      <w:r>
        <w:rPr>
          <w:rFonts w:cs="Times New Roman" w:ascii="Times New Roman" w:hAnsi="Times New Roman"/>
        </w:rPr>
        <w:t>Hapastiti (štitonoše) – poseban deo pešadije. Manje naoružani od falangista, ali pokretljiviji. Oni su bili veza između falante i konjice.</w:t>
      </w:r>
    </w:p>
    <w:p>
      <w:pPr>
        <w:pStyle w:val="Normal"/>
        <w:ind w:firstLine="284"/>
        <w:jc w:val="both"/>
        <w:rPr>
          <w:rFonts w:ascii="Times New Roman" w:hAnsi="Times New Roman" w:cs="Times New Roman"/>
        </w:rPr>
      </w:pPr>
      <w:r>
        <w:rPr>
          <w:rFonts w:cs="Times New Roman" w:ascii="Times New Roman" w:hAnsi="Times New Roman"/>
        </w:rPr>
        <w:t>Peltasti - lako naoružana pešadija, strelci i bacači kopalja takođe su bili deo makedonske vojske. Filip u vojsku uključuje i mnogo grčkih najamnika koji su rado stupali u njegovu službu zlatnih statera.</w:t>
      </w:r>
    </w:p>
    <w:p>
      <w:pPr>
        <w:pStyle w:val="Normal"/>
        <w:ind w:firstLine="284"/>
        <w:jc w:val="both"/>
        <w:rPr/>
      </w:pPr>
      <w:r>
        <w:rPr>
          <w:rFonts w:cs="Times New Roman" w:ascii="Times New Roman" w:hAnsi="Times New Roman"/>
        </w:rPr>
        <w:t>Novina je uvođenje nove vojne taktike, a najvažnija je koordinacija između pojedinih rodova vojske. Zato je vojska morala da prođe surovu školu neophodnih vežbi i to i leti i zimi. U vežbama je učestvovao i Filip i tako bio popularan kod vojnika. Konjica dobija isti a ponekad i veći značaj kao i pešadija. Novina su i nove naprave za opsadu gradova preuzete od sirakuskog tiranina Dionisija I.</w:t>
      </w:r>
    </w:p>
    <w:p>
      <w:pPr>
        <w:pStyle w:val="Normal"/>
        <w:ind w:firstLine="284"/>
        <w:jc w:val="both"/>
        <w:rPr>
          <w:rFonts w:ascii="Times New Roman" w:hAnsi="Times New Roman" w:cs="Times New Roman"/>
        </w:rPr>
      </w:pPr>
      <w:r>
        <w:rPr>
          <w:rFonts w:cs="Times New Roman" w:ascii="Times New Roman" w:hAnsi="Times New Roman"/>
        </w:rPr>
        <w:t>Što se tiče flote – lađe sa 4 i 5 redova veslača - Tetrere i Pentere umesto Trijera. Za relativno kratko vreme obavljen je tako ogroman posao na reorganizaciji državne uprave i armije koja su omogućila buduća velika osvajanja. Možemo reći da se monarhija u Makedoniji konačno formirla bš za ove centralizatorske vlade. Makedonija je sad mogla da započne borbu za vodeći položaj u helenskom svetu.</w:t>
      </w:r>
    </w:p>
    <w:p>
      <w:pPr>
        <w:pStyle w:val="Normal"/>
        <w:ind w:firstLine="284"/>
        <w:jc w:val="center"/>
        <w:rPr>
          <w:rFonts w:ascii="Times New Roman" w:hAnsi="Times New Roman" w:cs="Times New Roman"/>
        </w:rPr>
      </w:pPr>
      <w:r>
        <w:rPr>
          <w:rFonts w:cs="Times New Roman" w:ascii="Times New Roman" w:hAnsi="Times New Roman"/>
        </w:rPr>
        <w:t>Filip i Atin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Glavni protivnik Filipa u zauzimanju Halkidika i Trakije bila je Atina jer je to ugrožavalo njene kolonije, a i trgovinu sa Pontom. Trgovina sa Pontom je bila značajna za mnoge atinske trgovce. Ova grupa gleda na Makedoniju sa velikim neprijateljstvom i mislila da Atina može da joj se suprotstavi a predvodili su je Demosten, Hiperid itd.</w:t>
      </w:r>
    </w:p>
    <w:p>
      <w:pPr>
        <w:pStyle w:val="Normal"/>
        <w:ind w:firstLine="284"/>
        <w:jc w:val="both"/>
        <w:rPr>
          <w:rFonts w:ascii="Times New Roman" w:hAnsi="Times New Roman" w:cs="Times New Roman"/>
        </w:rPr>
      </w:pPr>
      <w:r>
        <w:rPr>
          <w:rFonts w:cs="Times New Roman" w:ascii="Times New Roman" w:hAnsi="Times New Roman"/>
        </w:rPr>
        <w:t>Pristalica makedonske strane i mirne politike bilo je takođe dosta; oni su podeljeni u više struja. Osim Eshina koji je predvodio proomakedonsku stranku 40-tih, tu je i grupa koju je predvodio Eubul. Njima je bilo jasno da Atina ne može da vodi neku aktivniju ulogu na severu. Posle savezničkog rata (357. – 355.) ona je izgubila svoje najbolje i najbogatije saveznike. Atina je posebno posle raspadanja II atinskog pomorskog saveza mogla da računa samo na vlastite snage. Atinu je jako zabrinuo poraz njenih saveznika – Peonije i Ilirije – koje su potučene 356.</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veti ra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Uzrok rata: Posle bitke kod Mantineje srušen je dominirajući položaj Tebe. Njeni saveznici, najpre Tesalci, a zatim i gradovi Eubeje, ulaze u uticajnu sferu Atine Fokida je takođe težila da se oslobodi uticaja Beotij. Teba je zadobivši većinu u delfijskoj amfiktioniji odlučila da iskoristi taj opštegrčki organ za svoje interese. Protiv Fokiđana su bili i Tesalci. Prema Diodoru oni su okrivljeni za svetogrđe jer su uzorali zemlju koja je pripadala hramu. </w:t>
      </w:r>
    </w:p>
    <w:p>
      <w:pPr>
        <w:pStyle w:val="Normal"/>
        <w:ind w:firstLine="284"/>
        <w:jc w:val="both"/>
        <w:rPr/>
      </w:pPr>
      <w:r>
        <w:rPr>
          <w:rFonts w:cs="Times New Roman" w:ascii="Times New Roman" w:hAnsi="Times New Roman"/>
        </w:rPr>
        <w:t xml:space="preserve">Na zasedanju amfiktionije Teba je Fokiđanima postavila zahtev da oslobode zemlju koju su bespravno uzeli i da nadoknade štetu. U protivnom, po odluci amfiktionije, zemlja Fokiđana mora da se preda hramu Apolona. Amfiktioni, su </w:t>
      </w:r>
      <w:r>
        <w:rPr>
          <w:rFonts w:cs="Times New Roman" w:ascii="Times New Roman" w:hAnsi="Times New Roman"/>
          <w:lang w:val="sl-SI"/>
        </w:rPr>
        <w:t xml:space="preserve">zaključili na </w:t>
      </w:r>
      <w:r>
        <w:rPr>
          <w:rFonts w:cs="Times New Roman" w:ascii="Times New Roman" w:hAnsi="Times New Roman"/>
        </w:rPr>
        <w:t xml:space="preserve">isti način moraju biti kažnjeni ostali polisi  osuđeni na svetu globu među kojima su se nalzili i Lakedemonjani (zbog zauzimanja tebanskog akropolja Kadmeje). Staro beotsko-spartansko neprijateljstvo ovako je oživelo u novom ruhu. Ova novčana kazna, pretila je Fokiđanima potpunim materijalnim uništenjem. Filomel, bogati Fokiđanin nagovorio je ljude da ne plate globu, govoreći da su Delfi oduvek pripadali Fokiđanima.. On se pri tom oslanjao na tajnu pomoć Sparte, kojima je obećao da će Fokiđani oprostiti dug Delfima. </w:t>
      </w:r>
    </w:p>
    <w:p>
      <w:pPr>
        <w:pStyle w:val="Normal"/>
        <w:ind w:firstLine="284"/>
        <w:jc w:val="both"/>
        <w:rPr>
          <w:rFonts w:ascii="Times New Roman" w:hAnsi="Times New Roman" w:cs="Times New Roman"/>
        </w:rPr>
      </w:pPr>
      <w:r>
        <w:rPr>
          <w:rFonts w:cs="Times New Roman" w:ascii="Times New Roman" w:hAnsi="Times New Roman"/>
        </w:rPr>
        <w:t>U maju 355. Filomel je zauzeo Delfe i zaplenio svu imovinu (preko 10 000 talenata) od koje je opremio 20 000 najamnika. Zatim je prognao iz Delfa pristalice Tebe i primorao veće amfiktionije da objavi rat Tebi.</w:t>
      </w:r>
    </w:p>
    <w:p>
      <w:pPr>
        <w:pStyle w:val="Normal"/>
        <w:ind w:firstLine="284"/>
        <w:jc w:val="both"/>
        <w:rPr/>
      </w:pPr>
      <w:r>
        <w:rPr>
          <w:rFonts w:cs="Times New Roman" w:ascii="Times New Roman" w:hAnsi="Times New Roman"/>
        </w:rPr>
        <w:t xml:space="preserve">Uskoro on je dobio savezništvo Sparte i Atine kojima je bilo od koristi dalje slabljenje Beotije. U jesen 355. Teba je (prethodno zatraživši pomoć Tesalije) objavila </w:t>
      </w:r>
      <w:r>
        <w:rPr>
          <w:rFonts w:cs="Times New Roman" w:ascii="Times New Roman" w:hAnsi="Times New Roman"/>
          <w:i/>
        </w:rPr>
        <w:t>sveti rat</w:t>
      </w:r>
      <w:r>
        <w:rPr>
          <w:rFonts w:cs="Times New Roman" w:ascii="Times New Roman" w:hAnsi="Times New Roman"/>
        </w:rPr>
        <w:t>. Helada je bila podeljena u dva dela, zbog rata koji je u prvo vreme predstavljao lokalni konflikt i to u doba kada je pretila neposredna opasnost od Makedonaca.</w:t>
      </w:r>
    </w:p>
    <w:p>
      <w:pPr>
        <w:pStyle w:val="Normal"/>
        <w:ind w:firstLine="284"/>
        <w:jc w:val="both"/>
        <w:rPr/>
      </w:pPr>
      <w:r>
        <w:rPr>
          <w:rFonts w:cs="Times New Roman" w:ascii="Times New Roman" w:hAnsi="Times New Roman"/>
          <w:i/>
        </w:rPr>
        <w:t>Sveti rat</w:t>
      </w:r>
      <w:r>
        <w:rPr>
          <w:rFonts w:cs="Times New Roman" w:ascii="Times New Roman" w:hAnsi="Times New Roman"/>
        </w:rPr>
        <w:t xml:space="preserve"> je trajao 10 godina. Jedini izvor za tok rata Diodor ne daje jasne i određene podatke, on govori samo o mnoštvu dobijenih i izgubljenih bitki među zaraćenim stranama. Filomel je poginuo na samom početku rata i zamenio ga je mnogo iskusniji vojskovođa Onomarh koji je uspeo da zauzme Termopile, čime je stvorena velika opasnost za Severnu Grčku.</w:t>
      </w:r>
    </w:p>
    <w:p>
      <w:pPr>
        <w:pStyle w:val="BodyTextIndent3"/>
        <w:ind w:left="0" w:firstLine="284"/>
        <w:rPr>
          <w:sz w:val="24"/>
        </w:rPr>
      </w:pPr>
      <w:r>
        <w:rPr>
          <w:sz w:val="24"/>
        </w:rPr>
        <w:t xml:space="preserve">U Tesaliji su u ovo vreme bili veliki unutrašnji nemiri. Jedna od zaraćenih, strana koja je podržavala tiranina grada Fere, zatražila je pomoć Onomarha, a druga koja je delovala u Larisi  obratila se Filipu, što je makedonskom kralju omogućilo direktno uplitanje u helenske poslove. Nešto pre toga – 354. Filip je osvojio grad Metonu, poslednji atinski posed u Trakiji. Ali, kampanja nije počela dobro. </w:t>
      </w:r>
    </w:p>
    <w:p>
      <w:pPr>
        <w:pStyle w:val="Normal"/>
        <w:numPr>
          <w:ilvl w:val="0"/>
          <w:numId w:val="25"/>
        </w:numPr>
        <w:jc w:val="both"/>
        <w:rPr>
          <w:rFonts w:ascii="Times New Roman" w:hAnsi="Times New Roman" w:cs="Times New Roman"/>
        </w:rPr>
      </w:pPr>
      <w:r>
        <w:rPr>
          <w:rFonts w:cs="Times New Roman" w:ascii="Times New Roman" w:hAnsi="Times New Roman"/>
        </w:rPr>
        <w:t>353. – Filip je pretrpeo težak poraz od Onomarha i morao je da napusti Tesaliju.</w:t>
      </w:r>
    </w:p>
    <w:p>
      <w:pPr>
        <w:pStyle w:val="Normal"/>
        <w:numPr>
          <w:ilvl w:val="0"/>
          <w:numId w:val="25"/>
        </w:numPr>
        <w:jc w:val="both"/>
        <w:rPr/>
      </w:pPr>
      <w:r>
        <w:rPr>
          <w:rFonts w:cs="Times New Roman" w:ascii="Times New Roman" w:hAnsi="Times New Roman"/>
        </w:rPr>
        <w:t xml:space="preserve">352. – Filip je krenuo u nov pohod protiv Fokiđana, načinivši sjajan diplomatski potez najavivši svoj pohod na </w:t>
      </w:r>
      <w:r>
        <w:rPr>
          <w:rFonts w:cs="Times New Roman" w:ascii="Times New Roman" w:hAnsi="Times New Roman"/>
          <w:i/>
        </w:rPr>
        <w:t>pljačkaša hramova</w:t>
      </w:r>
      <w:r>
        <w:rPr>
          <w:rFonts w:cs="Times New Roman" w:ascii="Times New Roman" w:hAnsi="Times New Roman"/>
        </w:rPr>
        <w:t xml:space="preserve"> Onomarha – Makedonija se učvrstila u isti red sa helenskim polisima koji su štitili Apolonovo svetilište. U leto 352. makedonska vojska je do nogu potukla Fokiđane. Atinska flota koja je stigla Onomarhu u pomoć nije mogla da uzme učešća u bitki. Filip je zarobljenike pobacao u more, kao ljude koji su oskrnavili svetinju a Onomarha izložio poruzi – razapevši ga na krst.</w:t>
      </w:r>
    </w:p>
    <w:p>
      <w:pPr>
        <w:pStyle w:val="Normal"/>
        <w:ind w:firstLine="284"/>
        <w:jc w:val="both"/>
        <w:rPr>
          <w:rFonts w:ascii="Times New Roman" w:hAnsi="Times New Roman" w:cs="Times New Roman"/>
        </w:rPr>
      </w:pPr>
      <w:r>
        <w:rPr>
          <w:rFonts w:cs="Times New Roman" w:ascii="Times New Roman" w:hAnsi="Times New Roman"/>
        </w:rPr>
        <w:t xml:space="preserve">Filip je sada imao vlast nad Tesalijom i sebe stavio na čelo tesalske savezničke vojske. U tesalskim gradovima je postavio makedonske garnizone. Svi njegovi planovi skoncentrisali su se na osvajanje Fokide, ali su Atinjani na vreme poslali vojsku Failu (Onomarhovom bratu) u Termopile tako da je on morao da se povuče – avgusta 352. </w:t>
      </w:r>
    </w:p>
    <w:p>
      <w:pPr>
        <w:pStyle w:val="Normal"/>
        <w:ind w:firstLine="284"/>
        <w:jc w:val="both"/>
        <w:rPr/>
      </w:pPr>
      <w:r>
        <w:rPr>
          <w:rFonts w:cs="Times New Roman" w:ascii="Times New Roman" w:hAnsi="Times New Roman"/>
        </w:rPr>
        <w:t xml:space="preserve">Međuvreme Fokiđani iskoriste da obnove svoju armiju. Filip nastavi rat u Trakiji i na obalama Propontide. Atinjani mu uzvrate zauzimanjem Seksta. </w:t>
      </w:r>
    </w:p>
    <w:p>
      <w:pPr>
        <w:pStyle w:val="Normal"/>
        <w:ind w:firstLine="284"/>
        <w:jc w:val="both"/>
        <w:rPr/>
      </w:pPr>
      <w:r>
        <w:rPr>
          <w:rFonts w:cs="Times New Roman" w:ascii="Times New Roman" w:hAnsi="Times New Roman"/>
        </w:rPr>
        <w:t xml:space="preserve">Eubul, Atinjanin, je po svaku cenu želeo mir, ali Demosten i njegovi sledbenici su nastojali da dokažu narodu kakva mu opasnost preti i da ga ubede da Atina pruži pomoć Megalopolju kome je pretila opasnost od Sparte. U 351. spada prva Demostenova </w:t>
      </w:r>
      <w:r>
        <w:rPr>
          <w:rFonts w:cs="Times New Roman" w:ascii="Times New Roman" w:hAnsi="Times New Roman"/>
          <w:i/>
        </w:rPr>
        <w:t>Filipika</w:t>
      </w:r>
      <w:r>
        <w:rPr>
          <w:rFonts w:cs="Times New Roman" w:ascii="Times New Roman" w:hAnsi="Times New Roman"/>
        </w:rPr>
        <w:t xml:space="preserve">  koju je održao uskoro posle Filipovog pohoda na Termopile.U njoj zahteva da bar ¼ atinske armije bude sastavljena od građana a ne od najamnika – na poziv Demostena oko Atine je trebalo da se ujedine svi neprijatelji Filip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Događaji na Halkidiku – osvajanje Olint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Makedonija je bila naročito zainteresovana za gradove na Halkidičkom poluostrvu tj. Olint koji se nalazio na čelu tih gradova. Sa Makedonijom i sa tračkim kraljevstvom Odrisa kao i celom Heladom, Olint je imao davnašnje trgovinske veze. Olinćani koji su ranije bili Filipovi saveznici su to dobro znali i zato su još 358. sklopili savez sa Atinom. To je dovelo do zaoštravanja odnosa sa Filipom koji je stalno uveravao u svoja prijateljska osećanja, čak i kada je 349. upao u njihovu oblast i zaposeo nekoliko utvrđenih uporišta. Atinjani su dva puta slali Olintu pomoć od najamničkih odreda. Uzalud je Demosten u svojim Olintskim besedama govorio Atinjanima da treba mnogo energičnije da nastupe protiv Filipa. 348. on je održao </w:t>
      </w:r>
      <w:r>
        <w:rPr>
          <w:rFonts w:cs="Times New Roman" w:ascii="Times New Roman" w:hAnsi="Times New Roman"/>
          <w:u w:val="single"/>
        </w:rPr>
        <w:t>III olintsku besedu</w:t>
      </w:r>
      <w:r>
        <w:rPr>
          <w:rFonts w:cs="Times New Roman" w:ascii="Times New Roman" w:hAnsi="Times New Roman"/>
        </w:rPr>
        <w:t xml:space="preserve"> kada je na stranu Filipa prešlo nekoliko gradova u okolini Olinta većinom zbog izdaje njihovih vlastodržaca i kad se Olint našao u teškom položaju bez obzira na pomoć Atinjana (ova je zakasnila). Dva olintska izdajnička komandanta konjice – Eutikrat i Lasten, udesili su da u ruke Filipa padne odred od 500 konjanika. Ovo je toliko oslabilo odbranu grada da ga je 348. Filip osvojio i sravnio sa zemljom tako da više nikada nije obnovljen. Stanovništvo je pobijeno i prodato u ropstvo. Uopšte u daljem periodu Halkidik je izgubio svoju nekadašnju ulogu. </w:t>
      </w:r>
    </w:p>
    <w:p>
      <w:pPr>
        <w:pStyle w:val="Normal"/>
        <w:ind w:firstLine="284"/>
        <w:jc w:val="both"/>
        <w:rPr/>
      </w:pPr>
      <w:r>
        <w:rPr>
          <w:rFonts w:cs="Times New Roman" w:ascii="Times New Roman" w:hAnsi="Times New Roman"/>
        </w:rPr>
        <w:t>Zbog toga je breg koji nastao od ruševina Olinta dugo vremena ostao nenastanjen, što je omogućilo veoma dobru očuvanost ostataka. On je iskopan 1928. Arheološki nalazi govore o veoma luksuznom životu Olinta i o trgovini sa skoro svim helenskim gradovima. Bio je sagrađen po tzv. hipodamovskom sistemu – pravougaonog rasporeda ulica. Zanimljivo je da su prilikom iskopavanja nađeni vršci strela sa izgrebanim imenom Filipa.</w:t>
      </w:r>
    </w:p>
    <w:p>
      <w:pPr>
        <w:pStyle w:val="Normal"/>
        <w:ind w:firstLine="284"/>
        <w:jc w:val="both"/>
        <w:rPr>
          <w:rFonts w:ascii="Times New Roman" w:hAnsi="Times New Roman" w:cs="Times New Roman"/>
        </w:rPr>
      </w:pPr>
      <w:r>
        <w:rPr>
          <w:rFonts w:cs="Times New Roman" w:ascii="Times New Roman" w:hAnsi="Times New Roman"/>
        </w:rPr>
        <w:t>Osvajanjem bogatog i gusto naseljenog Halkidika Filip je sada zavladao važnim i velikim delom Egejskog mora, čime su stvorene mogućnosti za razvoj makedonske flot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Filokratov mir</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Još na početku Filipove olintske kampanje Atinu je zadesila velika nesreća, izgubila je ostrvo Eubeju. U gradovima na tom ostrvu vođena je borba: jedan deo stanovništva tamo je bio za Filipa, a drugi protiv njega. Pomoć koju je Eubeji poslala Atina pokazala se nedovoljnom i preovladala je prva struja.</w:t>
      </w:r>
    </w:p>
    <w:p>
      <w:pPr>
        <w:pStyle w:val="Normal"/>
        <w:ind w:firstLine="284"/>
        <w:jc w:val="both"/>
        <w:rPr>
          <w:rFonts w:ascii="Times New Roman" w:hAnsi="Times New Roman" w:cs="Times New Roman"/>
        </w:rPr>
      </w:pPr>
      <w:r>
        <w:rPr>
          <w:rFonts w:cs="Times New Roman" w:ascii="Times New Roman" w:hAnsi="Times New Roman"/>
        </w:rPr>
        <w:t xml:space="preserve">Filip je, u međuvremenu svršivši sa halkidičkim poslovima, pokušao da privoli Atinu da mu prizna osvojene teritorije pošto je ona još uvek predstavljala veliku silu – naročito na moru gde je njena flota imala 350 trijera. </w:t>
      </w:r>
    </w:p>
    <w:p>
      <w:pPr>
        <w:pStyle w:val="Normal"/>
        <w:ind w:firstLine="284"/>
        <w:jc w:val="both"/>
        <w:rPr>
          <w:rFonts w:ascii="Times New Roman" w:hAnsi="Times New Roman" w:cs="Times New Roman"/>
        </w:rPr>
      </w:pPr>
      <w:r>
        <w:rPr>
          <w:rFonts w:cs="Times New Roman" w:ascii="Times New Roman" w:hAnsi="Times New Roman"/>
        </w:rPr>
        <w:t>Atinjani svesni makedonske moći (čak i Demosten) pristaju. U Pelu je upućena delegacija od 11 ljudi, a među njima lideri dve glavne protivničke struje u Atini: Demosten i Eshin. Delegaciju je predvodio sekretar Narodne skupštine – Filokrat.</w:t>
      </w:r>
    </w:p>
    <w:p>
      <w:pPr>
        <w:pStyle w:val="Normal"/>
        <w:ind w:firstLine="284"/>
        <w:jc w:val="both"/>
        <w:rPr/>
      </w:pPr>
      <w:r>
        <w:rPr>
          <w:rFonts w:cs="Times New Roman" w:ascii="Times New Roman" w:hAnsi="Times New Roman"/>
        </w:rPr>
        <w:t xml:space="preserve">Mir je zaključen 346. – </w:t>
      </w:r>
      <w:r>
        <w:rPr>
          <w:rFonts w:cs="Times New Roman" w:ascii="Times New Roman" w:hAnsi="Times New Roman"/>
          <w:i/>
        </w:rPr>
        <w:t>Filokratov mir.</w:t>
      </w:r>
      <w:r>
        <w:rPr>
          <w:rFonts w:cs="Times New Roman" w:ascii="Times New Roman" w:hAnsi="Times New Roman"/>
        </w:rPr>
        <w:t xml:space="preserve"> Dok su se vodili pregovori Filip nije gubio vreme i širio je svoje posede u Trakiji, gde je već dopro do Propontide. Mir je konačno sklopljen – priznat status quo što je za Atinu značilo konačan gubitak Amfipolja i Potideje i što je dovelo do zaključenja </w:t>
      </w:r>
      <w:r>
        <w:rPr>
          <w:rFonts w:cs="Times New Roman" w:ascii="Times New Roman" w:hAnsi="Times New Roman"/>
          <w:u w:val="single"/>
        </w:rPr>
        <w:t>odbrambenog saveza</w:t>
      </w:r>
      <w:r>
        <w:rPr>
          <w:rFonts w:cs="Times New Roman" w:ascii="Times New Roman" w:hAnsi="Times New Roman"/>
        </w:rPr>
        <w:t xml:space="preserve"> između Atine i Makedonije sa važnošću i posle Filipove smrti. Atini je na tračkoj obali ostao samo Trački Hersones.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Fokida i Filipov ulaz u delfijsku amfiktioniju</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Mir se u početku nije ticao Fokide pošto ona nije ulazila u sastav Atinskog pomorskog saveza, a Atina je mir zaključila u to ime. Filip je uskoro upao u Fokidu na poziv Tebanaca i počeo da je pustoši. Vođa fokidske vojske je kapitulirao i Filipu predao sva uporišta Fokide pa i Termopilski klanac. Delfijska amfiktionija donosi ovakve odluke:</w:t>
      </w:r>
    </w:p>
    <w:p>
      <w:pPr>
        <w:pStyle w:val="Normal"/>
        <w:numPr>
          <w:ilvl w:val="0"/>
          <w:numId w:val="22"/>
        </w:numPr>
        <w:jc w:val="both"/>
        <w:rPr>
          <w:rFonts w:ascii="Times New Roman" w:hAnsi="Times New Roman" w:cs="Times New Roman"/>
        </w:rPr>
      </w:pPr>
      <w:r>
        <w:rPr>
          <w:rFonts w:cs="Times New Roman" w:ascii="Times New Roman" w:hAnsi="Times New Roman"/>
        </w:rPr>
        <w:t>da se Fokidi oduzmu dva glasa koji se dodeljuju Filipu</w:t>
      </w:r>
    </w:p>
    <w:p>
      <w:pPr>
        <w:pStyle w:val="Normal"/>
        <w:numPr>
          <w:ilvl w:val="0"/>
          <w:numId w:val="22"/>
        </w:numPr>
        <w:jc w:val="both"/>
        <w:rPr>
          <w:rFonts w:ascii="Times New Roman" w:hAnsi="Times New Roman" w:cs="Times New Roman"/>
        </w:rPr>
      </w:pPr>
      <w:r>
        <w:rPr>
          <w:rFonts w:cs="Times New Roman" w:ascii="Times New Roman" w:hAnsi="Times New Roman"/>
        </w:rPr>
        <w:t>da se razore sva 22 grada, a stanovništvo raseli u sela</w:t>
      </w:r>
    </w:p>
    <w:p>
      <w:pPr>
        <w:pStyle w:val="Normal"/>
        <w:numPr>
          <w:ilvl w:val="0"/>
          <w:numId w:val="22"/>
        </w:numPr>
        <w:jc w:val="both"/>
        <w:rPr>
          <w:rFonts w:ascii="Times New Roman" w:hAnsi="Times New Roman" w:cs="Times New Roman"/>
        </w:rPr>
      </w:pPr>
      <w:r>
        <w:rPr>
          <w:rFonts w:cs="Times New Roman" w:ascii="Times New Roman" w:hAnsi="Times New Roman"/>
        </w:rPr>
        <w:t>da se Fokiđanima oduzmu naoružanja i konji</w:t>
      </w:r>
    </w:p>
    <w:p>
      <w:pPr>
        <w:pStyle w:val="Normal"/>
        <w:numPr>
          <w:ilvl w:val="0"/>
          <w:numId w:val="22"/>
        </w:numPr>
        <w:jc w:val="both"/>
        <w:rPr>
          <w:rFonts w:ascii="Times New Roman" w:hAnsi="Times New Roman" w:cs="Times New Roman"/>
        </w:rPr>
      </w:pPr>
      <w:r>
        <w:rPr>
          <w:rFonts w:cs="Times New Roman" w:ascii="Times New Roman" w:hAnsi="Times New Roman"/>
        </w:rPr>
        <w:t>da Fokiđani vrate sav novac koji su uzeli iz Delfijskog hrama</w:t>
      </w:r>
    </w:p>
    <w:p>
      <w:pPr>
        <w:pStyle w:val="BodyTextIndent2"/>
        <w:rPr/>
      </w:pPr>
      <w:r>
        <w:rPr>
          <w:sz w:val="24"/>
        </w:rPr>
        <w:t>Na narednim Pitijskim igrama predsedavali su predstavnici Makedonije koje je poslao Filip (pravo oduzeto od Atinjanima).</w:t>
      </w:r>
    </w:p>
    <w:p>
      <w:pPr>
        <w:pStyle w:val="Normal"/>
        <w:ind w:firstLine="284"/>
        <w:jc w:val="center"/>
        <w:rPr>
          <w:rFonts w:ascii="Times New Roman" w:hAnsi="Times New Roman" w:cs="Times New Roman"/>
        </w:rPr>
      </w:pPr>
      <w:r>
        <w:rPr>
          <w:rFonts w:cs="Times New Roman" w:ascii="Times New Roman" w:hAnsi="Times New Roman"/>
        </w:rPr>
        <w:t>Dalja borba u Atini</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Do 345. Filip je postigao ogromne uspehe: priznato mu je pravo na sve osvojene teritorije, Termopilski klanac, Delfijska amfiktionija i izabran je za arhonta tesalskog saveza.</w:t>
      </w:r>
    </w:p>
    <w:p>
      <w:pPr>
        <w:pStyle w:val="Normal"/>
        <w:ind w:firstLine="284"/>
        <w:jc w:val="both"/>
        <w:rPr/>
      </w:pPr>
      <w:r>
        <w:rPr>
          <w:rFonts w:cs="Times New Roman" w:ascii="Times New Roman" w:hAnsi="Times New Roman"/>
        </w:rPr>
        <w:t xml:space="preserve">U Atini sada besni borba između makedonske i antimakedonske partije. Iste godine kada je potpisan Filokratov mir, Isokrat objavljuje pamflet </w:t>
      </w:r>
      <w:r>
        <w:rPr>
          <w:rFonts w:cs="Times New Roman" w:ascii="Times New Roman" w:hAnsi="Times New Roman"/>
          <w:i/>
        </w:rPr>
        <w:t xml:space="preserve">Filip </w:t>
      </w:r>
      <w:r>
        <w:rPr>
          <w:rFonts w:cs="Times New Roman" w:ascii="Times New Roman" w:hAnsi="Times New Roman"/>
        </w:rPr>
        <w:t>u kojem ga poziva da ujedini Helene i svrši sa Persijom ili u najmanju ruku oslobodi Mala Azija</w:t>
      </w:r>
      <w:r>
        <w:rPr>
          <w:rFonts w:cs="Times New Roman" w:ascii="Times New Roman" w:hAnsi="Times New Roman"/>
          <w:i/>
        </w:rPr>
        <w:t>.</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Antimakedonskoj partiji pripadali su pored Demostena i besednik Hiperid i poznati upravnik atinskih finansija Likurg. Na čelu suprotne strane nalazili su se Filokrat, Eshin i Fokion (vojni stručnjak).</w:t>
      </w:r>
    </w:p>
    <w:p>
      <w:pPr>
        <w:pStyle w:val="Normal"/>
        <w:ind w:firstLine="284"/>
        <w:jc w:val="both"/>
        <w:rPr/>
      </w:pPr>
      <w:r>
        <w:rPr>
          <w:rFonts w:cs="Times New Roman" w:ascii="Times New Roman" w:hAnsi="Times New Roman"/>
        </w:rPr>
        <w:t>Partijsku borbu počeo je Demosten koji je okrivio Eshina da je kao član atinske delegacije koja je sklapala Filokratov mir bio potkupljen od Filipa. Ali se na tužbi potpisao u ime nekog Timarha. Eshin je protiv Timarha uložio prigovor optuživši ga za nemoral usled čega je Timarh bio lišen građanskog prava. Tako je prvi udarac protiv Eshina promašio cilj.</w:t>
      </w:r>
    </w:p>
    <w:p>
      <w:pPr>
        <w:pStyle w:val="Normal"/>
        <w:ind w:firstLine="284"/>
        <w:jc w:val="both"/>
        <w:rPr>
          <w:rFonts w:ascii="Times New Roman" w:hAnsi="Times New Roman" w:cs="Times New Roman"/>
        </w:rPr>
      </w:pPr>
      <w:r>
        <w:rPr>
          <w:rFonts w:cs="Times New Roman" w:ascii="Times New Roman" w:hAnsi="Times New Roman"/>
        </w:rPr>
        <w:t>Uskoro se Filip uključio i u poslove na Peloponezu pridobivši Argos, Arkadiju i Meseniju. Demosten se zbog ovoga uputio na Peloponez gde je agitovao protiv Filipa.</w:t>
      </w:r>
    </w:p>
    <w:p>
      <w:pPr>
        <w:pStyle w:val="Normal"/>
        <w:ind w:firstLine="284"/>
        <w:jc w:val="both"/>
        <w:rPr>
          <w:rFonts w:ascii="Times New Roman" w:hAnsi="Times New Roman" w:cs="Times New Roman"/>
        </w:rPr>
      </w:pPr>
      <w:r>
        <w:rPr>
          <w:rFonts w:cs="Times New Roman" w:ascii="Times New Roman" w:hAnsi="Times New Roman"/>
        </w:rPr>
        <w:t>U Atini je Hiperid podigao tužbu protiv Filokrata, koji uveren u neizbežnost kazne odlučuje da se spase bekstvom. Istovremeno tužba je podignuta i protiv Eshina, proces se završio 343. na kome je oslobođen optužbe; Fokion i Eubul dali su iskaze u njegovu korist</w:t>
      </w:r>
    </w:p>
    <w:p>
      <w:pPr>
        <w:pStyle w:val="Normal"/>
        <w:ind w:firstLine="284"/>
        <w:jc w:val="both"/>
        <w:rPr>
          <w:rFonts w:ascii="Times New Roman" w:hAnsi="Times New Roman" w:cs="Times New Roman"/>
        </w:rPr>
      </w:pPr>
      <w:r>
        <w:rPr>
          <w:rFonts w:cs="Times New Roman" w:ascii="Times New Roman" w:hAnsi="Times New Roman"/>
        </w:rPr>
        <w:t>Filip poslao delegaciju u Atinu moleći Atinjane da podnesu uslove i da će on sve njih ispuniti. Zahtevi Atinjana:</w:t>
      </w:r>
    </w:p>
    <w:p>
      <w:pPr>
        <w:pStyle w:val="Normal"/>
        <w:numPr>
          <w:ilvl w:val="0"/>
          <w:numId w:val="14"/>
        </w:numPr>
        <w:jc w:val="both"/>
        <w:rPr>
          <w:rFonts w:ascii="Times New Roman" w:hAnsi="Times New Roman" w:cs="Times New Roman"/>
        </w:rPr>
      </w:pPr>
      <w:r>
        <w:rPr>
          <w:rFonts w:cs="Times New Roman" w:ascii="Times New Roman" w:hAnsi="Times New Roman"/>
        </w:rPr>
        <w:t>da Filip vrati ostrvo Halones južno od Lemnosa</w:t>
      </w:r>
    </w:p>
    <w:p>
      <w:pPr>
        <w:pStyle w:val="Normal"/>
        <w:numPr>
          <w:ilvl w:val="0"/>
          <w:numId w:val="14"/>
        </w:numPr>
        <w:jc w:val="both"/>
        <w:rPr/>
      </w:pPr>
      <w:r>
        <w:rPr>
          <w:rFonts w:cs="Times New Roman" w:ascii="Times New Roman" w:hAnsi="Times New Roman"/>
        </w:rPr>
        <w:t>da se izmeni mirovni ugovor i da svaka ugovorna strana  vlada onim teritorijama koje joj pripadaju po pravu. Filip odbija zahtev za ovim ispravkam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Novi uspesi Makedonij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Dok se u Atini vodila borba partija, Filip je dalje širio svoj uticaj po Heladi. U Epiru je posadio na presto svoga šuraka Aleksandra; ugrozi je Akarnaniju, sklopio savez sa Etolijom, u svakoj od 4 oblasti Tesalije namestio svoje namesnike i njenu vojsku priključio svojoj, u eubejskim gradovima naklonjene su mu Eretrija i Orej dok je Halkida i dalje bila na strani Atine.</w:t>
      </w:r>
    </w:p>
    <w:p>
      <w:pPr>
        <w:pStyle w:val="Normal"/>
        <w:ind w:firstLine="284"/>
        <w:jc w:val="both"/>
        <w:rPr>
          <w:rFonts w:ascii="Times New Roman" w:hAnsi="Times New Roman" w:cs="Times New Roman"/>
        </w:rPr>
      </w:pPr>
      <w:r>
        <w:rPr>
          <w:rFonts w:cs="Times New Roman" w:ascii="Times New Roman" w:hAnsi="Times New Roman"/>
        </w:rPr>
        <w:t>Spremajući se za novi pohod u Trakiju, 343. Filip je pokušao da ostvari novi sporazum sa Atinom. On je hteo da vrati ostrvo Halones, a pitanja o spornim punktovima Trakije da se reše putem arbitraže. Za uzvrat Filip je molio Atinu da sa atinskom flotom uzme učešća protiv pirata u Egejskom moru. To je značilo da Filip hoće da u Egejskom moru drži makedonsku flotu. Atina je odbila, što je svedočilo o porastu uticaja antimakedonske partije.</w:t>
      </w:r>
    </w:p>
    <w:p>
      <w:pPr>
        <w:pStyle w:val="Normal"/>
        <w:ind w:firstLine="284"/>
        <w:jc w:val="both"/>
        <w:rPr>
          <w:rFonts w:ascii="Times New Roman" w:hAnsi="Times New Roman" w:cs="Times New Roman"/>
        </w:rPr>
      </w:pPr>
      <w:r>
        <w:rPr>
          <w:rFonts w:cs="Times New Roman" w:ascii="Times New Roman" w:hAnsi="Times New Roman"/>
        </w:rPr>
        <w:t>342. Filip preduzima pohod na Trakiju. U državnim poslovima zamenjivao ga je Aleksandar koji je imao samo 15 godina. Po Diodoru, Filip je krenuo u pohod u ulozi oslobodioca grčkih gradova koji su se graničili sa Trakijom. Filip je potukao posle duge borbe tračkog kralja Kersoplepta, pokorenim plemenima nametnuo veliki danak. Na nekoliko mesta u Trakiji on je osnovao gradove i naselio ih makedonskim kolonistima. Sa grčkim gradovima Filip je zaključio savez na koji su svi pristajali sećajući se sudbine Olinta. Veliki gradovi Vizant i Perint verovatno su se nadali da će iskoristiti Filipa samo za borbu protiv Tračana.</w:t>
      </w:r>
    </w:p>
    <w:p>
      <w:pPr>
        <w:pStyle w:val="Normal"/>
        <w:ind w:firstLine="284"/>
        <w:jc w:val="both"/>
        <w:rPr/>
      </w:pPr>
      <w:r>
        <w:rPr>
          <w:rFonts w:cs="Times New Roman" w:ascii="Times New Roman" w:hAnsi="Times New Roman"/>
        </w:rPr>
        <w:t xml:space="preserve">Atinjani su zatim uputili u Hersones kleruhe i počeli da naplaćuju kao i ranije carine od trgovačkih brodova za prolaz kroz moreuz. Atinjani su još zauzeli grad Kardiju koji se nalazio pod zaštitom Filipa i počeli da pljačkaju neke gradove koji su pripadali Makedoniji. Filip je uložio protest Atini, koji je međutim ostao bez odgovora. </w:t>
      </w:r>
    </w:p>
    <w:p>
      <w:pPr>
        <w:pStyle w:val="Normal"/>
        <w:ind w:firstLine="284"/>
        <w:jc w:val="both"/>
        <w:rPr/>
      </w:pPr>
      <w:r>
        <w:rPr>
          <w:rFonts w:cs="Times New Roman" w:ascii="Times New Roman" w:hAnsi="Times New Roman"/>
        </w:rPr>
        <w:t xml:space="preserve">341. nastala je Demostenova </w:t>
      </w:r>
      <w:r>
        <w:rPr>
          <w:rFonts w:cs="Times New Roman" w:ascii="Times New Roman" w:hAnsi="Times New Roman"/>
          <w:u w:val="single"/>
        </w:rPr>
        <w:t>III Filipika</w:t>
      </w:r>
      <w:r>
        <w:rPr>
          <w:rFonts w:cs="Times New Roman" w:ascii="Times New Roman" w:hAnsi="Times New Roman"/>
        </w:rPr>
        <w:t>. Demosten je tada putovao po gotovo čitavoj Heladi, Trakiji i Iliriji pobunjujući stanovništvo protiv Filipa. Demosten je nameravao da od persijskog cara Artakserksa III Oha isposluje novčana sredstva, ali se ovaj ograničio samo na poklone. U ovo vreme atinski vojskovođa Fokion uspeo je da potuče tirane Filistida i Klitarha koje je Filip ostavio u Eretriji i Oreju. Ovo je bio veliki uspeh Atinjana – Eubeja je cela prešla u antimakedonski savez.</w:t>
      </w:r>
    </w:p>
    <w:p>
      <w:pPr>
        <w:pStyle w:val="Normal"/>
        <w:ind w:firstLine="284"/>
        <w:jc w:val="both"/>
        <w:rPr>
          <w:rFonts w:ascii="Times New Roman" w:hAnsi="Times New Roman" w:cs="Times New Roman"/>
        </w:rPr>
      </w:pPr>
      <w:r>
        <w:rPr>
          <w:rFonts w:cs="Times New Roman" w:ascii="Times New Roman" w:hAnsi="Times New Roman"/>
        </w:rPr>
        <w:t>Filip se sada odluči da pokori gradove Propontide, uspostavivši odnose sa Skitskim kraljem Atejem. 340. Filip je opkolio grad Perint. Perint je u početku odolevao, a onda je zatražio pomoć Vizanta i Atine. Pomoć mu je pružio Vizant, a i car preko okolnih persijskih satrapa jer se bojao Filipovog nadiranja. Uputio je najamničku vojsku, ratne mašine i sprave, velike količine novca i žita.</w:t>
      </w:r>
    </w:p>
    <w:p>
      <w:pPr>
        <w:pStyle w:val="Normal"/>
        <w:ind w:firstLine="284"/>
        <w:jc w:val="both"/>
        <w:rPr>
          <w:rFonts w:ascii="Times New Roman" w:hAnsi="Times New Roman" w:cs="Times New Roman"/>
        </w:rPr>
      </w:pPr>
      <w:r>
        <w:rPr>
          <w:rFonts w:cs="Times New Roman" w:ascii="Times New Roman" w:hAnsi="Times New Roman"/>
        </w:rPr>
        <w:t>Zbog ovakvog otpora Perinta, Filip je promenio plan. Deo vojske on je ostavio za dalju opsadu Perinta, a sa ostalom vojskom je opseo Vizant. Opsada Vizanta je izazvala veliku uznemirenost Atine tako da je ubrzo Vizantu poslata u pomoć flota od dve eskadre, u početku na čelu sa Haretom a zatim Fokionom. Brodove su poslali i Hios, Kos i Rodos. Makedonska flota je bila potučena. Filip je dugo držao opsadu Vizanta sa kopnene strane, ali pošto to nije imalo većeg uticaja on je posle duge opsade 339. ipak odustao.</w:t>
      </w:r>
    </w:p>
    <w:p>
      <w:pPr>
        <w:pStyle w:val="Normal"/>
        <w:ind w:firstLine="284"/>
        <w:jc w:val="both"/>
        <w:rPr/>
      </w:pPr>
      <w:r>
        <w:rPr>
          <w:rFonts w:cs="Times New Roman" w:ascii="Times New Roman" w:hAnsi="Times New Roman"/>
        </w:rPr>
        <w:t>339. – Filip je, verovatno da bi podigao poljuljani ugled, organizovao skitski pohod. Krenuo je na sever u dubinu tertorije plemena Odrisa koje je bilo pod njegovom vlašću. Apolonija, tesno povezana sa kraljevinom Odrisa, verovatno je još 341. sklopila sporazum o prijateljstvu sa Filipom. Zato mu je Odes, pružio otpor, dobivši izgleda pomoć od tračkog plemena Geta. Makedonska vojska prisiljena je na povlačenje od Odesa, pa je sa njim morao da sklopi sporazum. Uskoro je Filip pobedio u odlučnoj bitci i ubio skitskog kralja Ateja (pod izgovorom da mu nije pružio pomoć prilikom opsade Vizanta) i dopao mu je ogroman ratni plen od 20 000 konja.</w:t>
      </w:r>
    </w:p>
    <w:p>
      <w:pPr>
        <w:pStyle w:val="Normal"/>
        <w:ind w:firstLine="284"/>
        <w:jc w:val="both"/>
        <w:rPr>
          <w:rFonts w:ascii="Times New Roman" w:hAnsi="Times New Roman" w:cs="Times New Roman"/>
        </w:rPr>
      </w:pPr>
      <w:r>
        <w:rPr>
          <w:rFonts w:cs="Times New Roman" w:ascii="Times New Roman" w:hAnsi="Times New Roman"/>
        </w:rPr>
        <w:t>Uskoro posle pobede nad Skitima – veliki poraz od Tračana. Filipa je napalo tračko pleme Tribali i odnelo mu sav skitski plen, a on sam je bio teško ranjen. Uz velike napore Makedonci su se vratili kući, ne dovršivši osvajanje Trakije (339.).</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 xml:space="preserve">Drugi </w:t>
      </w:r>
      <w:r>
        <w:rPr>
          <w:rFonts w:cs="Times New Roman" w:ascii="Times New Roman" w:hAnsi="Times New Roman"/>
          <w:i/>
        </w:rPr>
        <w:t>Sveti ra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Filipovi neuspesi 340. – 339. još više su osnažili antimakedonsku stranku. Inicijativom Demostena koji je bio imenovan za epistata flote, eklesija izvršava reformu u trijerarhiji, sada je svaki član simorije (razred građana koji su bili obavezni da opreme po jedan brod) a ne samo imućni građani, morao da da doprinos u jačanju flote, srazmerno svom imovinskom stanju. Sav prihod od priredaba preuziman je za vojne potrebe.</w:t>
      </w:r>
    </w:p>
    <w:p>
      <w:pPr>
        <w:pStyle w:val="Normal"/>
        <w:ind w:firstLine="284"/>
        <w:jc w:val="both"/>
        <w:rPr/>
      </w:pPr>
      <w:r>
        <w:rPr>
          <w:rFonts w:cs="Times New Roman" w:ascii="Times New Roman" w:hAnsi="Times New Roman"/>
        </w:rPr>
        <w:t xml:space="preserve">340. – Atina je kao pilagore (predstavnike u skupštini amfioktiona) odredila Demostenove neprijatelje – Midiju i Eshin. Eshin je na zasedanju predložio da se povede </w:t>
      </w:r>
      <w:r>
        <w:rPr>
          <w:rFonts w:cs="Times New Roman" w:ascii="Times New Roman" w:hAnsi="Times New Roman"/>
          <w:i/>
        </w:rPr>
        <w:t>sveti rat</w:t>
      </w:r>
      <w:r>
        <w:rPr>
          <w:rFonts w:cs="Times New Roman" w:ascii="Times New Roman" w:hAnsi="Times New Roman"/>
        </w:rPr>
        <w:t xml:space="preserve"> protiv Amfise u Lokridi (s-z od Delfa) pod izgovorom da su preorali Krisejsku ravan koja njima ne pripada. Skupština je primila Eshinov predlog, ali on nije mogao da se ostvari. Zato je na idućem (jesenjem) zasedanju odlučeno je da se u pomoć pozove Filip, kojem je poverena vrhovna komanda nad savezničkim vojskama. On je brzo krenuo na jug i zauzeo grad Elateju u Fokidi. Ovo je bila opasnost za Tebu, a i za Atinu koja se nije slagala sa odlukom amfiktiona. Demosten (vidi </w:t>
      </w:r>
      <w:r>
        <w:rPr>
          <w:rFonts w:cs="Times New Roman" w:ascii="Times New Roman" w:hAnsi="Times New Roman"/>
          <w:i/>
        </w:rPr>
        <w:t xml:space="preserve">O vencu </w:t>
      </w:r>
      <w:r>
        <w:rPr>
          <w:rFonts w:cs="Times New Roman" w:ascii="Times New Roman" w:hAnsi="Times New Roman"/>
        </w:rPr>
        <w:t>str. 490) se onda obratio Atinjanina sa predlogom da se upute na beotsku granicu i zamole pomoć od Tebe. Ovaj predlog je primljen i on sa još 10 delegata krene u Tebu, gde se sreo sa makedonskim poslanicima koji su došli sa zahtevom da Tebanci propuste makedonsku vojsku, mameći Tebu velikim plenom u slučaju pada Atine. Tebanci je bila saglasna sa savezom koji joj je nudila Atinom, ali su za to tražili visoku cenu:</w:t>
      </w:r>
    </w:p>
    <w:p>
      <w:pPr>
        <w:pStyle w:val="Normal"/>
        <w:numPr>
          <w:ilvl w:val="0"/>
          <w:numId w:val="16"/>
        </w:numPr>
        <w:jc w:val="both"/>
        <w:rPr/>
      </w:pPr>
      <w:r>
        <w:rPr>
          <w:rFonts w:cs="Times New Roman" w:ascii="Times New Roman" w:hAnsi="Times New Roman"/>
        </w:rPr>
        <w:t>da 2/3 vojnih rashoda preuzme Atina</w:t>
      </w:r>
    </w:p>
    <w:p>
      <w:pPr>
        <w:pStyle w:val="Normal"/>
        <w:numPr>
          <w:ilvl w:val="0"/>
          <w:numId w:val="16"/>
        </w:numPr>
        <w:jc w:val="both"/>
        <w:rPr>
          <w:rFonts w:ascii="Times New Roman" w:hAnsi="Times New Roman" w:cs="Times New Roman"/>
        </w:rPr>
      </w:pPr>
      <w:r>
        <w:rPr>
          <w:rFonts w:cs="Times New Roman" w:ascii="Times New Roman" w:hAnsi="Times New Roman"/>
        </w:rPr>
        <w:t>da prizna vlast Tebe na moru sa istim pravima kao Atina</w:t>
      </w:r>
    </w:p>
    <w:p>
      <w:pPr>
        <w:pStyle w:val="Normal"/>
        <w:numPr>
          <w:ilvl w:val="0"/>
          <w:numId w:val="16"/>
        </w:numPr>
        <w:jc w:val="both"/>
        <w:rPr>
          <w:rFonts w:ascii="Times New Roman" w:hAnsi="Times New Roman" w:cs="Times New Roman"/>
        </w:rPr>
      </w:pPr>
      <w:r>
        <w:rPr>
          <w:rFonts w:cs="Times New Roman" w:ascii="Times New Roman" w:hAnsi="Times New Roman"/>
        </w:rPr>
        <w:t>da se na kopnu stavlja pod vrhovnu vlast Tebe</w:t>
      </w:r>
    </w:p>
    <w:p>
      <w:pPr>
        <w:pStyle w:val="Normal"/>
        <w:numPr>
          <w:ilvl w:val="0"/>
          <w:numId w:val="16"/>
        </w:numPr>
        <w:jc w:val="both"/>
        <w:rPr>
          <w:rFonts w:ascii="Times New Roman" w:hAnsi="Times New Roman" w:cs="Times New Roman"/>
        </w:rPr>
      </w:pPr>
      <w:r>
        <w:rPr>
          <w:rFonts w:cs="Times New Roman" w:ascii="Times New Roman" w:hAnsi="Times New Roman"/>
        </w:rPr>
        <w:t>da joj prepušta prevlast nad Beotijom</w:t>
      </w:r>
    </w:p>
    <w:p>
      <w:pPr>
        <w:pStyle w:val="Normal"/>
        <w:ind w:firstLine="284"/>
        <w:jc w:val="both"/>
        <w:rPr>
          <w:rFonts w:ascii="Times New Roman" w:hAnsi="Times New Roman" w:cs="Times New Roman"/>
        </w:rPr>
      </w:pPr>
      <w:r>
        <w:rPr>
          <w:rFonts w:cs="Times New Roman" w:ascii="Times New Roman" w:hAnsi="Times New Roman"/>
        </w:rPr>
        <w:t>Ovako stvorena koalicija je bila ozbiljna pretnja Filipu, iako u savezu mnoge države sa Peloponeza nisu učestvovale..</w:t>
      </w:r>
    </w:p>
    <w:p>
      <w:pPr>
        <w:pStyle w:val="Normal"/>
        <w:ind w:firstLine="284"/>
        <w:jc w:val="center"/>
        <w:rPr>
          <w:rFonts w:ascii="Times New Roman" w:hAnsi="Times New Roman" w:cs="Times New Roman"/>
        </w:rPr>
      </w:pPr>
      <w:r>
        <w:rPr>
          <w:rFonts w:cs="Times New Roman" w:ascii="Times New Roman" w:hAnsi="Times New Roman"/>
        </w:rPr>
        <w:t>Heronejska bitk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roleće 338. – Atinska narodna skupština je Demostenu za zalaganje darovala zlatni venac. To pokazuje da Atinjani tada još nisu smatrali svoj položaj dosta ozbiljnim.</w:t>
      </w:r>
    </w:p>
    <w:p>
      <w:pPr>
        <w:pStyle w:val="Normal"/>
        <w:ind w:firstLine="284"/>
        <w:jc w:val="both"/>
        <w:rPr>
          <w:rFonts w:ascii="Times New Roman" w:hAnsi="Times New Roman" w:cs="Times New Roman"/>
        </w:rPr>
      </w:pPr>
      <w:r>
        <w:rPr>
          <w:rFonts w:cs="Times New Roman" w:ascii="Times New Roman" w:hAnsi="Times New Roman"/>
        </w:rPr>
        <w:t>Filip je zauzeo klanac koji vodi u Amfisu, potuka Hareta i uskoro osvojio Amfisu i Naupakt. On je ponudio mir Atini i Tebi, međutim Demosten je vodio u oba grada agitaciju za nastavak rata.</w:t>
      </w:r>
    </w:p>
    <w:p>
      <w:pPr>
        <w:pStyle w:val="Normal"/>
        <w:ind w:firstLine="284"/>
        <w:jc w:val="both"/>
        <w:rPr>
          <w:rFonts w:ascii="Times New Roman" w:hAnsi="Times New Roman" w:cs="Times New Roman"/>
        </w:rPr>
      </w:pPr>
      <w:r>
        <w:rPr>
          <w:rFonts w:cs="Times New Roman" w:ascii="Times New Roman" w:hAnsi="Times New Roman"/>
        </w:rPr>
        <w:t>Avgust – septembar 338. – bitka kod Heroneje bila je odlučujuća. Makedonska vojska je brojala 30 000 pešaka i 2 000 konjanika. Saveznička vojska je bila nešto veća, ali je zato makedonska bila bolje uvežbana i predvođena velikim stručnjakom koji je uz to imao energične vojskovođe.</w:t>
      </w:r>
    </w:p>
    <w:p>
      <w:pPr>
        <w:pStyle w:val="Normal"/>
        <w:ind w:firstLine="284"/>
        <w:jc w:val="both"/>
        <w:rPr/>
      </w:pPr>
      <w:r>
        <w:rPr>
          <w:rFonts w:cs="Times New Roman" w:ascii="Times New Roman" w:hAnsi="Times New Roman"/>
        </w:rPr>
        <w:t xml:space="preserve">Na levom krilu bio je Filip i on se borio sa Atinjanima (koji su u početku imali više uspeha). Na desnom je bio Aleksandar protiv Tebanaca. Ubijen je tebanski vojskovođa a </w:t>
      </w:r>
      <w:r>
        <w:rPr>
          <w:rFonts w:cs="Times New Roman" w:ascii="Times New Roman" w:hAnsi="Times New Roman"/>
          <w:i/>
        </w:rPr>
        <w:t>sveta četa</w:t>
      </w:r>
      <w:r>
        <w:rPr>
          <w:rFonts w:cs="Times New Roman" w:ascii="Times New Roman" w:hAnsi="Times New Roman"/>
        </w:rPr>
        <w:t xml:space="preserve"> od 300 ratnika je uništena. Nastupilo je opšte bekstvo, a među onima koji su bežali bio je i Demosten koji se borio u redovima hoplita. Na mestu bitke kasnije je na humkama izginulih Tebanaca i njihovih saveznika podignut nadgrobni mramorni spomenik sa prikazom lava, ostaci su sačuvani sve do danas.</w:t>
      </w:r>
    </w:p>
    <w:p>
      <w:pPr>
        <w:pStyle w:val="Normal"/>
        <w:ind w:firstLine="284"/>
        <w:jc w:val="both"/>
        <w:rPr>
          <w:rFonts w:ascii="Times New Roman" w:hAnsi="Times New Roman" w:cs="Times New Roman"/>
        </w:rPr>
      </w:pPr>
      <w:r>
        <w:rPr>
          <w:rFonts w:cs="Times New Roman" w:ascii="Times New Roman" w:hAnsi="Times New Roman"/>
        </w:rPr>
        <w:t>Posledice:</w:t>
      </w:r>
    </w:p>
    <w:p>
      <w:pPr>
        <w:pStyle w:val="Normal"/>
        <w:numPr>
          <w:ilvl w:val="0"/>
          <w:numId w:val="38"/>
        </w:numPr>
        <w:jc w:val="both"/>
        <w:rPr>
          <w:rFonts w:ascii="Times New Roman" w:hAnsi="Times New Roman" w:cs="Times New Roman"/>
        </w:rPr>
      </w:pPr>
      <w:r>
        <w:rPr>
          <w:rFonts w:cs="Times New Roman" w:ascii="Times New Roman" w:hAnsi="Times New Roman"/>
        </w:rPr>
        <w:t>svi gradovi Beotije su proglašeni autonomnim – osim Oropa</w:t>
      </w:r>
    </w:p>
    <w:p>
      <w:pPr>
        <w:pStyle w:val="Normal"/>
        <w:numPr>
          <w:ilvl w:val="0"/>
          <w:numId w:val="38"/>
        </w:numPr>
        <w:jc w:val="both"/>
        <w:rPr>
          <w:rFonts w:ascii="Times New Roman" w:hAnsi="Times New Roman" w:cs="Times New Roman"/>
        </w:rPr>
      </w:pPr>
      <w:r>
        <w:rPr>
          <w:rFonts w:cs="Times New Roman" w:ascii="Times New Roman" w:hAnsi="Times New Roman"/>
        </w:rPr>
        <w:t>u Tebi je smešten makedonski garnizon</w:t>
      </w:r>
    </w:p>
    <w:p>
      <w:pPr>
        <w:pStyle w:val="Normal"/>
        <w:numPr>
          <w:ilvl w:val="0"/>
          <w:numId w:val="38"/>
        </w:numPr>
        <w:jc w:val="both"/>
        <w:rPr/>
      </w:pPr>
      <w:r>
        <w:rPr>
          <w:rFonts w:cs="Times New Roman" w:ascii="Times New Roman" w:hAnsi="Times New Roman"/>
        </w:rPr>
        <w:t>na Eubeji, u Ahaji, u Korintu na upravu su postavljene pristalice Makedonije</w:t>
      </w:r>
    </w:p>
    <w:p>
      <w:pPr>
        <w:pStyle w:val="Normal"/>
        <w:numPr>
          <w:ilvl w:val="0"/>
          <w:numId w:val="38"/>
        </w:numPr>
        <w:jc w:val="both"/>
        <w:rPr>
          <w:rFonts w:ascii="Times New Roman" w:hAnsi="Times New Roman" w:cs="Times New Roman"/>
        </w:rPr>
      </w:pPr>
      <w:r>
        <w:rPr>
          <w:rFonts w:cs="Times New Roman" w:ascii="Times New Roman" w:hAnsi="Times New Roman"/>
        </w:rPr>
        <w:t>Atini je ponuđen mir i koristeći se odsustvom Demostena, koji je otišao u neutralne grčke države kako bi ih pridobio, Filip je u Atinu uputio besednika Demada koji je bio zarobljen u heronejskoj bici koji je izradio mirovne ugovore između Makedonije i Atine:</w:t>
      </w:r>
    </w:p>
    <w:p>
      <w:pPr>
        <w:pStyle w:val="Normal"/>
        <w:numPr>
          <w:ilvl w:val="0"/>
          <w:numId w:val="30"/>
        </w:numPr>
        <w:jc w:val="both"/>
        <w:rPr>
          <w:rFonts w:ascii="Times New Roman" w:hAnsi="Times New Roman" w:cs="Times New Roman"/>
        </w:rPr>
      </w:pPr>
      <w:r>
        <w:rPr>
          <w:rFonts w:cs="Times New Roman" w:ascii="Times New Roman" w:hAnsi="Times New Roman"/>
        </w:rPr>
        <w:t>svi Atinjani zarobljeni kod Heroneje puštaju se na slobodu bez otkupa</w:t>
      </w:r>
    </w:p>
    <w:p>
      <w:pPr>
        <w:pStyle w:val="Normal"/>
        <w:numPr>
          <w:ilvl w:val="0"/>
          <w:numId w:val="30"/>
        </w:numPr>
        <w:jc w:val="both"/>
        <w:rPr>
          <w:rFonts w:ascii="Times New Roman" w:hAnsi="Times New Roman" w:cs="Times New Roman"/>
        </w:rPr>
      </w:pPr>
      <w:r>
        <w:rPr>
          <w:rFonts w:cs="Times New Roman" w:ascii="Times New Roman" w:hAnsi="Times New Roman"/>
        </w:rPr>
        <w:t>Atina ostaje nezavisna, zadržava flotu i ostrva Salaminu, Lemnos, Samos i Imbros i upravu nad Delosom</w:t>
      </w:r>
    </w:p>
    <w:p>
      <w:pPr>
        <w:pStyle w:val="Normal"/>
        <w:numPr>
          <w:ilvl w:val="0"/>
          <w:numId w:val="30"/>
        </w:numPr>
        <w:jc w:val="both"/>
        <w:rPr>
          <w:rFonts w:ascii="Times New Roman" w:hAnsi="Times New Roman" w:cs="Times New Roman"/>
        </w:rPr>
      </w:pPr>
      <w:r>
        <w:rPr>
          <w:rFonts w:cs="Times New Roman" w:ascii="Times New Roman" w:hAnsi="Times New Roman"/>
        </w:rPr>
        <w:t>Atini se vraća grad koji je na granici između Beotije i Atike</w:t>
      </w:r>
    </w:p>
    <w:p>
      <w:pPr>
        <w:pStyle w:val="Normal"/>
        <w:numPr>
          <w:ilvl w:val="0"/>
          <w:numId w:val="30"/>
        </w:numPr>
        <w:jc w:val="both"/>
        <w:rPr>
          <w:rFonts w:ascii="Times New Roman" w:hAnsi="Times New Roman" w:cs="Times New Roman"/>
        </w:rPr>
      </w:pPr>
      <w:r>
        <w:rPr>
          <w:rFonts w:cs="Times New Roman" w:ascii="Times New Roman" w:hAnsi="Times New Roman"/>
        </w:rPr>
        <w:t>Atina se odriče Hersonesa tračkog i gradova na Halkidičkom poluostrvu</w:t>
      </w:r>
    </w:p>
    <w:p>
      <w:pPr>
        <w:pStyle w:val="Normal"/>
        <w:numPr>
          <w:ilvl w:val="0"/>
          <w:numId w:val="30"/>
        </w:numPr>
        <w:jc w:val="both"/>
        <w:rPr>
          <w:rFonts w:ascii="Times New Roman" w:hAnsi="Times New Roman" w:cs="Times New Roman"/>
        </w:rPr>
      </w:pPr>
      <w:r>
        <w:rPr>
          <w:rFonts w:cs="Times New Roman" w:ascii="Times New Roman" w:hAnsi="Times New Roman"/>
        </w:rPr>
        <w:t>raspušta se II Atinski pomorski savez</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Korintski kongres</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Posle bitke kod Heroneje pred Filipom je stajao neposredan zadatak – učvršćenje makedonske hegemonije nad Grčkom. 337. – Filip je pozvao u Korint delegate svih grčkih polisa </w:t>
      </w:r>
      <w:r>
        <w:rPr>
          <w:rFonts w:cs="Times New Roman" w:ascii="Times New Roman" w:hAnsi="Times New Roman"/>
          <w:i/>
        </w:rPr>
        <w:t>na zajedničku skupštinu</w:t>
      </w:r>
      <w:r>
        <w:rPr>
          <w:rFonts w:cs="Times New Roman" w:ascii="Times New Roman" w:hAnsi="Times New Roman"/>
        </w:rPr>
        <w:t xml:space="preserve">. Jedino su se Spartanci usudili da se ne odazovu na poziv. Na kongresu je proklamovan </w:t>
      </w:r>
      <w:r>
        <w:rPr>
          <w:rFonts w:cs="Times New Roman" w:ascii="Times New Roman" w:hAnsi="Times New Roman"/>
          <w:i/>
        </w:rPr>
        <w:t>opšti mir</w:t>
      </w:r>
      <w:r>
        <w:rPr>
          <w:rFonts w:cs="Times New Roman" w:ascii="Times New Roman" w:hAnsi="Times New Roman"/>
        </w:rPr>
        <w:t xml:space="preserve"> kojim je trebalo da se učini kraj Filipovoj vojni sa Grcima. Odlučeno da se objavi rat Persiji. Ovom prilikom su utvrđeni principi buduće grčke federacije – Helenskog saveza.</w:t>
      </w:r>
    </w:p>
    <w:p>
      <w:pPr>
        <w:pStyle w:val="Normal"/>
        <w:ind w:firstLine="284"/>
        <w:jc w:val="both"/>
        <w:rPr/>
      </w:pPr>
      <w:r>
        <w:rPr>
          <w:rFonts w:cs="Times New Roman" w:ascii="Times New Roman" w:hAnsi="Times New Roman"/>
        </w:rPr>
        <w:t>Helenski savez polisa, formalno samostalan i suveren, Filip je ujediniju u jedinstvenu uniju sa Makedonijom čiji je kralj kao</w:t>
      </w:r>
      <w:r>
        <w:rPr>
          <w:rFonts w:cs="Times New Roman" w:ascii="Times New Roman" w:hAnsi="Times New Roman"/>
          <w:i/>
        </w:rPr>
        <w:t xml:space="preserve"> vođa</w:t>
      </w:r>
      <w:r>
        <w:rPr>
          <w:rFonts w:cs="Times New Roman" w:ascii="Times New Roman" w:hAnsi="Times New Roman"/>
        </w:rPr>
        <w:t xml:space="preserve"> rukovodio spoljnom politikom.</w:t>
      </w:r>
    </w:p>
    <w:p>
      <w:pPr>
        <w:pStyle w:val="Normal"/>
        <w:ind w:firstLine="284"/>
        <w:jc w:val="both"/>
        <w:rPr>
          <w:rFonts w:ascii="Times New Roman" w:hAnsi="Times New Roman" w:cs="Times New Roman"/>
        </w:rPr>
      </w:pPr>
      <w:r>
        <w:rPr>
          <w:rFonts w:cs="Times New Roman" w:ascii="Times New Roman" w:hAnsi="Times New Roman"/>
        </w:rPr>
        <w:t>Pod hegemonijom Makedonije, Helenski savez sačuvao je u pravnom smislu izvesnu samostalnost. Mogao je da saziva skupštine i da daje svoje predloge. Odluku o pohodu na Persiju zvanično je doneo kongres po Filipovom predlog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Kraj Filipove vladavine</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Sda je Filip počeo da se sprema za pohod protiv Persije, a pošto je ova odbila da vrati grčke maloazijske gradove što je Filip zatražio, u proleće 336. on prebacuje preko Helesponta u Malu Aziju 10 000 ljudi pod vođstvom Parmeniona i Atala. Kizik i Hios dočekali su ovu vojsku kao oslobodioce, međutim Filipu nije bilo suđeno da učestvuje u ovom pohodu.</w:t>
      </w:r>
    </w:p>
    <w:p>
      <w:pPr>
        <w:pStyle w:val="Normal"/>
        <w:ind w:firstLine="284"/>
        <w:jc w:val="both"/>
        <w:rPr>
          <w:rFonts w:ascii="Times New Roman" w:hAnsi="Times New Roman" w:cs="Times New Roman"/>
        </w:rPr>
      </w:pPr>
      <w:r>
        <w:rPr>
          <w:rFonts w:cs="Times New Roman" w:ascii="Times New Roman" w:hAnsi="Times New Roman"/>
        </w:rPr>
        <w:t xml:space="preserve">U ovo doba došlo je do razmirica u Filipovoj porodici. On se 337. oženio Kleopatrom poreklom iz makedonske plemićke porodice. Zbog ovoga je Olimpijada prešla bratu u Epir, a Aleksandar je otišao u Iliriju. Proterani su i njegovi najbliži prijatelji Ptolemej i Nearh. </w:t>
      </w:r>
    </w:p>
    <w:p>
      <w:pPr>
        <w:pStyle w:val="Normal"/>
        <w:jc w:val="both"/>
        <w:rPr>
          <w:rFonts w:ascii="Times New Roman" w:hAnsi="Times New Roman" w:cs="Times New Roman"/>
          <w:u w:val="single"/>
        </w:rPr>
      </w:pPr>
      <w:r>
        <w:rPr>
          <w:rFonts w:cs="Times New Roman" w:ascii="Times New Roman" w:hAnsi="Times New Roman"/>
        </w:rPr>
        <w:t>Uskoro zatim kada je u leto 336. u Egi slavio svadbu svoje kćeri, ubio ga je Pausanija jedan od pripadnika njegove telesne garde. Razlog ubistva ostao je nepoznat. Filip je živeo 47 godina, a vladao 24 godine. Bio je obdaren trezvenim umom, nezadrživo stremivši jasno određenim ciljevima. Filipova dalekovidost uputila ga je na to da cilj ujedinjenja svih Helena ne ostvaruje putem nasilja, već njihovog ujedinjenja u vidu saveza sa Makedonijom, koji je bio stvoren s ciljem da se davnašnjem grčkom neprijatelju Persiji zada konačan udarac.</w:t>
      </w:r>
    </w:p>
    <w:p>
      <w:pPr>
        <w:pStyle w:val="Heading1"/>
        <w:ind w:firstLine="284"/>
        <w:rPr>
          <w:rFonts w:ascii="Times New Roman" w:hAnsi="Times New Roman" w:cs="Times New Roman"/>
          <w:u w:val="single"/>
        </w:rPr>
      </w:pPr>
      <w:r>
        <w:rPr>
          <w:rFonts w:cs="Times New Roman"/>
          <w:u w:val="single"/>
        </w:rPr>
      </w:r>
    </w:p>
    <w:p>
      <w:pPr>
        <w:pStyle w:val="Heading1"/>
        <w:ind w:firstLine="284"/>
        <w:rPr/>
      </w:pPr>
      <w:r>
        <w:rPr/>
        <w:t>Aleksandar Makedonsk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Korintski save</w:t>
      </w:r>
      <w:r>
        <w:rPr>
          <w:rFonts w:cs="Times New Roman" w:ascii="Times New Roman" w:hAnsi="Times New Roman"/>
          <w:lang w:val="sl-SI"/>
        </w:rPr>
        <w:t>z pod hegemonijom Filipa nije ujedinio rčku u jednu državu ali je obeležio početak kraja autarhije grčkih polisa; veće ili manje federacije, lige, postaju preovlađujući oblik državnog uređenja Grčke. Ekonomsko propadanje njihove domovine primoralo je Grke da služe kao najamnici na Istoku, gde su došli u uske odnose sa drugim narodima.</w:t>
      </w:r>
    </w:p>
    <w:p>
      <w:pPr>
        <w:pStyle w:val="Normal"/>
        <w:ind w:firstLine="284"/>
        <w:jc w:val="both"/>
        <w:rPr/>
      </w:pPr>
      <w:r>
        <w:rPr>
          <w:rFonts w:cs="Times New Roman" w:ascii="Times New Roman" w:hAnsi="Times New Roman"/>
        </w:rPr>
        <w:t xml:space="preserve">Sredinom IV veka persijska ogromna država je takođe na ivici propasti. Ona se sastojala iz većeg broja država, na različitom stupnju društvenog, kulturnog i ekonomskog  razvitka . Satrapi su se sve više odvajali od centralne vlasti. </w:t>
      </w:r>
    </w:p>
    <w:p>
      <w:pPr>
        <w:pStyle w:val="Normal"/>
        <w:ind w:firstLine="284"/>
        <w:jc w:val="both"/>
        <w:rPr>
          <w:rFonts w:ascii="Times New Roman" w:hAnsi="Times New Roman" w:cs="Times New Roman"/>
        </w:rPr>
      </w:pPr>
      <w:r>
        <w:rPr>
          <w:rFonts w:cs="Times New Roman" w:ascii="Times New Roman" w:hAnsi="Times New Roman"/>
        </w:rPr>
        <w:t xml:space="preserve">404. – Egipat se odvojio od ahemendiskog carstva. Za vreme vladavine Artakserksa II, od 372. počinje niz ustanka koje su dizali satrapi. 358. na vlast dolazi Artakserks III, nasledivši svoga oca Artakserksa Mnemona. On uspeva da uguši ustanke i čak je uspeva da ponovo osvoji Egipat. 338. – dvorski prevrat vezira, dvorskog evnuha Bagoasa – dovodi na vlast Darije III Kadoman, jedan od mlađih potomaka roda. </w:t>
      </w:r>
    </w:p>
    <w:p>
      <w:pPr>
        <w:pStyle w:val="Normal"/>
        <w:ind w:firstLine="284"/>
        <w:jc w:val="both"/>
        <w:rPr/>
      </w:pPr>
      <w:r>
        <w:rPr>
          <w:rFonts w:cs="Times New Roman" w:ascii="Times New Roman" w:hAnsi="Times New Roman"/>
        </w:rPr>
        <w:t>Grci koji su učestvovali kao persijski saveznici ili najamnici u vojnim poduhvatima Artakserksa II i III, imali su priliku da realno ocene vojnu snagu Persije. Vođe grčkih odreda, usuđivali su se da vode samostalnu politiku i da vladaju nezavisno malim delovima Persije. Tako je vođa najamničkog odreda u Herakleji Pontijskoj – Klearh, vodio demokratsku stranku, zbacio oligarhe sa vlasti, pobio ih, konfiskovao imovinu, oslobodio robove i proglasio se tiraninom – mlađa tiranija. Njegova vlast je nadživela čak i vlast Aleksandra Makedonskog. On je bio prvi vladar koji je osnovao grčku biblioteku. Pomagao je i širio helensku kulturu.</w:t>
      </w:r>
    </w:p>
    <w:p>
      <w:pPr>
        <w:pStyle w:val="Normal"/>
        <w:ind w:firstLine="284"/>
        <w:jc w:val="both"/>
        <w:rPr>
          <w:rFonts w:ascii="Times New Roman" w:hAnsi="Times New Roman" w:cs="Times New Roman"/>
        </w:rPr>
      </w:pPr>
      <w:r>
        <w:rPr>
          <w:rFonts w:cs="Times New Roman" w:ascii="Times New Roman" w:hAnsi="Times New Roman"/>
        </w:rPr>
        <w:t>Hermija, tiranin u Atari, filozofima je stavio na raspolaganje grad Asos. I karijski dinast, Mauzol, pretvorio je Halikarnas u središte grčke umetnosti. Jačaju ne samo kulturne već i ekonomske veze između Grka i Istoka – što se najbolje ogleda u uzajamnom prožimanju persijskih i grčkih monetarnih sistema. Tako su mnogi elementi helenističkog društva, koje se tek javljalo već postojali kada Aleksandar stupa na pozornic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Aleksandrov dolazak na vlas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Posvećena su mu mnoga dela, među kojima ima i onih koja su prožeta skepsom pred tolikim delima koja je izvršio ovaj mlado preminuli vladar. Plutrahovo delo </w:t>
      </w:r>
      <w:r>
        <w:rPr>
          <w:rFonts w:cs="Times New Roman" w:ascii="Times New Roman" w:hAnsi="Times New Roman"/>
          <w:i/>
        </w:rPr>
        <w:t>De fortuna Alexandri Magni</w:t>
      </w:r>
      <w:r>
        <w:rPr>
          <w:rFonts w:cs="Times New Roman" w:ascii="Times New Roman" w:hAnsi="Times New Roman"/>
        </w:rPr>
        <w:t xml:space="preserve"> visoko uzdiže moralni lik junaka.</w:t>
      </w:r>
    </w:p>
    <w:p>
      <w:pPr>
        <w:pStyle w:val="Normal"/>
        <w:ind w:firstLine="284"/>
        <w:jc w:val="both"/>
        <w:rPr>
          <w:rFonts w:ascii="Times New Roman" w:hAnsi="Times New Roman" w:cs="Times New Roman"/>
        </w:rPr>
      </w:pPr>
      <w:r>
        <w:rPr>
          <w:rFonts w:cs="Times New Roman" w:ascii="Times New Roman" w:hAnsi="Times New Roman"/>
        </w:rPr>
        <w:t>Aleksandar Makedonski se rodio u Peli, u mesecu hekatombejonu (kraj jula) 356. Po jednom predanju to je isti dan kada je i Herostrat zapalio hram Artemide Efeske – njegovo rođenje trebalo je da nadoknadi štetu izazvanu tom paljevinom. Njegova majka Olimpijada, ćerka mološkog kralja, bila je vlastoljubiva žena demonskih strasti. Prvi Aleksandrov vaspitač bio je Leonida, Olimpijadin rođak, veoma strog čovek. 343. – 340. – Aleksandrov vaspitač je Aristotel. Aristotel u to vreme još nije bio slavan, ali je već uživao ugled. Tri godine njih dvojica su provela u malom gradu Miezi. U jedno nema sumnje, to je da je Aristotel znao da svome vaspitaniku ulije ljubav prema grčkoj kulturi i interesovanje za umetnost. Ahil i Herakle postaju za mladića idealni uzori koje on nastoji da sledi.</w:t>
      </w:r>
    </w:p>
    <w:p>
      <w:pPr>
        <w:pStyle w:val="Normal"/>
        <w:ind w:firstLine="284"/>
        <w:jc w:val="both"/>
        <w:rPr/>
      </w:pPr>
      <w:r>
        <w:rPr>
          <w:rFonts w:cs="Times New Roman" w:ascii="Times New Roman" w:hAnsi="Times New Roman"/>
        </w:rPr>
        <w:t>340. Aleksandar se vraća na dvor svoga oca i već počeo da učestvuje u političkom životu. On je tako sa 17 godina zamenjivao Filipa II i rukovodio ekspedicijom protiv Tračana i tom prilikom osnovao grad Aleksandropolj. Kod Heroneje je komandovao jakim odredom konjice i išao u Atinu kao predstavnik makedonskog kralja.</w:t>
      </w:r>
    </w:p>
    <w:p>
      <w:pPr>
        <w:pStyle w:val="Normal"/>
        <w:ind w:firstLine="284"/>
        <w:jc w:val="both"/>
        <w:rPr>
          <w:rFonts w:ascii="Times New Roman" w:hAnsi="Times New Roman" w:cs="Times New Roman"/>
        </w:rPr>
      </w:pPr>
      <w:r>
        <w:rPr>
          <w:rFonts w:cs="Times New Roman" w:ascii="Times New Roman" w:hAnsi="Times New Roman"/>
        </w:rPr>
        <w:t>337. Filip II se odvojio od Olimpijade i zaručio Kleopatrom – poreklom iz moćne plemićke porodice, zbog toga je došlo do raskida sa Aleksandrom. Aleksandar se povukao u Iliriju, a njegovi najbolji prijatelji (Ptolomej i Nearh) bili proterani iz Makedonije. Uskoro se ipak pomirio sa ocem. Sledeće godine Filip je ubijen i na Olimpijadu je pala sumnja za učešće u ubistvu, ali za to nije bilo direktnih dokaza. U Makedoniji nije bilo pravilo da sin nasleđuje očev presto, ali tadašnje glavne vojskovođe Antipatar i Parmenion obezbedili su presto Aleksandru. Radi učvršćenja vlasti, Aleksandar je odmah pobio sve svoje eventualne protivnike, a među njima i brata Karana. Olimpijada se osvetila Kleopatri i njenoj ćerki koju je rodila sa Filipom.</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rPr>
        <w:t>Ratovi na severu</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 Filipovoj smrti u Grčkoj su odmah oživele nade u oslobođenje od makedonske vlasti. Na scenu je ponovo stupio Demosten. Međutim, Aleksandar je, pokazavši svoju karakterističnu brzinu akcije i odlučnosti, zaobišao dolinu Tempe i iznenada izbio u Tesaliju gde su ga kao i ranije Filipa priznali za vođu Tesalske lige. Onda je otišao u Tebu i razbio ustanak u zametku, a uplašena Atina mu je poslala posebnu delegaciju da mu izrazi pokornost.Odamah se sastao sinedrion Korintskog saveza i umesto Filipa izabrao Aleksandara za vođu u predstojećem ratu protiv Per.</w:t>
      </w:r>
    </w:p>
    <w:p>
      <w:pPr>
        <w:pStyle w:val="Normal"/>
        <w:ind w:firstLine="284"/>
        <w:jc w:val="both"/>
        <w:rPr>
          <w:rFonts w:ascii="Times New Roman" w:hAnsi="Times New Roman" w:cs="Times New Roman"/>
        </w:rPr>
      </w:pPr>
      <w:r>
        <w:rPr>
          <w:rFonts w:cs="Times New Roman" w:ascii="Times New Roman" w:hAnsi="Times New Roman"/>
        </w:rPr>
        <w:t>Zatim je Aleksandar pre pohoda na Persiju umirio svoje severne susede, da bi sebi obezbedio zaleđinu. 335. je prešao Balkan i pokorio Tribale. On je sa 5 500 vojnika u ribarskim čamcima prešao Dunav i rasterao Gete. Zatim je otišao u Iliriju, gde je bio započeo ustanak i uprkos teškoj situaciji po mak. vojsku pobedio Autarijate.</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Ustanak u Tebi</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Dok je Aleksandar bio u Iliriji pronela se vest o njegovoj pogibiji. Demoratske snage koje je Filip oterao iz Tebe opsele su makedonski garnizon u Karneji. Etolija, Elida i Arkadija su prikupljale vojsku za pomoć, Atina je pomagala oružjem, a Sparta se spremala za rat. Ali, Aleksandar je uspeo da se za rekordne 2 nedelje vrati iz Ilirije pred kapijue Tebe, pre nego što su ustanici uspeli da se udruže. Teba je zauzeta na juriš i prema sugestiji Aleks. jedan deo saveta Korinskog saveza je zaključio da se Teba kazni i ona je razorena; pošteđeni su samo hramovi i Pindarova kuća. Preživeli su prodani u ropstvo. Ovim primerom umirili su se svi ostali pobunjeni gradovi. Atina je uputila delegaciju sa čestitkama, Etolija se pokorila (ali nije pokorena), Elida se vratila pod vlast maked. poverenika. Aleksandar je milostivo pristao na to da ne traži izručenje Demostena i dr. vođa antimakedonske opozicije, samo je Haridem otišao u progonstvo.</w:t>
      </w:r>
    </w:p>
    <w:p>
      <w:pPr>
        <w:pStyle w:val="Normal"/>
        <w:ind w:firstLine="284"/>
        <w:jc w:val="both"/>
        <w:rPr>
          <w:rFonts w:ascii="Times New Roman" w:hAnsi="Times New Roman" w:cs="Times New Roman"/>
        </w:rPr>
      </w:pPr>
      <w:r>
        <w:rPr>
          <w:rFonts w:cs="Times New Roman" w:ascii="Times New Roman" w:hAnsi="Times New Roman"/>
        </w:rPr>
        <w:t xml:space="preserve">U ratnim operacijama 335. Aleks. nisu pratile Filipove vojskovođe; svim operacijama je sam rukovodio i upravo tu su se ispoljile njegove osobine vojskovođe koje su mu u kasnijim uspesima bile ne od male koristi, to su: brzina, odlučnost, lična hrabrost, snalažljivost, veština u zastrašivanju i pridobijanju neprijatelja. </w:t>
      </w:r>
    </w:p>
    <w:p>
      <w:pPr>
        <w:pStyle w:val="Normal"/>
        <w:ind w:firstLine="284"/>
        <w:jc w:val="both"/>
        <w:rPr>
          <w:rFonts w:ascii="Times New Roman" w:hAnsi="Times New Roman" w:cs="Times New Roman"/>
        </w:rPr>
      </w:pPr>
      <w:r>
        <w:rPr>
          <w:rFonts w:cs="Times New Roman" w:ascii="Times New Roman" w:hAnsi="Times New Roman"/>
        </w:rPr>
        <w:t xml:space="preserve">Različiti su podaci o tome sa koliko je vojske Aleksandar krenuo u Persiju – proleća 334. (Plutarh, Ptolemej, Anaksimen). Ipak možda treba najviše verovati Ptolemeju kao Aleksandrovom ratnom drugu – 30 000 pešaka i 5 000 konjanika. Najviše je bilo makedonskih odreda. Plemstvo –1500 hetera - konjanika, isto koliko i tesalske konjice (koji je Aleks. vodio kao priznati vođa tesalske lige: u konjici se nalazio izvestan broj vojnika iz tračkih plemena), 6 000 pešaka u falangi i 3 000 lakše naoružanih štitonoša od kojih je jedan deo predstavljao </w:t>
      </w:r>
      <w:r>
        <w:rPr>
          <w:rFonts w:cs="Times New Roman" w:ascii="Times New Roman" w:hAnsi="Times New Roman"/>
          <w:i/>
        </w:rPr>
        <w:t>kraljevsku pešadijsku gardu.</w:t>
      </w:r>
    </w:p>
    <w:p>
      <w:pPr>
        <w:pStyle w:val="Normal"/>
        <w:ind w:firstLine="284"/>
        <w:jc w:val="both"/>
        <w:rPr>
          <w:rFonts w:ascii="Times New Roman" w:hAnsi="Times New Roman" w:cs="Times New Roman"/>
        </w:rPr>
      </w:pPr>
      <w:r>
        <w:rPr>
          <w:rFonts w:cs="Times New Roman" w:ascii="Times New Roman" w:hAnsi="Times New Roman"/>
        </w:rPr>
        <w:t xml:space="preserve">Korintski savez – 7 000 ljudi,koji nisu igrali bitniju ulogu, što tim više iznenađuje jer su u Aleks. pešadiji služili grčki najamnici. Mada je kralj krenuo u rat kao strateg autokrator Korin. saveza pod parolom osvete Pers. za razaranje G. i skrnavljenje njenih svetišta za vreme grčko-pers. ratova  i oslobađanje grčkih M. A. gradova od jarma pers. varvara – on je ipak očito svoju misiju vodio ne toliko za ostvarenje panhelenskih ideja, koliko pre svega za ostvarenje velike mak. države i proširenje svoje vlastite teritorije. Ali kako je stalno rastao br. njegovih pobeda, tako je ideja svetske države potisnula i Mak. u dr. plan. </w:t>
      </w:r>
    </w:p>
    <w:p>
      <w:pPr>
        <w:pStyle w:val="Normal"/>
        <w:ind w:firstLine="284"/>
        <w:jc w:val="both"/>
        <w:rPr>
          <w:rFonts w:ascii="Times New Roman" w:hAnsi="Times New Roman" w:cs="Times New Roman"/>
        </w:rPr>
      </w:pPr>
      <w:r>
        <w:rPr>
          <w:rFonts w:cs="Times New Roman" w:ascii="Times New Roman" w:hAnsi="Times New Roman"/>
        </w:rPr>
        <w:t>Za prelaz u Aziju Aleksandru je bila potrebna flota, ali ni tu on nije iskoristio sve mogućnosti koje mu je mogla  pružiti Helada. Njegova flota od 170 brodova o kojoj govori Arijan ne samo da je zaostajala iza pers., već je bila i mnogo manja od atinske. Međutim, od Atinjana on je tražio samo 20 brodova i to više za prevoz vojnika nego u ratne svrhe. U literaturi je izraženo mišljenje da su Heleni, posebno Atinjani, u Aleks. vojsci i floti bili pre  taoci nego saveznici. Pa ipak je Aleks. flota ugl. bila grčka.</w:t>
      </w:r>
    </w:p>
    <w:p>
      <w:pPr>
        <w:pStyle w:val="Normal"/>
        <w:ind w:firstLine="284"/>
        <w:jc w:val="both"/>
        <w:rPr>
          <w:rFonts w:ascii="Times New Roman" w:hAnsi="Times New Roman" w:cs="Times New Roman"/>
        </w:rPr>
      </w:pPr>
      <w:r>
        <w:rPr>
          <w:rFonts w:cs="Times New Roman" w:ascii="Times New Roman" w:hAnsi="Times New Roman"/>
        </w:rPr>
        <w:t>U vojsci je bila izuzetno dobro organizovana tehnička služba. Istaknuti stručnjak Dijad je rukovodio savršenim bacačkim spravama za opsade. Zatim, tu je bilo računovodstvo, služba veze, snabdevanje. Sa sobom je Aleksandar vodio i filozofe i naučnike, istoriografe (Kalisten – zvanični istoriograf, Aristobul). Najverniji Aleksandrov pomoćnik bio je  Parmenion. Jedan od Parmenionovih sinova Filota komandovao je heterima, drugi Nikanor – hipaspistima. Mnogi iz Aleks. okoline imali su kasnije značajnu ulogu u istoriji: Perdika, Antipatar, Antigon, Lisimah, Seleuk, Ptolemej itd.</w:t>
      </w:r>
    </w:p>
    <w:p>
      <w:pPr>
        <w:pStyle w:val="Normal"/>
        <w:ind w:firstLine="284"/>
        <w:jc w:val="both"/>
        <w:rPr>
          <w:rFonts w:ascii="Times New Roman" w:hAnsi="Times New Roman" w:cs="Times New Roman"/>
        </w:rPr>
      </w:pPr>
      <w:r>
        <w:rPr>
          <w:rFonts w:cs="Times New Roman" w:ascii="Times New Roman" w:hAnsi="Times New Roman"/>
        </w:rPr>
        <w:t>Iako je persijska vojska bila brojna,ona je bila slabo naoružana, nije imala neki vojni plan i nije imala čvrste komande, što je pružalo ne samo Aleks., već i Filipu opravdan razlog da računaju sa pobedom nad Darijevom vojskom koja je br. ljudi nekoliko puta ndamašivala grčku vojsku. Ekspedicija koju je Filip bio uputio u M. A. pod komandom Parmeniona i Atala bila je primorana da se posle niza uspeha vrati u Makedoniju, a vođa grčkih Darijevih najamnika, Memnon sa Rodosa, potpuno je zagospodario situacijom (samo 2 uporišta na obali Helesponta ostala u su u rukama Makedonaca.</w:t>
      </w:r>
    </w:p>
    <w:p>
      <w:pPr>
        <w:pStyle w:val="Normal"/>
        <w:ind w:firstLine="284"/>
        <w:jc w:val="both"/>
        <w:rPr>
          <w:rFonts w:ascii="Times New Roman" w:hAnsi="Times New Roman" w:cs="Times New Roman"/>
        </w:rPr>
      </w:pPr>
      <w:r>
        <w:rPr>
          <w:rFonts w:cs="Times New Roman" w:ascii="Times New Roman" w:hAnsi="Times New Roman"/>
        </w:rPr>
        <w:t xml:space="preserve">Povoljan simptom po Aleksandrov pohod predstavljala je činjenica što su Persijanci potcenili nastupajuću opasnost, tako da iako su imali nesumnjivu prednost na moru, ipak nisu preduzeli ništa da osujete Aleksandrov prelazak u Aziju. Ozbiljni su bili jedino grčki najamnici kojih nije bilo tako puno. U svakom slučaju pohod na Aziju je predstavljao vrlo smeo poduhvat, ali i Aleksandrovi planovi – to trebamo da imamo na umu – bili su u to doba vrlo skromni i nisu išli dalje od zaposedanja M. A. </w:t>
      </w:r>
    </w:p>
    <w:p>
      <w:pPr>
        <w:pStyle w:val="Normal"/>
        <w:ind w:firstLine="284"/>
        <w:jc w:val="both"/>
        <w:rPr/>
      </w:pPr>
      <w:r>
        <w:rPr>
          <w:rFonts w:cs="Times New Roman" w:ascii="Times New Roman" w:hAnsi="Times New Roman"/>
        </w:rPr>
        <w:t>Aleksandar je u Makedoniji ostavio Antipatra da vrši dužnost regenta, a on je sa svojih 160 lađa bez smetnje prešao Helespont. Persijanci su prema njemu poslali jedan odred svoje odlične konjice i grčke najamnike sa Memnonom na čelu. Memnon je persijskim satrapima predlagao da se povuku u unutrašnjost i da za sobom sve opustoše, da uvuku Aleksandra u dubinu zemlje i onda krenu u protivnapad, ali su oni odbili.</w:t>
      </w:r>
    </w:p>
    <w:p>
      <w:pPr>
        <w:pStyle w:val="Normal"/>
        <w:ind w:firstLine="284"/>
        <w:jc w:val="both"/>
        <w:rPr>
          <w:rFonts w:ascii="Times New Roman" w:hAnsi="Times New Roman" w:cs="Times New Roman"/>
        </w:rPr>
      </w:pPr>
      <w:r>
        <w:rPr>
          <w:rFonts w:cs="Times New Roman" w:ascii="Times New Roman" w:hAnsi="Times New Roman"/>
        </w:rPr>
        <w:t>Prešavši u Malu Aziju 334. Aleksandar je posetio Ilion, a onda se uputio ka rečici Granik koja se uliva u Mramorno more gde su se na drugoj obali nalazili Persijanci na suprotnoj, strmoj obali koja je mestimično bila potpuno nepristupačna. Ne slušajući svoje vojskovođe, Aleksandar je prešao reku i upustio se u borbu u kojoj je mogao da izgubi život, da ga nije spasio Klit. Naglim napadom teške Aleksandrove konjice, persijska laka konjica bila je pregažena i naterana u bekstvo, pri čemu su mnogi satrapi poginuli pa čak i lidijski satrap Spitridat, kraljev zet. Odmah zatim makedonska falanga se sruči na grčke najamnike, koji su stajali iza pers. konjice, nepripremljeni i uništi ih skoro potpuno zarobila 2 000 Grka. Memnon se spasio. Aleksandar je vratio atinske zarobljenike po povratku iz Egipta 331. Makedonci su izgubili samo 115 ljudi, među kojima 25 hetera..</w:t>
      </w:r>
    </w:p>
    <w:p>
      <w:pPr>
        <w:pStyle w:val="Normal"/>
        <w:ind w:firstLine="284"/>
        <w:jc w:val="both"/>
        <w:rPr/>
      </w:pPr>
      <w:r>
        <w:rPr>
          <w:rFonts w:cs="Times New Roman" w:ascii="Times New Roman" w:hAnsi="Times New Roman"/>
        </w:rPr>
        <w:t xml:space="preserve">Pobeda na Graniku otvorila je Aleksandru put duž čitave obale jer Persija nije imala pripremljenu rezervnu vojsku koja bi posle eventualnog poraza mogla da spreči neprijateljsko napredovanje. Gradovi Male Azije počeli su da se predaju Aleksandru. Ušao je u Sard, imenovao Asandra za satrapa Lidije i vratio im </w:t>
      </w:r>
      <w:r>
        <w:rPr>
          <w:rFonts w:cs="Times New Roman" w:ascii="Times New Roman" w:hAnsi="Times New Roman"/>
          <w:i/>
        </w:rPr>
        <w:t>pravo da se služe starim lidijskim zakonima</w:t>
      </w:r>
      <w:r>
        <w:rPr>
          <w:rFonts w:cs="Times New Roman" w:ascii="Times New Roman" w:hAnsi="Times New Roman"/>
        </w:rPr>
        <w:t xml:space="preserve">. Efes kao i niz drugih gradova osvojeni su bez otpora. Milet, koji je pružio otppor, je osvojen na juriš, a jedan deo grčkih najamnika ( persijska flota nije stigla na vreme da im pruži pomoć) pređe na str. pobednika. U Kariji se ogorčeno branio Halikarnas, ali je osvojen posle opsade. </w:t>
      </w:r>
    </w:p>
    <w:p>
      <w:pPr>
        <w:pStyle w:val="Normal"/>
        <w:ind w:firstLine="284"/>
        <w:jc w:val="both"/>
        <w:rPr>
          <w:rFonts w:ascii="Times New Roman" w:hAnsi="Times New Roman" w:cs="Times New Roman"/>
        </w:rPr>
      </w:pPr>
      <w:r>
        <w:rPr>
          <w:rFonts w:cs="Times New Roman" w:ascii="Times New Roman" w:hAnsi="Times New Roman"/>
        </w:rPr>
        <w:t>Posle toga Aleksandar se uputio na jug do stenovitog Klimaksa u Likiji, a onda ka severoistoku u unutrašnjost, u Frigiju, i zaustavio se u staroj prestonici Gordiji da prezimi. Tamo je presekao čuveni Gardijski čvor i prema proročanstvu tako postao gospodar Azije. U osvojenim gradovima Aleksandar je uspostavljao demokratiju i grčke gradove proglašavao slobodnim i autonomnim.</w:t>
      </w:r>
    </w:p>
    <w:p>
      <w:pPr>
        <w:pStyle w:val="Normal"/>
        <w:ind w:firstLine="284"/>
        <w:jc w:val="both"/>
        <w:rPr>
          <w:rFonts w:ascii="Times New Roman" w:hAnsi="Times New Roman" w:cs="Times New Roman"/>
        </w:rPr>
      </w:pPr>
      <w:r>
        <w:rPr>
          <w:rFonts w:cs="Times New Roman" w:ascii="Times New Roman" w:hAnsi="Times New Roman"/>
        </w:rPr>
        <w:t>U to vreme Memnon je dobio široka ovlašćenja od Darija. On je odlučio da rat prebaci na grčku teritoriju. Zauzeo je ostrvo Hios i gradove na Lezbozu gde iznenada i umire. Po rečima Arijana i Diodora ovo je bio za Darija najveći gubitak. Njegov zamenik Farnabaz je zauzeo Mitilenu i ostrvo Tenedos, ali nade Persije da će u Grčkoj izbiti ustanak nisu se ispunile; Darije je osim toga opozvao grčke najamnike. Aleksandrovom vojskovođi Hegelohu je sad bilo lako da ponovo oslobodi ostrva i  zbaci oligarhiju i tiraniju.</w:t>
      </w:r>
    </w:p>
    <w:p>
      <w:pPr>
        <w:pStyle w:val="Normal"/>
        <w:ind w:firstLine="284"/>
        <w:jc w:val="both"/>
        <w:rPr>
          <w:rFonts w:ascii="Times New Roman" w:hAnsi="Times New Roman" w:cs="Times New Roman"/>
        </w:rPr>
      </w:pPr>
      <w:r>
        <w:rPr>
          <w:rFonts w:cs="Times New Roman" w:ascii="Times New Roman" w:hAnsi="Times New Roman"/>
        </w:rPr>
        <w:t xml:space="preserve">Aleksandar je iz Gordija krenuo do Ankire. Susedna Paflagonija je izrazila svoju pokornost. Odavde je kroz Kapadokiju, i uspešno izvršio smeli prelaz preko planine  Taurus kod Kilikijskih vrata. Zatim se Aleksandar zadržao u Tarsu, gde se bio razboleo. Onda je krenuo u susret Dariju. Darije ga je čekao kod malog mesta Sohoi gde je zauzeo dobar položaj na kojem mu je bilo moguće da iskoristi brojčanu nadmoćnost svoje vojske. Međutim, verujući da Aleksandar izbegava odlučujuću bitku Darije napušta ovaj položaj i povlači se prema Isu. Time je ustvari Aleksandru zašao iza leđa i ovaj je u slučaju poraza lako mogao biti odsečen. Aleksandar je svojom uobičajenom energičnošću i brzinom, predvodeći svoju konjicu, napao Darijevo levo krilo i ovaj je pobegao sa bojišta zaboravivši šator u kome su bile njegova majka, žena i dve kćeri. Desno krilo se snažno borilo i čak su potisnuli levo Parmenionovo krilo, ali opasnost sa boka naterala je najamnike da se povuku, a čim je stigla vest o Darijevom bekstvu nastupi i opšte povlačenje - jesen 333. </w:t>
      </w:r>
    </w:p>
    <w:p>
      <w:pPr>
        <w:pStyle w:val="Normal"/>
        <w:ind w:firstLine="284"/>
        <w:jc w:val="both"/>
        <w:rPr/>
      </w:pPr>
      <w:r>
        <w:rPr>
          <w:rFonts w:cs="Times New Roman" w:ascii="Times New Roman" w:hAnsi="Times New Roman"/>
        </w:rPr>
        <w:t>I pored očekivanja da nastavi svoje prodiranje u dubinu persijskog carstva, Aleksandru je zbog ove pobede, sazreo plan da pokori celu persijsku državu i umesto nje stvori svoju svetsku državu; za ostvarenje  svog plana morao je da učvrsti ono što je već postigao i da na taj način obezbedi pozadinu. Mala Azija nije bila u celini osvojena, ali su i krajevi koje nije zaposela Aleksandrova vojska bili odsečeni od Persije i potpali pod vlast pobednika. Aleksandar je morao da na ovoj teritoriji organizuje upravu. On je zadržao staru podelu na satrapije s tim što</w:t>
      </w:r>
      <w:r>
        <w:rPr>
          <w:rFonts w:cs="Times New Roman" w:ascii="Times New Roman" w:hAnsi="Times New Roman"/>
          <w:lang w:val="sl-SI"/>
        </w:rPr>
        <w:t>:</w:t>
      </w:r>
      <w:r>
        <w:rPr>
          <w:rFonts w:cs="Times New Roman" w:ascii="Times New Roman" w:hAnsi="Times New Roman"/>
        </w:rPr>
        <w:t xml:space="preserve"> </w:t>
      </w:r>
    </w:p>
    <w:p>
      <w:pPr>
        <w:pStyle w:val="Normal"/>
        <w:numPr>
          <w:ilvl w:val="0"/>
          <w:numId w:val="37"/>
        </w:numPr>
        <w:jc w:val="both"/>
        <w:rPr/>
      </w:pPr>
      <w:r>
        <w:rPr>
          <w:rFonts w:cs="Times New Roman" w:ascii="Times New Roman" w:hAnsi="Times New Roman"/>
        </w:rPr>
        <w:t xml:space="preserve">to nije bilo izvršeno svuda:  u Kapadokiji je ostao raniji regent koji je predstavljeo maloletnog nezavisnog kralja,a ne Darijevog slugu; u Herakleji Pontijskoj na vlasti je ostala dinastija tiranina Klearha; u Kariji Aleksandar je poverio upravu Adi, ženi halikarnaškog dinasta.  </w:t>
      </w:r>
    </w:p>
    <w:p>
      <w:pPr>
        <w:pStyle w:val="Normal"/>
        <w:numPr>
          <w:ilvl w:val="0"/>
          <w:numId w:val="37"/>
        </w:numPr>
        <w:jc w:val="both"/>
        <w:rPr/>
      </w:pPr>
      <w:r>
        <w:rPr>
          <w:rFonts w:cs="Times New Roman" w:ascii="Times New Roman" w:hAnsi="Times New Roman"/>
        </w:rPr>
        <w:t>satrapi su imali samo vojnu vlast ograničenu kraljevim propisima; privredne i finansijeske funkcije su ostale van njihove nadležnosti. Epimelati su od strane svojih teritorija ubirali porez i dažbine, ali su ih morali predavati direktno državnoj blagajni. Glavni blagajnik cele Male Azije do Taurusa bio je Filoksen. Kovanje novca je bilo centralizovano – osnova za centralizaciju državnog aparata, jedinstvenost uprave i ekonomsku povezanost između satrapija.</w:t>
      </w:r>
    </w:p>
    <w:p>
      <w:pPr>
        <w:pStyle w:val="Normal"/>
        <w:ind w:left="284" w:hanging="0"/>
        <w:jc w:val="both"/>
        <w:rPr>
          <w:rFonts w:ascii="Times New Roman" w:hAnsi="Times New Roman" w:cs="Times New Roman"/>
        </w:rPr>
      </w:pPr>
      <w:r>
        <w:rPr>
          <w:rFonts w:cs="Times New Roman" w:ascii="Times New Roman" w:hAnsi="Times New Roman"/>
        </w:rPr>
        <w:t>Novi tip državnog uređenja nastao je već na početku Aleksandrovih osvajačkih pohoda, u suštini ovog uređenja nalazi se Aleksandrova politika prema grčkim gradovima u Maloj Aziji.</w:t>
      </w:r>
    </w:p>
    <w:p>
      <w:pPr>
        <w:pStyle w:val="Normal"/>
        <w:ind w:firstLine="284"/>
        <w:jc w:val="both"/>
        <w:rPr>
          <w:rFonts w:ascii="Times New Roman" w:hAnsi="Times New Roman" w:cs="Times New Roman"/>
        </w:rPr>
      </w:pPr>
      <w:r>
        <w:rPr>
          <w:rFonts w:cs="Times New Roman" w:ascii="Times New Roman" w:hAnsi="Times New Roman"/>
        </w:rPr>
        <w:t>Svi izvori govore o tome da je Aleksandar dao slobodu helenskim gradovima. Ova ideja je postojala još iz doba grčko-persijskih ratova. U ovom slučaju Aleksandru, koji nije imao ni dovoljno vojske, a ni materijalnih sredstava, je u početku zadobijanje simpatija i stvarne podrške od str. oslobođenih grčkih (i negrčkih) gradova bilo i te kako potrebno. Sloboda gradova je sada označavala samoupravu, vlastito gradsko pravo, slobodno raspolaganje zemljištem koje je pripadalo gradu. Oslobođenje grčkih gradova na Istoku značilo je oslobođenje od persijske vlasti. Neki gradovi su neprijateljski dočekali Aleksandra, prozrevši njegovu ideju o stvaranju svetske države.  Oslobođenje azijskih gradova u ono doba nije moglo značiti davanje nezavisnosti tim gradovima ili njihovo uključivanje u Korintski savez, tj. proširenje helenske države. U suštini Aleksandru je bio potreban oslonac za dalja osvajanja na Istoku. Aleksandar je oslobođenim helenskim gradovima nalagao ratne namete.</w:t>
      </w:r>
    </w:p>
    <w:p>
      <w:pPr>
        <w:pStyle w:val="Normal"/>
        <w:ind w:firstLine="284"/>
        <w:jc w:val="both"/>
        <w:rPr/>
      </w:pPr>
      <w:r>
        <w:rPr>
          <w:rFonts w:cs="Times New Roman" w:ascii="Times New Roman" w:hAnsi="Times New Roman"/>
        </w:rPr>
        <w:t xml:space="preserve">Posle bitke kod Isa Darije je i dalje bio jako moćan. U svakom slučaju, Darije je i dalje imao nadmoćniju flotu, dok se Aleksandar nije ni potrudio da napravi svoju, jer se nadao da će razbiti persijske snage na kopnu, a samim tim i njihove baze za brodove. Vrlo je verovatno da nije hteo da iskoristi pomoć helenske flote, kako im ne bi omogućio da iznesu zahtev na jedan deo osvojenih područja. Mada je fikciji </w:t>
      </w:r>
      <w:r>
        <w:rPr>
          <w:rFonts w:cs="Times New Roman" w:ascii="Times New Roman" w:hAnsi="Times New Roman"/>
          <w:i/>
        </w:rPr>
        <w:t>saveza</w:t>
      </w:r>
      <w:r>
        <w:rPr>
          <w:rFonts w:cs="Times New Roman" w:ascii="Times New Roman" w:hAnsi="Times New Roman"/>
        </w:rPr>
        <w:t xml:space="preserve"> davao izvestan tribut, Aleksandar je i Heladu smatrao delom (istina neumirenim) svoje državei nije bio zainteresovan za pomoć Grka. Ovo je našlo svoj potpuni izraz posle 330. kada je konačno pobedio Darija i potpuno raspustio sve grčke snage.</w:t>
      </w:r>
    </w:p>
    <w:p>
      <w:pPr>
        <w:pStyle w:val="Normal"/>
        <w:ind w:firstLine="284"/>
        <w:jc w:val="both"/>
        <w:rPr>
          <w:rFonts w:ascii="Times New Roman" w:hAnsi="Times New Roman" w:cs="Times New Roman"/>
        </w:rPr>
      </w:pPr>
      <w:r>
        <w:rPr>
          <w:rFonts w:cs="Times New Roman" w:ascii="Times New Roman" w:hAnsi="Times New Roman"/>
        </w:rPr>
        <w:t>Aleksandar je krenuo duž sirijske obale. Parmenion je išao napred i zauzeo Damask, uzeo veliki plen i tako rešio novčane teškoće. U početku ovog pohoda Aleksandar je u Maratu primio Darijevo izaslanstvo koje je nudilo mir, a koji je Aleksandar odbio. Arad, Biblos, Sidon – fenički gradovi predavali su se Aleksandru jedan za drugim. Otpor je jedino pružao grad Tir (opsada). Ovaj grad je bio smešten na ostrvu i bio je neosvojiv do tada (čak ni Navukodonosor – Nebukadnezar nije uspeo da ga zauzme). Prvo je Aleksandar pristupio izgradnji mosta dugačkog 2 km da bi spojio ostrvo sa kopnom, ali čim je bio završen stanovnici Tira su ga porušili. Onda je Aleksandar mobilisao feničansku flotu, flotu Rodosa i Kipra i opkolio grad sa svih strana. U leto 332., posle 7 meseci opsade grad je osvojen. Znatan deo stanovništva je poubijan, a 30 000 ljudi je odvedeno u ropstvo. Osvajanje Tira znatno je povećalo Aleksandrov ugled. Iz toga su proizašle dalekosežne posledice u pogledu organizacije Aleksandrove države i drržave njegovih naslednika,  jer je pad Tira doprineo bržem razvitku i procvatu novih gradova koje su ovi gradovi osnivali.</w:t>
      </w:r>
    </w:p>
    <w:p>
      <w:pPr>
        <w:pStyle w:val="Normal"/>
        <w:ind w:firstLine="284"/>
        <w:jc w:val="both"/>
        <w:rPr>
          <w:rFonts w:ascii="Times New Roman" w:hAnsi="Times New Roman" w:cs="Times New Roman"/>
        </w:rPr>
      </w:pPr>
      <w:r>
        <w:rPr>
          <w:rFonts w:cs="Times New Roman" w:ascii="Times New Roman" w:hAnsi="Times New Roman"/>
        </w:rPr>
        <w:t>Tokom opsade Tira Darije je po drugi put ponudio uslove mira i to:</w:t>
      </w:r>
    </w:p>
    <w:p>
      <w:pPr>
        <w:pStyle w:val="Normal"/>
        <w:numPr>
          <w:ilvl w:val="0"/>
          <w:numId w:val="12"/>
        </w:numPr>
        <w:jc w:val="both"/>
        <w:rPr>
          <w:rFonts w:ascii="Times New Roman" w:hAnsi="Times New Roman" w:cs="Times New Roman"/>
        </w:rPr>
      </w:pPr>
      <w:r>
        <w:rPr>
          <w:rFonts w:cs="Times New Roman" w:ascii="Times New Roman" w:hAnsi="Times New Roman"/>
        </w:rPr>
        <w:t>oblasti zapadno od Eufrata</w:t>
      </w:r>
    </w:p>
    <w:p>
      <w:pPr>
        <w:pStyle w:val="Normal"/>
        <w:numPr>
          <w:ilvl w:val="0"/>
          <w:numId w:val="12"/>
        </w:numPr>
        <w:jc w:val="both"/>
        <w:rPr/>
      </w:pPr>
      <w:r>
        <w:rPr>
          <w:rFonts w:cs="Times New Roman" w:ascii="Times New Roman" w:hAnsi="Times New Roman"/>
        </w:rPr>
        <w:t>10 000 talenata kao otkupninu za svoju porodicu</w:t>
      </w:r>
    </w:p>
    <w:p>
      <w:pPr>
        <w:pStyle w:val="Normal"/>
        <w:numPr>
          <w:ilvl w:val="0"/>
          <w:numId w:val="12"/>
        </w:numPr>
        <w:jc w:val="both"/>
        <w:rPr>
          <w:rFonts w:ascii="Times New Roman" w:hAnsi="Times New Roman" w:cs="Times New Roman"/>
        </w:rPr>
      </w:pPr>
      <w:r>
        <w:rPr>
          <w:rFonts w:cs="Times New Roman" w:ascii="Times New Roman" w:hAnsi="Times New Roman"/>
        </w:rPr>
        <w:t>ruku svoje kćeri</w:t>
      </w:r>
    </w:p>
    <w:p>
      <w:pPr>
        <w:pStyle w:val="Normal"/>
        <w:numPr>
          <w:ilvl w:val="0"/>
          <w:numId w:val="12"/>
        </w:numPr>
        <w:jc w:val="both"/>
        <w:rPr>
          <w:rFonts w:ascii="Times New Roman" w:hAnsi="Times New Roman" w:cs="Times New Roman"/>
        </w:rPr>
      </w:pPr>
      <w:r>
        <w:rPr>
          <w:rFonts w:cs="Times New Roman" w:ascii="Times New Roman" w:hAnsi="Times New Roman"/>
        </w:rPr>
        <w:t>sina Oha kao taoca</w:t>
      </w:r>
    </w:p>
    <w:p>
      <w:pPr>
        <w:pStyle w:val="Normal"/>
        <w:ind w:firstLine="284"/>
        <w:jc w:val="both"/>
        <w:rPr>
          <w:rFonts w:ascii="Times New Roman" w:hAnsi="Times New Roman" w:cs="Times New Roman"/>
        </w:rPr>
      </w:pPr>
      <w:r>
        <w:rPr>
          <w:rFonts w:cs="Times New Roman" w:ascii="Times New Roman" w:hAnsi="Times New Roman"/>
        </w:rPr>
        <w:t xml:space="preserve">Tom prilikom je održano savetovanje na koje je Parmenion rekao da bi prihvatio ponudu da je Aleksandar, a Aleksandar je odgovorio da bi je i on prihvatio kada bi bio Parmenion. </w:t>
      </w:r>
    </w:p>
    <w:p>
      <w:pPr>
        <w:pStyle w:val="Normal"/>
        <w:ind w:firstLine="284"/>
        <w:jc w:val="both"/>
        <w:rPr/>
      </w:pPr>
      <w:r>
        <w:rPr>
          <w:rFonts w:cs="Times New Roman" w:ascii="Times New Roman" w:hAnsi="Times New Roman"/>
        </w:rPr>
        <w:t>Daljem osvajanju otpor je pružao grad Gaza (opsada). Opsada je trajala 2 meseca, a onda je Aleksandar postupio prema stanovništvu kao prema stanovništvu Tira. Iz Gaze Aleksandar je stigao do Peluzije i tako do teritorije Egipta. Persijski satrap Mazap nije pružao otpor i Aleksandar je bez gubitaka zauzeo Egipat. Ušavši u Memfis on je odao počast egipatskim bogovima za šta su ga egipatski sveštenici proglasili za faraona. On je ovo odbio i iz Memfisa se niz Nil spustio do mora gde je kod ostrva Farosa osnovao luku Aleksandriju.</w:t>
      </w:r>
    </w:p>
    <w:p>
      <w:pPr>
        <w:pStyle w:val="Normal"/>
        <w:ind w:firstLine="284"/>
        <w:jc w:val="both"/>
        <w:rPr>
          <w:rFonts w:ascii="Times New Roman" w:hAnsi="Times New Roman" w:cs="Times New Roman"/>
        </w:rPr>
      </w:pPr>
      <w:r>
        <w:rPr>
          <w:rFonts w:cs="Times New Roman" w:ascii="Times New Roman" w:hAnsi="Times New Roman"/>
        </w:rPr>
        <w:t>Promene u sistemu egipatske uprave:</w:t>
      </w:r>
    </w:p>
    <w:p>
      <w:pPr>
        <w:pStyle w:val="Normal"/>
        <w:numPr>
          <w:ilvl w:val="0"/>
          <w:numId w:val="10"/>
        </w:numPr>
        <w:jc w:val="both"/>
        <w:rPr>
          <w:rFonts w:ascii="Times New Roman" w:hAnsi="Times New Roman" w:cs="Times New Roman"/>
        </w:rPr>
      </w:pPr>
      <w:r>
        <w:rPr>
          <w:rFonts w:cs="Times New Roman" w:ascii="Times New Roman" w:hAnsi="Times New Roman"/>
        </w:rPr>
        <w:t>Aleksandar je odvojio civilnu vlast od vojne – Libija i Arabija posebne upravne oblasti</w:t>
      </w:r>
    </w:p>
    <w:p>
      <w:pPr>
        <w:pStyle w:val="Normal"/>
        <w:numPr>
          <w:ilvl w:val="0"/>
          <w:numId w:val="10"/>
        </w:numPr>
        <w:jc w:val="both"/>
        <w:rPr>
          <w:rFonts w:ascii="Times New Roman" w:hAnsi="Times New Roman" w:cs="Times New Roman"/>
        </w:rPr>
      </w:pPr>
      <w:r>
        <w:rPr>
          <w:rFonts w:cs="Times New Roman" w:ascii="Times New Roman" w:hAnsi="Times New Roman"/>
        </w:rPr>
        <w:t>upravnik Libije i dela Egipta blizu Arabije bio je Makedonac</w:t>
      </w:r>
    </w:p>
    <w:p>
      <w:pPr>
        <w:pStyle w:val="Normal"/>
        <w:numPr>
          <w:ilvl w:val="0"/>
          <w:numId w:val="10"/>
        </w:numPr>
        <w:jc w:val="both"/>
        <w:rPr/>
      </w:pPr>
      <w:r>
        <w:rPr>
          <w:rFonts w:cs="Times New Roman" w:ascii="Times New Roman" w:hAnsi="Times New Roman"/>
        </w:rPr>
        <w:t>civilna uprava Egipta – Egipćani – nije menjao administraciju</w:t>
      </w:r>
    </w:p>
    <w:p>
      <w:pPr>
        <w:pStyle w:val="Normal"/>
        <w:numPr>
          <w:ilvl w:val="0"/>
          <w:numId w:val="10"/>
        </w:numPr>
        <w:jc w:val="both"/>
        <w:rPr>
          <w:rFonts w:ascii="Times New Roman" w:hAnsi="Times New Roman" w:cs="Times New Roman"/>
        </w:rPr>
      </w:pPr>
      <w:r>
        <w:rPr>
          <w:rFonts w:cs="Times New Roman" w:ascii="Times New Roman" w:hAnsi="Times New Roman"/>
        </w:rPr>
        <w:t>finansijska uprava je bila izdvojena i poverena Kleomenu iz Naukratisa</w:t>
      </w:r>
    </w:p>
    <w:p>
      <w:pPr>
        <w:pStyle w:val="Normal"/>
        <w:numPr>
          <w:ilvl w:val="0"/>
          <w:numId w:val="10"/>
        </w:numPr>
        <w:jc w:val="both"/>
        <w:rPr>
          <w:rFonts w:ascii="Times New Roman" w:hAnsi="Times New Roman" w:cs="Times New Roman"/>
        </w:rPr>
      </w:pPr>
      <w:r>
        <w:rPr>
          <w:rFonts w:cs="Times New Roman" w:ascii="Times New Roman" w:hAnsi="Times New Roman"/>
        </w:rPr>
        <w:t>garnizoni i flota na ušću stajali su pod komandom Makedonaca</w:t>
      </w:r>
    </w:p>
    <w:p>
      <w:pPr>
        <w:pStyle w:val="Normal"/>
        <w:ind w:firstLine="284"/>
        <w:jc w:val="both"/>
        <w:rPr>
          <w:rFonts w:ascii="Times New Roman" w:hAnsi="Times New Roman" w:cs="Times New Roman"/>
        </w:rPr>
      </w:pPr>
      <w:r>
        <w:rPr>
          <w:rFonts w:cs="Times New Roman" w:ascii="Times New Roman" w:hAnsi="Times New Roman"/>
        </w:rPr>
        <w:t>Na ovaj način vlast svakog pojedinog satrapa bila je decentralizovana, a istovremeno učinjen pokušaj približavanja mesnog stanovništva (Aleksandar je priznao egipatske kultove i bavio se lanom o spajanju grčkih i egipatskih kultova). Dok je Aleksandar boravio u Egiptu došao mu je Hegeloh da ga izvesti o uništenju persijskih pomorskih snaga i pripajanju ostrva Aleksandrovoj državi. Aleksandru je ovako pozadina bila obezbeđena.</w:t>
      </w:r>
    </w:p>
    <w:p>
      <w:pPr>
        <w:pStyle w:val="Normal"/>
        <w:ind w:firstLine="284"/>
        <w:jc w:val="both"/>
        <w:rPr/>
      </w:pPr>
      <w:r>
        <w:rPr>
          <w:rFonts w:cs="Times New Roman" w:ascii="Times New Roman" w:hAnsi="Times New Roman"/>
        </w:rPr>
        <w:t>Pre svog odlaska iz Egipta, Aleksandar je otišao do Amonovog orakula (proročište) u oazi Sivah. Tamo su Aleksandra nazvali Amonovim sinom (str. 52.). 331. Aleksandar je napustio Egipat i vratio se u Tir i pošto je sproveo niz mera za organizaciju uprave u Siriji i Fenikiji i umirio Atinu oslobađanjem najamnika zarobljenih na Graniku i preduzeo mere protiv Sparte u kojoj je kralj Agis spremao ustanak protiv makedonske vlasti, krenuo je u nov pohod na Darij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Bitka kod Gaugamele</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armenion je išao ispred vojske i kod Tapsaka je pripremio prelaz preko Eufrata. Pošto vavilonski satrap Mazej nije pružao otpor Aleksandru, vojska je prošla bez problema Eufrat, a onda i Tigar. Tu je kod Gaugamele, kod razvalina drevne Ninive, Darije čekao svog protivnika sa ogromnom vojskom iz svih satrapija (15 slonova). Aleksandrova vojska je imala 40 000 pešaka i 7 000 konjanika.</w:t>
      </w:r>
    </w:p>
    <w:p>
      <w:pPr>
        <w:pStyle w:val="Normal"/>
        <w:ind w:firstLine="284"/>
        <w:jc w:val="both"/>
        <w:rPr/>
      </w:pPr>
      <w:r>
        <w:rPr>
          <w:rFonts w:cs="Times New Roman" w:ascii="Times New Roman" w:hAnsi="Times New Roman"/>
        </w:rPr>
        <w:t>Bitka se odigrala 1. oktobra 331.i bila je ogorčenija od prethodnih. U samom početku bitke Aleksandar je sa svojim heterima prodro u centar pers. fronta gde se nalazio Darije i uz pomoć hipaspista i falange probio ga. Darije tada beži sa bojnog polja čime još nije biio rešen ishod bitke. Persijska konjica je rasturila levo krilo Makedonaca, ali je tada krenula da pljačka logor omogućivši tako jednom dr. odredu Makedonaca da je potisne inatera u bekstvo. Tokom bekstva konjanici su naleteli na Aleksandra koji je žurio u pomoć Parmenionu. Posle sada zametnute krvave borbe samo je jedan deo te konjice uspeo da se probije i umakne. Ostali odredi persijske vojske su posle ovih događaja u opštoj pometnji krenuli da odstupaju. Jedino su grčki najamnici i baktrijsko – sogdijanska konjica pod komandom Besa napustili bojno polje u redu. Ali, Aleksandar je želeo da uhvati samog Darija i zato se dao u poteru za njim, nedajući predaha svojoj vojsci. Usput je uništavao i neprijateljske begunce. Aleksandar je posle 80 km stigao u Arbelu, ali je Darije opet pobegao. On je uspeo da pobegne sa svojim najbližim ljudima i 2 000 grčkih najamnika u Mediju i zaustavio se u Ekbatani. Iz Arbele, gde je stekao veliki plen, Aleksandar je krenuo u zaposedanje Vavilona. Mazej je Aleksandru izašao u susret i predao grad. Aleksandar se sada mogao osećati kao zakoniti vladar Azije i naslednik velikih orijentalnih careva.</w:t>
      </w:r>
    </w:p>
    <w:p>
      <w:pPr>
        <w:pStyle w:val="Normal"/>
        <w:ind w:firstLine="284"/>
        <w:jc w:val="both"/>
        <w:rPr>
          <w:rFonts w:ascii="Times New Roman" w:hAnsi="Times New Roman" w:cs="Times New Roman"/>
        </w:rPr>
      </w:pPr>
      <w:r>
        <w:rPr>
          <w:rFonts w:cs="Times New Roman" w:ascii="Times New Roman" w:hAnsi="Times New Roman"/>
        </w:rPr>
        <w:t xml:space="preserve">U Vavilonu je Aleksandar odao dužne počasti domaćim božanstvima i naredio da se obnovi hram bogu Marduku koga je Kserks razrušio. Satrap ove oblasti Mazej, ostavljen je na dužnosti. Sama činjenica da su Persijasnci ostajali na dužnosti satrapa svedoči o Aleksandrovom stremljenju za stvaranjem jedinstvene države, u kojoj bi pokoreni narodi imali ista prava kao i makedonski osvajači. </w:t>
      </w:r>
    </w:p>
    <w:p>
      <w:pPr>
        <w:pStyle w:val="Normal"/>
        <w:ind w:firstLine="284"/>
        <w:jc w:val="both"/>
        <w:rPr/>
      </w:pPr>
      <w:r>
        <w:rPr>
          <w:rFonts w:cs="Times New Roman" w:ascii="Times New Roman" w:hAnsi="Times New Roman"/>
        </w:rPr>
        <w:t>Iz Vavilona Aleksandar je krenuo u Suzu i zauzeo je bez borbe. Ovde je zaplenio 50 000 talenata; u blagu se našla i grupa Tiranoubica.od Antenora, koju je Kserks odneo iz Atine i koju je Aleksandar sada vratio zakonitom vlasniku.</w:t>
      </w:r>
    </w:p>
    <w:p>
      <w:pPr>
        <w:pStyle w:val="Normal"/>
        <w:ind w:firstLine="284"/>
        <w:jc w:val="both"/>
        <w:rPr/>
      </w:pPr>
      <w:r>
        <w:rPr>
          <w:rFonts w:cs="Times New Roman" w:ascii="Times New Roman" w:hAnsi="Times New Roman"/>
        </w:rPr>
        <w:t>Aleksandar je morao da savlada otpor brđana i da savlada satrapa Ariobarzana. Pošto je to učinio Persepolj, prestonica Ahemenida, se predao na milost i nemilost pobednika. U Persepolju Aleksandru je dopalo u ruke 120 000 talenata, ali se nije time zadovoljio. Grad je morao da plati za ono što je pre 150 godina Kserks učinio Atini. Grad je bio opljačkan i razoren, a Kserksov dvorac spaljen – ispunjena prvobitna misija (osveta prema Persijancima) i istovremeno opomena dr. satrapijama da odustanu od otpora.</w:t>
      </w:r>
    </w:p>
    <w:p>
      <w:pPr>
        <w:pStyle w:val="Normal"/>
        <w:ind w:firstLine="284"/>
        <w:jc w:val="both"/>
        <w:rPr>
          <w:rFonts w:ascii="Times New Roman" w:hAnsi="Times New Roman" w:cs="Times New Roman"/>
        </w:rPr>
      </w:pPr>
      <w:r>
        <w:rPr>
          <w:rFonts w:cs="Times New Roman" w:ascii="Times New Roman" w:hAnsi="Times New Roman"/>
        </w:rPr>
        <w:t>U ovo doba u Grčkoj jača antimakedonska opozicija. Spartanski kralj Agis je započeo neprijateljsku akciju i opseo grad Megalopolj – makedonski oslonac u Arkadiji (sinoikistički oslonac Aleksandrove buduće politike u Aziji). Ali, ovu vojsku je uspeo da razbije Antipatar i svaka nada Helade u oslobođenje od Makedonaca nestala je.</w:t>
      </w:r>
    </w:p>
    <w:p>
      <w:pPr>
        <w:pStyle w:val="Normal"/>
        <w:ind w:firstLine="284"/>
        <w:jc w:val="both"/>
        <w:rPr/>
      </w:pPr>
      <w:r>
        <w:rPr>
          <w:rFonts w:cs="Times New Roman" w:ascii="Times New Roman" w:hAnsi="Times New Roman"/>
        </w:rPr>
        <w:t xml:space="preserve">Darije se u ovo vreme nalazio u Ekbatani i možda je i planirao napad na Aleksandra. Ali, kada je ustanak u Grčkoj uništen, on je pobegao dalje na istok. U Ekbatani je Aleksandar otpustio vojsku Korintskog saveza i tesalsku konjicu i na taj način zauvek raskinuo sa Heladom. On je </w:t>
      </w:r>
      <w:r>
        <w:rPr>
          <w:rFonts w:cs="Times New Roman" w:ascii="Times New Roman" w:hAnsi="Times New Roman"/>
          <w:i/>
        </w:rPr>
        <w:t>samo</w:t>
      </w:r>
      <w:r>
        <w:rPr>
          <w:rFonts w:cs="Times New Roman" w:ascii="Times New Roman" w:hAnsi="Times New Roman"/>
        </w:rPr>
        <w:t xml:space="preserve"> bio kralj Vaseljene – svoje stvorene države. Njegova titula basileus ne mora biti oznaka za makedonskog kralja, već oznaka za položaj </w:t>
      </w:r>
      <w:r>
        <w:rPr>
          <w:rFonts w:cs="Times New Roman" w:ascii="Times New Roman" w:hAnsi="Times New Roman"/>
          <w:i/>
        </w:rPr>
        <w:t>velikog kralja</w:t>
      </w:r>
      <w:r>
        <w:rPr>
          <w:rFonts w:cs="Times New Roman" w:ascii="Times New Roman" w:hAnsi="Times New Roman"/>
        </w:rPr>
        <w:t xml:space="preserve">, </w:t>
      </w:r>
      <w:r>
        <w:rPr>
          <w:rFonts w:cs="Times New Roman" w:ascii="Times New Roman" w:hAnsi="Times New Roman"/>
          <w:i/>
        </w:rPr>
        <w:t>kralja kraljeva</w:t>
      </w:r>
      <w:r>
        <w:rPr>
          <w:rFonts w:cs="Times New Roman" w:ascii="Times New Roman" w:hAnsi="Times New Roman"/>
        </w:rPr>
        <w:t xml:space="preserve"> – položaj koji je nasleđan odv Ahemenida.</w:t>
      </w:r>
    </w:p>
    <w:p>
      <w:pPr>
        <w:pStyle w:val="Normal"/>
        <w:ind w:firstLine="284"/>
        <w:jc w:val="both"/>
        <w:rPr>
          <w:rFonts w:ascii="Times New Roman" w:hAnsi="Times New Roman" w:cs="Times New Roman"/>
        </w:rPr>
      </w:pPr>
      <w:r>
        <w:rPr>
          <w:rFonts w:cs="Times New Roman" w:ascii="Times New Roman" w:hAnsi="Times New Roman"/>
        </w:rPr>
        <w:t xml:space="preserve">Uskoro su satrapi (Bes) zbacili Darija sa vlasti i držali ga kao zarobljenika. Saznavši za ovo Aleksandar je ostavio svoju vojsku na mestu gde se zatekla i krenuo u poteru za njima sa 500 konjanika i 350 km prešao za 6 dana. Kako se približavao satrapi su se razbežali, a Darija zaklali. Aleksandar je našao Darija mrtvog. Učinivši sve dužne počasti uputio ga je u Persepolj radi sahrane. Rat je završen 330. </w:t>
      </w:r>
    </w:p>
    <w:p>
      <w:pPr>
        <w:pStyle w:val="Normal"/>
        <w:ind w:firstLine="284"/>
        <w:jc w:val="both"/>
        <w:rPr/>
      </w:pPr>
      <w:r>
        <w:rPr>
          <w:rFonts w:cs="Times New Roman" w:ascii="Times New Roman" w:hAnsi="Times New Roman"/>
        </w:rPr>
        <w:t xml:space="preserve">Ovim je završen rat sa Darijem. Ostalo je još da se  pokore istočne pokrajine Persijskog carstva. Po prvi put su Grci došli u dodir sa ovim narodima, o kojima su imali samo maglovite predstave. Ipak, savlađujući ogromne teškoće, Aleksandar je uspeo da za tri godine pokori istočne satrapije i u njima učvrsti svoju vlast, istim metodama kojima se i do tad služio. Na taj način on je osvojio Hirkaniju, Ariju, Partiju, Drangijanu, Arahoziju, Baktriju  i Sogdijanu, stigao na granicu persijske države sve do reke Jaksarta. Tu je osnovao Aleksandriju Krajnju, čak je prešao preko Jaksarta i žestoko zaplašio </w:t>
      </w:r>
      <w:r>
        <w:rPr>
          <w:rFonts w:cs="Times New Roman" w:ascii="Times New Roman" w:hAnsi="Times New Roman"/>
          <w:i/>
        </w:rPr>
        <w:t xml:space="preserve">Skite </w:t>
      </w:r>
      <w:r>
        <w:rPr>
          <w:rFonts w:cs="Times New Roman" w:ascii="Times New Roman" w:hAnsi="Times New Roman"/>
        </w:rPr>
        <w:t>koji su mu pretili.</w:t>
      </w:r>
    </w:p>
    <w:p>
      <w:pPr>
        <w:pStyle w:val="Normal"/>
        <w:ind w:firstLine="284"/>
        <w:jc w:val="both"/>
        <w:rPr>
          <w:rFonts w:ascii="Times New Roman" w:hAnsi="Times New Roman" w:cs="Times New Roman"/>
        </w:rPr>
      </w:pPr>
      <w:r>
        <w:rPr>
          <w:rFonts w:cs="Times New Roman" w:ascii="Times New Roman" w:hAnsi="Times New Roman"/>
        </w:rPr>
        <w:t>Najviše teškoće je imao sa Baktrijom i Sogdijanom, za čije osvajanje mu je potrebno 2 god. U Baktriji jezarobio Besa koji se bio proglasio za kralja pod imenom Artakserksa, a zatim je dao da bude mučen i pogubljen.</w:t>
      </w:r>
    </w:p>
    <w:p>
      <w:pPr>
        <w:pStyle w:val="Normal"/>
        <w:ind w:firstLine="284"/>
        <w:jc w:val="both"/>
        <w:rPr/>
      </w:pPr>
      <w:r>
        <w:rPr>
          <w:rFonts w:cs="Times New Roman" w:ascii="Times New Roman" w:hAnsi="Times New Roman"/>
        </w:rPr>
        <w:t>327. Aleksandar je napustio Sogdijanu, otišao u Baktriju, i počeo da se sprema za pohod na Indij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 xml:space="preserve">Razmirice u Aleksandrovoj vojsci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Dolazi do sve češćeg razmimoilaženja između Aleksandra i Parmeniona (sukob generacija), ali bez obzira na to njegov sin Filota bio je i dalje zapovednik hetera. Ipak za vreme Aleksandrovog boravka u Drangijani Filota je bio uhapšen pod optužbom da učestvuje u zaveri protiv kralja (zavera paževa). Onda ga je vojni sud osudio na smrt 330. Parmenion je u to vreme bio u Ekbatani i Aleksandar je još pre nego što je ovom došla vest o smrti sina poslao kurire vojskovođama u Mediji sa naređenjem da ga ubiju.</w:t>
      </w:r>
    </w:p>
    <w:p>
      <w:pPr>
        <w:pStyle w:val="Normal"/>
        <w:ind w:firstLine="284"/>
        <w:jc w:val="both"/>
        <w:rPr/>
      </w:pPr>
      <w:r>
        <w:rPr>
          <w:rFonts w:cs="Times New Roman" w:ascii="Times New Roman" w:hAnsi="Times New Roman"/>
        </w:rPr>
        <w:t xml:space="preserve">228. je Aleksandar na jednoj gozbi u Marakandi (Samarkandu)  ubio svog druga Klita koji ga je spasio kod Granika. Klit je samo prebacio Aleksandru što napušta makedonske tradicije, što uvodi orijentalne običaje i što nastupa kao tiranin. Razjaren Aleksandar naredi da se da znak za uzbunu što je u makedonskoj vojsci predstavljalo vanredno stanje. Ptolemej je uspeo da iz dvorane ukloni pijanog Klita, ali ovaj se vrati na dr. vrata. Razjareni Aleksandar proboo ga je kopljem telohranitelja. U tom trenutku se otreznio i čak pokušao da se ubije. </w:t>
      </w:r>
    </w:p>
    <w:p>
      <w:pPr>
        <w:pStyle w:val="Normal"/>
        <w:ind w:firstLine="284"/>
        <w:jc w:val="both"/>
        <w:rPr/>
      </w:pPr>
      <w:r>
        <w:rPr>
          <w:rFonts w:cs="Times New Roman" w:ascii="Times New Roman" w:hAnsi="Times New Roman"/>
        </w:rPr>
        <w:t>Posle ubistva Klita došlo je do još jednog događaja koji je pokazao neslaganje Aleksandra i makedonske aristokratije. Aleksandar je posle osvajanja istočnih oblasti uveo i orijentalnu dvorsku etikeciju, a između ostalih i proskinesis – padanje na kolena pred kraljem. Grcima je ovaj izraz ropske pokornosti  bio odvratan, jer je u stvari značio da je Aleksandar (kojeg su oni smatrali hegemonom i strategom Helena tj. izvršiteljem osvajanja i u njihovom interesu) podjarmio i same Helene i ponizio ih kao varvare. Protiv ovog običaja pobunio se Kalisten, Aristotelov nećak i istoriograf, smatrajući da Helenu ne dolikuje da ničice pada pred kraljem. Zato kad je jedna grupa dvorskih ljudi pod vođstvom Hermoleja skovala neuspelu zaveru protiv Aleksandra, ovaj je u to umešao i Kalistena. Njemu makedonska vojska nije mogla suditi jer je bio Helen, a za opokretanje sudskog postupka nije bilo dokaza. Zato ga je Aleksandar držao u tamnici sve do pohoda u Indiju, a onda naredio da ga razapnu na krs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 xml:space="preserve">Pohod na Indiju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Indija je Aleksandra mamila zbog bogatstva, a na prvom mestu zato što se nekad nalazila u sastavu države Darije I (i zato što je mislio da će njenim osvajanjem stići na kraj sveta).</w:t>
      </w:r>
    </w:p>
    <w:p>
      <w:pPr>
        <w:pStyle w:val="Normal"/>
        <w:ind w:firstLine="284"/>
        <w:jc w:val="both"/>
        <w:rPr>
          <w:rFonts w:ascii="Times New Roman" w:hAnsi="Times New Roman" w:cs="Times New Roman"/>
        </w:rPr>
      </w:pPr>
      <w:r>
        <w:rPr>
          <w:rFonts w:cs="Times New Roman" w:ascii="Times New Roman" w:hAnsi="Times New Roman"/>
        </w:rPr>
        <w:t xml:space="preserve">Aleksandar je prvo učinio reorganizaciju vojske. Od Grka u njegovoj vojsci ostali su samo najamnici. Makedonaca je bilo malo, jer Makedonija nije mogla podmiriti potrebe dugog pohoda kakav je Aleksandar organizovao, a i dosta njih je ostajalo po gradovima Azije – kao garnizoni. Zato je u vojsci bilo puno Persijanaca, Međana i drugih azijskih naroda. Prema Arijanu vojska je brojala 120 000 ljudi. Broj manjih vojnih jedinica bio je povećan i nova podela više nije odgovarala ranijoj koja se zasnivala na plemenskim vezama. Od narodne vojske kojom se kopirala politička organizacija Makedonije i u kojoj su se i posle Filipa sačuvali ostaci rodovskih odnosa, makedonska vojska se pretvorila u jedinstvenu armiju kralja Aleksandra.  </w:t>
      </w:r>
    </w:p>
    <w:p>
      <w:pPr>
        <w:pStyle w:val="Normal"/>
        <w:ind w:firstLine="284"/>
        <w:jc w:val="both"/>
        <w:rPr/>
      </w:pPr>
      <w:r>
        <w:rPr>
          <w:rFonts w:cs="Times New Roman" w:ascii="Times New Roman" w:hAnsi="Times New Roman"/>
        </w:rPr>
        <w:t>Leto 327. – Aleksandar je krenuo iz Baktrije. Prvo se uputio prema Aleksandriji Kavkaskoj na Hindukušu. Odatle je krenuo prema reci Indu; jedan deo vojske pod komandom Hefestiona i Perdike uputi južnom obalom Kofena (pritoka Inda), a sam izabra teži put severnom obalom. U ovom pohodu Aleksandar je morao podneti velike gubitke i izdržati teške borbe, što je pružilo povod njegovom uzdizanju nad Heraklovim delima. Ali ovakvo nastuopanje billoo je neophodno radi zaštite severnog krila cele vojske. Aleksandar je pokorio plemena na koja je naišao i tek se u proleće 326. sastao sa Perdikom i Hefistionom na Indu koji su svoj pohod obavili bez ikakvih nezgoda i pripremili prelaz preko reke. Vojska je prešla reku i prva oblast Pendžaba (Petorečje) – Taksila prešla je na makedonsku stranu i čak Aleksandru dala 25 slonova i pomoć u vojsci. Prva prepreka bio je kralj Por koji je koncentrisao vojsku na obalama reke Hidaspa. Pomoću lukavstva Aleksandar je uspeo da pobedi ovog kralja. Rasporedivši deo svoje vojske na zaopadnoj obali Hidaspa, preko puta Pora, naredio je svojoj konjici da svakodnevno i svake noći pravi buku kao da se sprema da pređe reku, dok je međutim sam potajno sa nekoliko hiljada konjanika i verovatno 10 000 pešaka, prešao preko Hidaspa nekoliko km uzvodno Pre nego što se suočio sa samim Porom, potukao je i ubio njegovog sina. To je bila najkrvavija od svih Aleksandrovih bitaka. Por je zarobljen. Aleksandar mu je ostavio njegovokraljevstvo, računajući na njega kao oslonac u daljim osvajanjima. U spomen na svoju pobedu Aleksandar je na obalama Hidaspa podigao dva grada Nikeju i  Bukefaliju – jer je Bukefal poginuo u ovoj borbi.</w:t>
      </w:r>
    </w:p>
    <w:p>
      <w:pPr>
        <w:pStyle w:val="Normal"/>
        <w:ind w:firstLine="284"/>
        <w:jc w:val="both"/>
        <w:rPr/>
      </w:pPr>
      <w:r>
        <w:rPr>
          <w:rFonts w:cs="Times New Roman" w:ascii="Times New Roman" w:hAnsi="Times New Roman"/>
        </w:rPr>
        <w:t>Daljim prodorom ka istoku je Aleksandar hteo da pređe reku Hifasis i dođe do reke Ganga, ali su njegovi vojnici to odbili zbog izuzetne iscrpljenosti. Čini se da je i on uviđao nemogućnost daljeg prodiranja. On je razgovarao i sa kraljem Porom i sa drugim vladarima i otprilike je naslućivao šta ga očekuje. Zato je Aleksandrova flota plovila niz Hidasp, a onda i niz Ind u Indijski okean. Obalom je išla Aleksandrova pešadija i konjica tako da je on usput pokoravao mnoge oblasti, a u jednoj od bitaka i sam je bio teško ranjen. Uz put je Aleksandar osnovao tri Aleksandrije, a na delti Inda je osnovao grad Patalu koja je trebalo da bude veza za trgovinu sa zapadom.</w:t>
      </w:r>
    </w:p>
    <w:p>
      <w:pPr>
        <w:pStyle w:val="Normal"/>
        <w:ind w:firstLine="284"/>
        <w:jc w:val="both"/>
        <w:rPr/>
      </w:pPr>
      <w:r>
        <w:rPr>
          <w:rFonts w:cs="Times New Roman" w:ascii="Times New Roman" w:hAnsi="Times New Roman"/>
        </w:rPr>
        <w:t xml:space="preserve">325. sa srednjeg toka Inda Aleksandar je pustio jedan deo vojske sa Kraterom na čelu kroz Arahoziju, Dragijanu i Karmaniju. Na ušću Inda ostali deo vojske je podelio sa Nearhom. Nearh je trebao da ide do Eufrata, a zatim uz njega. Ovaj put je bio jako opasan, ali i veoma koristan - on je usput pisao dnevnik o botanici, geografiji, astronomiji. Ovo je kasnije koristio Arijan u delu </w:t>
      </w:r>
      <w:r>
        <w:rPr>
          <w:rFonts w:cs="Times New Roman" w:ascii="Times New Roman" w:hAnsi="Times New Roman"/>
          <w:i/>
        </w:rPr>
        <w:t>Indija</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Aleksandar je svoj deo vojske poveo morskom obalom kroz Gedroziju kako bi u ovoj udaljenoj oblasti učvrstio vlast i kako bi u slučaju potrebe mogao pružiti pomoć Nearhu. Put je bio jako iscrpljujući, mnogo je vojnika poumiralo zbog žege, gladi, izmorenosti. Plutarh kaže da se Aleksandar vratio iz Indije sa manje od 1/4 vojske. </w:t>
      </w:r>
    </w:p>
    <w:p>
      <w:pPr>
        <w:pStyle w:val="Normal"/>
        <w:ind w:firstLine="284"/>
        <w:jc w:val="both"/>
        <w:rPr>
          <w:rFonts w:ascii="Times New Roman" w:hAnsi="Times New Roman" w:cs="Times New Roman"/>
        </w:rPr>
      </w:pPr>
      <w:r>
        <w:rPr>
          <w:rFonts w:cs="Times New Roman" w:ascii="Times New Roman" w:hAnsi="Times New Roman"/>
        </w:rPr>
        <w:t>Početak 324. – Aleksandar se sastao sa Nearhovim odredom. Povratak je bio svečano proslavljen.</w:t>
      </w:r>
    </w:p>
    <w:p>
      <w:pPr>
        <w:pStyle w:val="Normal"/>
        <w:ind w:firstLine="284"/>
        <w:jc w:val="both"/>
        <w:rPr>
          <w:rFonts w:ascii="Times New Roman" w:hAnsi="Times New Roman" w:cs="Times New Roman"/>
        </w:rPr>
      </w:pPr>
      <w:r>
        <w:rPr>
          <w:rFonts w:cs="Times New Roman" w:ascii="Times New Roman" w:hAnsi="Times New Roman"/>
        </w:rPr>
        <w:t xml:space="preserve">Sada su Aleksandru predstojali mnogi poslovi na organizaciji države i državne uprave. U vreme Aleksandrovog odsustva – 3 godine, u njegovoj državi su se mnogi namesnici odmetnuli od njega i radili na svoju ruku. Satrapi su na račun stanovništva i na štetu državne blagajne stekli mnogo bogatstva. U Baktriji se vođa grčkih najamnika proglasio za kralja. Harpal koga je Aleksandar ostavio u Ekbatani da čuva Darijevu državnu blagajnu živeo je u Vavilonu, trošeći bezumne količine novca. Aleksandar se surovo obračunao sa krivcima, kažnjavajući ih sramnom smrću. Jedino je Harpal uspeo da pobegne sa 5 000 talenata i 6 000 najamnika u Grčku i izvesno vreme ostao van domašaja Aleksandrove vlasti. </w:t>
      </w:r>
    </w:p>
    <w:p>
      <w:pPr>
        <w:pStyle w:val="Normal"/>
        <w:ind w:firstLine="284"/>
        <w:jc w:val="both"/>
        <w:rPr>
          <w:rFonts w:ascii="Times New Roman" w:hAnsi="Times New Roman" w:cs="Times New Roman"/>
        </w:rPr>
      </w:pPr>
      <w:r>
        <w:rPr>
          <w:rFonts w:cs="Times New Roman" w:ascii="Times New Roman" w:hAnsi="Times New Roman"/>
        </w:rPr>
        <w:t xml:space="preserve">Namesnik Trakije, Zopirion, je još za vreme indijskog pohoda prešao Dunav, a pohod je bio preduzet kako bi se po Aleksandrovoj sugestiji uspostavila veza sa Baktrijom – prema izopačenim geografskim pojmovima onog vremena ovo je izgledalo moguće. Namesnik je došao do ušća Higatisa (Dnjepra), bezuspešno opsedao Olbiju i konačno pretrpeo poraz od Skita koji su uništili svu njegovu vojsku, ubivši i njega. To je u Trakiji izazvalo opšti ustanak koji je Antipatar jedva ugušio i tako pružio priliku Aleksandru da ga smeni, predstavnika starih tradicija koje više nisu odgovarale novom položaju, a osim toga i suviše nezavisnim posle 10 god. samostalnog upravljanja Makedonijom i Trakijom. Na njegovo mesto je naimenovan Krater. </w:t>
      </w:r>
    </w:p>
    <w:p>
      <w:pPr>
        <w:pStyle w:val="Normal"/>
        <w:ind w:firstLine="284"/>
        <w:jc w:val="both"/>
        <w:rPr>
          <w:rFonts w:ascii="Times New Roman" w:hAnsi="Times New Roman" w:cs="Times New Roman"/>
        </w:rPr>
      </w:pPr>
      <w:r>
        <w:rPr>
          <w:rFonts w:cs="Times New Roman" w:ascii="Times New Roman" w:hAnsi="Times New Roman"/>
        </w:rPr>
        <w:t xml:space="preserve">Kako se Istok helenizirao, Aleksandar je želeo da se isto tako Zapad orjentalizira, čemu se Helada izuzetno protivila. Aleksandar je sproveo niz mera za povezivanje Grka i Makedonaca sa Istokom: </w:t>
      </w:r>
    </w:p>
    <w:p>
      <w:pPr>
        <w:pStyle w:val="Normal"/>
        <w:numPr>
          <w:ilvl w:val="0"/>
          <w:numId w:val="5"/>
        </w:numPr>
        <w:jc w:val="both"/>
        <w:rPr>
          <w:rFonts w:ascii="Times New Roman" w:hAnsi="Times New Roman" w:cs="Times New Roman"/>
        </w:rPr>
      </w:pPr>
      <w:r>
        <w:rPr>
          <w:rFonts w:cs="Times New Roman" w:ascii="Times New Roman" w:hAnsi="Times New Roman"/>
        </w:rPr>
        <w:t xml:space="preserve">za satrape Aleksandar postavlja varvare </w:t>
      </w:r>
    </w:p>
    <w:p>
      <w:pPr>
        <w:pStyle w:val="Normal"/>
        <w:numPr>
          <w:ilvl w:val="0"/>
          <w:numId w:val="5"/>
        </w:numPr>
        <w:jc w:val="both"/>
        <w:rPr>
          <w:rFonts w:ascii="Times New Roman" w:hAnsi="Times New Roman" w:cs="Times New Roman"/>
        </w:rPr>
      </w:pPr>
      <w:r>
        <w:rPr>
          <w:rFonts w:cs="Times New Roman" w:ascii="Times New Roman" w:hAnsi="Times New Roman"/>
        </w:rPr>
        <w:t xml:space="preserve">Oksijart, Darijev brat, uključen je u redove hetaira </w:t>
      </w:r>
    </w:p>
    <w:p>
      <w:pPr>
        <w:pStyle w:val="Normal"/>
        <w:numPr>
          <w:ilvl w:val="0"/>
          <w:numId w:val="5"/>
        </w:numPr>
        <w:jc w:val="both"/>
        <w:rPr/>
      </w:pPr>
      <w:r>
        <w:rPr>
          <w:rFonts w:cs="Times New Roman" w:ascii="Times New Roman" w:hAnsi="Times New Roman"/>
        </w:rPr>
        <w:t>u dvorsku etikeciju uveden je orijentalni ceremonijal - kralj je nosio orijentalnu nošnju, imao je harem, zahtevao proskinesis.</w:t>
      </w:r>
    </w:p>
    <w:p>
      <w:pPr>
        <w:pStyle w:val="Normal"/>
        <w:ind w:left="284" w:hanging="0"/>
        <w:jc w:val="both"/>
        <w:rPr>
          <w:rFonts w:ascii="Times New Roman" w:hAnsi="Times New Roman" w:cs="Times New Roman"/>
        </w:rPr>
      </w:pPr>
      <w:r>
        <w:rPr>
          <w:rFonts w:cs="Times New Roman" w:ascii="Times New Roman" w:hAnsi="Times New Roman"/>
        </w:rPr>
        <w:t>Konzervativne vojskovođe makedonskog porekla su najčešće to žustro odbijale. Ipak su neke ličnosti iz neposredne kraljeve okoline sledili kraljev primer i uputstva, tako je Peukest, satrap Persije, zbog preterivanja u iranizaciji postao čak i smešan.</w:t>
      </w:r>
    </w:p>
    <w:p>
      <w:pPr>
        <w:pStyle w:val="Normal"/>
        <w:ind w:firstLine="284"/>
        <w:jc w:val="both"/>
        <w:rPr/>
      </w:pPr>
      <w:r>
        <w:rPr>
          <w:rFonts w:cs="Times New Roman" w:ascii="Times New Roman" w:hAnsi="Times New Roman"/>
        </w:rPr>
        <w:t xml:space="preserve">Vremenom se u Aleksandrovoj vojsci povećao broj varvara i to ne samo u pomoćnim odredima, već i u konjici,pa su čak neki ugledniji primani i u Agemu – kraljevu telesnu gardu. Još pre pohoda u Indiju Aleksandar je naredio da se u istočnim satrapijama odabere 30 000 mladića koji bi bili obučeni na makedonski način, a koje je Aleksandar nazvao epigonima. Zatim se oženio Roksanom, ćerkom vladara Baktrije i Darijevom nećakom, a u Suzi je isto tako on odredio jedan dan za masovno sklapanje brakova između Makedonaca i Persijanki. Brak je tog februara 324. sklopilo 80 hetaira i 10 000 vojnika. Prvi su im primer pružili Hefestion (mlađom Darijevom ćerkom), Krater, Seleuk, Eumen, Perdika, Ptolemej. </w:t>
      </w:r>
    </w:p>
    <w:p>
      <w:pPr>
        <w:pStyle w:val="Normal"/>
        <w:ind w:firstLine="284"/>
        <w:jc w:val="both"/>
        <w:rPr>
          <w:rFonts w:ascii="Times New Roman" w:hAnsi="Times New Roman" w:cs="Times New Roman"/>
        </w:rPr>
      </w:pPr>
      <w:r>
        <w:rPr>
          <w:rFonts w:cs="Times New Roman" w:ascii="Times New Roman" w:hAnsi="Times New Roman"/>
        </w:rPr>
        <w:t>Protiv ovakve Aleksandrove politike bili su ne samo Heleni već i Makedonci. Naravno, najbliži krug ljudi oko Aleksandra od ovakvog delovanja imao je velike koristi, ponajviše materijalne, tako da su zaboravljali na interese svojih grupa. Za Makedonce je pohod na Istok značio pohod radi sticanja slave i plena, koji se kasnije mogao u miru uživati kod kuće. Aleksandar je sa druge strane sebe posmatrao sve više kao apsolutnog vladara, dok je sve oko sebe smatrao podanicima. Ovo jača opoziciju.</w:t>
      </w:r>
    </w:p>
    <w:p>
      <w:pPr>
        <w:pStyle w:val="Normal"/>
        <w:ind w:firstLine="284"/>
        <w:jc w:val="both"/>
        <w:rPr/>
      </w:pPr>
      <w:r>
        <w:rPr>
          <w:rFonts w:cs="Times New Roman" w:ascii="Times New Roman" w:hAnsi="Times New Roman"/>
        </w:rPr>
        <w:t>Običnim vojnicima su teško padali predugi pohodi. Njih je takođe vređao i njihov izjednačen odnos sa epigonima (ime koje Aleksandar daje varvarskom podmladku koji je obučavan po makedonskom uzoru) i varvarima. Pohod kao da nije imao kraja, a to u očima običnih vojnika izgleda strašno. Više ih nije mogao smiriti nikakav Aleksandrov govor.</w:t>
      </w:r>
    </w:p>
    <w:p>
      <w:pPr>
        <w:pStyle w:val="Normal"/>
        <w:ind w:firstLine="284"/>
        <w:jc w:val="both"/>
        <w:rPr/>
      </w:pPr>
      <w:r>
        <w:rPr>
          <w:rFonts w:cs="Times New Roman" w:ascii="Times New Roman" w:hAnsi="Times New Roman"/>
        </w:rPr>
        <w:t>324. se Aleksandar spustio do Persijskog zaliva, a zatim je uzvodno Tigrisom došao do grada Opisa. Ovde je hteo da obavi razrešenje makedonskih veterana uz velike nadoknade, ali se vojska pobunila smatrajući da Aleksandar želi da Makedonice zameni Persijancima, što je verovatno donekle i bila istina. Nastala je pobuna, pa je Aleksandar naredio da se uhvati 13 kolovođa i da se pogube. Zatim je počeo da formira persijsku vojsku po makedonskom uzoru. Uskoro su ga Makedonci zamolili za oproštaj. On im je oprostio i 10 000 Makedonca otpustio kućama. Otpratio ih je Krater koji je trebalo da zameni Antipatra.</w:t>
      </w:r>
    </w:p>
    <w:p>
      <w:pPr>
        <w:pStyle w:val="Normal"/>
        <w:ind w:firstLine="284"/>
        <w:jc w:val="both"/>
        <w:rPr/>
      </w:pPr>
      <w:r>
        <w:rPr>
          <w:rFonts w:cs="Times New Roman" w:ascii="Times New Roman" w:hAnsi="Times New Roman"/>
        </w:rPr>
        <w:t>Zatim je Aleksandar otišao u Ekbatanu, gde je umro njegov najverniji drug Hefestion. Hefestionu je on podigao predivan mauzolej.</w:t>
      </w:r>
    </w:p>
    <w:p>
      <w:pPr>
        <w:pStyle w:val="Normal"/>
        <w:ind w:firstLine="284"/>
        <w:jc w:val="both"/>
        <w:rPr/>
      </w:pPr>
      <w:r>
        <w:rPr>
          <w:rFonts w:cs="Times New Roman" w:ascii="Times New Roman" w:hAnsi="Times New Roman"/>
        </w:rPr>
        <w:t>Proleće 323. – odlazi u Vavilon – centar svoje države. Ovde su dolazila poslanstva iz čitavog tada poznatog sveta. Dolazili su Kelti, zapadni Skiti, Kartaginjani, Etrurci, čak i Rimljani (vidi str. 62. – 64.).</w:t>
      </w:r>
    </w:p>
    <w:p>
      <w:pPr>
        <w:pStyle w:val="Normal"/>
        <w:tabs>
          <w:tab w:val="clear" w:pos="720"/>
          <w:tab w:val="left" w:pos="567" w:leader="none"/>
        </w:tabs>
        <w:ind w:firstLine="284"/>
        <w:jc w:val="both"/>
        <w:rPr/>
      </w:pPr>
      <w:r>
        <w:rPr>
          <w:rFonts w:cs="Times New Roman" w:ascii="Times New Roman" w:hAnsi="Times New Roman"/>
        </w:rPr>
        <w:t>Prema Arijanovim saopštenjima Aleksandar je sanjao o ekspediciji na Kartaginu, o ispitivanju Heraklovih stubova, o osvajanju Italije i Sicilije. On je planirao i ekspediciju oko Arabijskog poluostrva, pa je zato naredio izgradnju velike flote – delom u Fenikiji, a delom u Vaviloniji. I dok se ova ekspedicija spremala, Aleksandar se razboleo u Vavilonu. Želeo je da savlada bolest i zato je neprekidno obavljao sve poslove. Desetog dana kada su kod njega došle njegove vojskovođe on je već bio u nesvesnom stanju. Sledećeg dana je umro - 13. juna 323. u 33-oj godini života.</w:t>
      </w:r>
    </w:p>
    <w:p>
      <w:pPr>
        <w:pStyle w:val="Normal"/>
        <w:tabs>
          <w:tab w:val="clear" w:pos="720"/>
          <w:tab w:val="left" w:pos="567" w:leader="none"/>
        </w:tabs>
        <w:ind w:firstLine="284"/>
        <w:jc w:val="both"/>
        <w:rPr>
          <w:rFonts w:ascii="Times New Roman" w:hAnsi="Times New Roman" w:cs="Times New Roman"/>
        </w:rPr>
      </w:pPr>
      <w:r>
        <w:rPr>
          <w:rFonts w:cs="Times New Roman" w:ascii="Times New Roman" w:hAnsi="Times New Roman"/>
        </w:rPr>
        <w:t>Posle njegove smrti država mu se raspala, jer nije bilo ekonomskih i političkih preduslova. Ipak, raspala se na velike jedinice. Nisu svi gradovi koje je Aleksandar sagradio nestali. Ali, zato su samo neki postali veliki ekonomski i politički centri. Došlo je i do širenja novčane privrede. Bogatstva Istoka koja su se do tada nalazila u Darijevoj blagajni sada su bila u narodu, što je poboljšalo proizvodnju. Aleksandar je još uveo jedinstvenu monetu (zlatnu i srebrnu) prema atičkom standardu.</w:t>
      </w:r>
    </w:p>
    <w:p>
      <w:pPr>
        <w:pStyle w:val="Normal"/>
        <w:ind w:firstLine="284"/>
        <w:jc w:val="both"/>
        <w:rPr>
          <w:rFonts w:ascii="Times New Roman" w:hAnsi="Times New Roman" w:cs="Times New Roman"/>
        </w:rPr>
      </w:pPr>
      <w:r>
        <w:rPr>
          <w:rFonts w:cs="Times New Roman" w:ascii="Times New Roman" w:hAnsi="Times New Roman"/>
        </w:rPr>
        <w:t>Grčki jezik i kultura prodrli su daleko na istok, čak i tamo gde se osvajačka vlast nije održala. Razvio se jedinstveni grčki jezik (koine): svih Grka i natroda koji su usvojili grčki jezik.Sa druge strane orijentalna kultura i iskustva u nekim privrednim granama prenete su na Grke. Jedinstvu su najviše doprinosili sagrađeni gradovi. Ipak, na jedinstvu je tek trebalo raditi, a u zemlji su postojali elementi koji su težili cepanju države. U Grčkoj je tako postojalo uverenje da je nemoguća jednakost između gospodara i robova, Helena i varvara. Čini se da je njegova smrt samo ubrzala proces raspadanja. Do njega bi i tako vremenom došlo.</w:t>
      </w:r>
    </w:p>
    <w:p>
      <w:pPr>
        <w:pStyle w:val="Normal"/>
        <w:ind w:firstLine="284"/>
        <w:jc w:val="center"/>
        <w:rPr>
          <w:rFonts w:ascii="Times New Roman" w:hAnsi="Times New Roman" w:cs="Times New Roman"/>
        </w:rPr>
      </w:pPr>
      <w:r>
        <w:rPr>
          <w:rFonts w:cs="Times New Roman" w:ascii="Times New Roman" w:hAnsi="Times New Roman"/>
        </w:rPr>
      </w:r>
    </w:p>
    <w:p>
      <w:pPr>
        <w:pStyle w:val="Heading1"/>
        <w:ind w:firstLine="284"/>
        <w:rPr/>
      </w:pPr>
      <w:r>
        <w:rPr/>
        <w:t>Ratovi među dijadosima i nastanak helenističkih država</w:t>
      </w:r>
    </w:p>
    <w:p>
      <w:pPr>
        <w:pStyle w:val="Normal"/>
        <w:ind w:firstLine="284"/>
        <w:jc w:val="center"/>
        <w:rPr>
          <w:rFonts w:ascii="Times New Roman" w:hAnsi="Times New Roman" w:cs="Times New Roman"/>
        </w:rPr>
      </w:pPr>
      <w:r>
        <w:rPr>
          <w:rFonts w:cs="Times New Roman" w:ascii="Times New Roman" w:hAnsi="Times New Roman"/>
        </w:rPr>
        <w:t>Ranovič</w:t>
      </w:r>
    </w:p>
    <w:p>
      <w:pPr>
        <w:pStyle w:val="Normal"/>
        <w:ind w:firstLine="284"/>
        <w:jc w:val="both"/>
        <w:rPr/>
      </w:pPr>
      <w:r>
        <w:rPr>
          <w:rFonts w:cs="Times New Roman" w:ascii="Times New Roman" w:hAnsi="Times New Roman"/>
        </w:rPr>
        <w:t>Odmah posle Aleksandrove smrti izbila je na videlo nestabilnost države koju je stvorio. Za njeno stvaranje nije bilo ni političkih ni ekonomskih preduslova. Za jedinstvo su nešto više bili zainteresovani trgovački gradovi, narod je bio pasivan. Aleksandar nije uspeo da stvori jedinstvenu upravu. Ona je bila samo nagoveštena.</w:t>
      </w:r>
      <w:r>
        <w:rPr>
          <w:rFonts w:cs="Times New Roman" w:ascii="Times New Roman" w:hAnsi="Times New Roman"/>
          <w:lang w:val="sl-SI"/>
        </w:rPr>
        <w:t xml:space="preserve"> Trebalo je punih 40 god. da se na prostoru ogromne svetske države, koja nije bila učvršćena, već samo labavo združena formiraju manje, ali zato stabilnije monarhije. </w:t>
      </w:r>
    </w:p>
    <w:p>
      <w:pPr>
        <w:pStyle w:val="Normal"/>
        <w:ind w:firstLine="284"/>
        <w:jc w:val="both"/>
        <w:rPr>
          <w:rFonts w:ascii="Times New Roman" w:hAnsi="Times New Roman" w:cs="Times New Roman"/>
        </w:rPr>
      </w:pPr>
      <w:r>
        <w:rPr>
          <w:rFonts w:cs="Times New Roman" w:ascii="Times New Roman" w:hAnsi="Times New Roman"/>
        </w:rPr>
        <w:t>Izvori:</w:t>
      </w:r>
    </w:p>
    <w:p>
      <w:pPr>
        <w:pStyle w:val="Normal"/>
        <w:ind w:firstLine="284"/>
        <w:jc w:val="both"/>
        <w:rPr/>
      </w:pPr>
      <w:r>
        <w:rPr>
          <w:rFonts w:cs="Times New Roman" w:ascii="Times New Roman" w:hAnsi="Times New Roman"/>
        </w:rPr>
        <w:t xml:space="preserve">Arijan pisac iz II veka n.e. u </w:t>
      </w:r>
      <w:r>
        <w:rPr>
          <w:rFonts w:cs="Times New Roman" w:ascii="Times New Roman" w:hAnsi="Times New Roman"/>
          <w:i/>
        </w:rPr>
        <w:t>Anabazis -</w:t>
      </w:r>
      <w:r>
        <w:rPr>
          <w:rFonts w:cs="Times New Roman" w:ascii="Times New Roman" w:hAnsi="Times New Roman"/>
        </w:rPr>
        <w:t xml:space="preserve">u je opisao Aleksandrovu istoriju i u 10 knjiga događaje posle njegove smrti (do 320.), ali je delo uglavnom izgubljeno. Nije sačuvano ni visoko cenjeno delo u antici Hijeronima iz Kardije, Duris (tiranin sa Samosa) – delo obuhvata vreme do 281. – izgubljeno. Uglavnom se moramo služiti delima Diodorovim </w:t>
      </w:r>
      <w:r>
        <w:rPr>
          <w:rFonts w:cs="Times New Roman" w:ascii="Times New Roman" w:hAnsi="Times New Roman"/>
          <w:i/>
        </w:rPr>
        <w:t xml:space="preserve">Biblioteke </w:t>
      </w:r>
      <w:r>
        <w:rPr>
          <w:rFonts w:cs="Times New Roman" w:ascii="Times New Roman" w:hAnsi="Times New Roman"/>
        </w:rPr>
        <w:t>(u 18.-20. knj. Do 302.), Trog Pompej u prepričavanju Justina (do Pira), Plutarh (Fokion, Eumen, Demetrije, Pir), Kornelije Nepot (Eumen).</w:t>
      </w:r>
    </w:p>
    <w:p>
      <w:pPr>
        <w:pStyle w:val="Normal"/>
        <w:ind w:firstLine="284"/>
        <w:jc w:val="both"/>
        <w:rPr/>
      </w:pPr>
      <w:r>
        <w:rPr>
          <w:rFonts w:cs="Times New Roman" w:ascii="Times New Roman" w:hAnsi="Times New Roman"/>
        </w:rPr>
        <w:t>Posle Aleksandrove smrti javilo se ne samo pitanje naslednika već i karaktera vlasti. Da u njegovoj državi postoje decentralizujući elementi pokazalo se još za njegova puta u Indiju kada su se pojedini satrapi osamostalili. Posle njegove smrti pešadija, uglavnom sastavljena od makedonskih seljaka bila je za to da se presto sačuva za Filipovu dinastiju i da kralj bude slaboumni Arhidej, sin Filipa II. Aristokratija, koja je služila u konjici htela je da sačeka da se Roksana porodi i da ako bude sin nasledi presto. Sastanak u Vavilonu - nađeno je kompromisno rešenje i vlast su dobili Filip III (Arhidej) i uskoro rođeni Aleksandrov sin koji je dobio ime Aleksandar IV. Njihova vlast je bila nominalna. Mada su podaci u izvorima o regenstvu protivrečni ipak je vlast u zemlji pripala Krateru koji je u to vreme sa 10 000 otpuštenih veterana bio na putu za Makedoniju gde je trebalo da smeni Antipatra. Vojnu vlast dobio je Perdika. Izvršena je i podela satrapija:</w:t>
      </w:r>
    </w:p>
    <w:p>
      <w:pPr>
        <w:pStyle w:val="Normal"/>
        <w:numPr>
          <w:ilvl w:val="0"/>
          <w:numId w:val="35"/>
        </w:numPr>
        <w:jc w:val="both"/>
        <w:rPr>
          <w:rFonts w:ascii="Times New Roman" w:hAnsi="Times New Roman" w:cs="Times New Roman"/>
        </w:rPr>
      </w:pPr>
      <w:r>
        <w:rPr>
          <w:rFonts w:cs="Times New Roman" w:ascii="Times New Roman" w:hAnsi="Times New Roman"/>
        </w:rPr>
        <w:t>Antipatar - Evropa</w:t>
      </w:r>
    </w:p>
    <w:p>
      <w:pPr>
        <w:pStyle w:val="Normal"/>
        <w:numPr>
          <w:ilvl w:val="0"/>
          <w:numId w:val="35"/>
        </w:numPr>
        <w:jc w:val="both"/>
        <w:rPr>
          <w:rFonts w:ascii="Times New Roman" w:hAnsi="Times New Roman" w:cs="Times New Roman"/>
        </w:rPr>
      </w:pPr>
      <w:r>
        <w:rPr>
          <w:rFonts w:cs="Times New Roman" w:ascii="Times New Roman" w:hAnsi="Times New Roman"/>
        </w:rPr>
        <w:t>Antigon - Frigija, Likija, Pamiflija</w:t>
      </w:r>
    </w:p>
    <w:p>
      <w:pPr>
        <w:pStyle w:val="Normal"/>
        <w:numPr>
          <w:ilvl w:val="0"/>
          <w:numId w:val="35"/>
        </w:numPr>
        <w:jc w:val="both"/>
        <w:rPr>
          <w:rFonts w:ascii="Times New Roman" w:hAnsi="Times New Roman" w:cs="Times New Roman"/>
        </w:rPr>
      </w:pPr>
      <w:r>
        <w:rPr>
          <w:rFonts w:cs="Times New Roman" w:ascii="Times New Roman" w:hAnsi="Times New Roman"/>
        </w:rPr>
        <w:t xml:space="preserve">Ptolemej - Egipat </w:t>
      </w:r>
    </w:p>
    <w:p>
      <w:pPr>
        <w:pStyle w:val="Normal"/>
        <w:numPr>
          <w:ilvl w:val="0"/>
          <w:numId w:val="35"/>
        </w:numPr>
        <w:jc w:val="both"/>
        <w:rPr>
          <w:rFonts w:ascii="Times New Roman" w:hAnsi="Times New Roman" w:cs="Times New Roman"/>
        </w:rPr>
      </w:pPr>
      <w:r>
        <w:rPr>
          <w:rFonts w:cs="Times New Roman" w:ascii="Times New Roman" w:hAnsi="Times New Roman"/>
        </w:rPr>
        <w:t>Lisimah - Trakija i Pont</w:t>
      </w:r>
    </w:p>
    <w:p>
      <w:pPr>
        <w:pStyle w:val="Normal"/>
        <w:numPr>
          <w:ilvl w:val="0"/>
          <w:numId w:val="35"/>
        </w:numPr>
        <w:jc w:val="both"/>
        <w:rPr>
          <w:rFonts w:ascii="Times New Roman" w:hAnsi="Times New Roman" w:cs="Times New Roman"/>
        </w:rPr>
      </w:pPr>
      <w:r>
        <w:rPr>
          <w:rFonts w:cs="Times New Roman" w:ascii="Times New Roman" w:hAnsi="Times New Roman"/>
        </w:rPr>
        <w:t>Leonat - Helespontska Frigija</w:t>
      </w:r>
    </w:p>
    <w:p>
      <w:pPr>
        <w:pStyle w:val="Normal"/>
        <w:numPr>
          <w:ilvl w:val="0"/>
          <w:numId w:val="35"/>
        </w:numPr>
        <w:jc w:val="both"/>
        <w:rPr>
          <w:rFonts w:ascii="Times New Roman" w:hAnsi="Times New Roman" w:cs="Times New Roman"/>
        </w:rPr>
      </w:pPr>
      <w:r>
        <w:rPr>
          <w:rFonts w:cs="Times New Roman" w:ascii="Times New Roman" w:hAnsi="Times New Roman"/>
        </w:rPr>
        <w:t>Eumen (Aleksandrov sekretar, Grk i jedini nemakedonac) – Kapadokiju i Paflagoniju (još uvek nisu bile osvojene)</w:t>
      </w:r>
    </w:p>
    <w:p>
      <w:pPr>
        <w:pStyle w:val="Normal"/>
        <w:numPr>
          <w:ilvl w:val="0"/>
          <w:numId w:val="35"/>
        </w:numPr>
        <w:jc w:val="both"/>
        <w:rPr>
          <w:rFonts w:ascii="Times New Roman" w:hAnsi="Times New Roman" w:cs="Times New Roman"/>
        </w:rPr>
      </w:pPr>
      <w:r>
        <w:rPr>
          <w:rFonts w:cs="Times New Roman" w:ascii="Times New Roman" w:hAnsi="Times New Roman"/>
        </w:rPr>
        <w:t>Piton - Medija</w:t>
      </w:r>
    </w:p>
    <w:p>
      <w:pPr>
        <w:pStyle w:val="Normal"/>
        <w:ind w:firstLine="284"/>
        <w:jc w:val="both"/>
        <w:rPr>
          <w:rFonts w:ascii="Times New Roman" w:hAnsi="Times New Roman" w:cs="Times New Roman"/>
        </w:rPr>
      </w:pPr>
      <w:r>
        <w:rPr>
          <w:rFonts w:cs="Times New Roman" w:ascii="Times New Roman" w:hAnsi="Times New Roman"/>
        </w:rPr>
        <w:t xml:space="preserve">U Baktriji su digle ustanak grčke trupe (20 000 pešaka i 3 000 konjanika) protiv kojih je upućen Piton iz svoje Medije i koji je najvećim delom uništio ustanike. </w:t>
      </w:r>
    </w:p>
    <w:p>
      <w:pPr>
        <w:pStyle w:val="Normal"/>
        <w:ind w:firstLine="284"/>
        <w:jc w:val="both"/>
        <w:rPr/>
      </w:pPr>
      <w:r>
        <w:rPr>
          <w:rFonts w:cs="Times New Roman" w:ascii="Times New Roman" w:hAnsi="Times New Roman"/>
        </w:rPr>
        <w:t xml:space="preserve">Na vest o Aleksandrovoj smrti Rodos je proterao makedonski garnizon i proglasio se nazavisnim.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tanje u Grčkoj – Lamijski rat (323.-32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Nezadovoljstvo upereno protiv Aleksandra i uopšte Makedonije u  kopnenoj Grčkoj je stalno postojalo, ali kulminira posle Aleksandrovog dekreta o povratku proteranih. Atina tako gubi Samos gde su 368. naseljeni klerusi na posedima proteranih. Etolija gubi posede u Akarnaniji.  Ali, ni jedna ni druga nisu ustale protiv Makedonije za vreme Aleksandrovog života. Čak i kada je Harpal, Aleksandrov blagajnik, pobegao iz Vavilona i potražio, sa 30 lađa i vojskom od 6 000 vojnika, utočište u Atini, nagovarao Atinjane da se dignu na ustanak, oni su odbili. Atinjani su pritvorili Harpala, ali ga nisu predali Makedoniji, već su samo njegov novac stavili pod sekvestar. Kasnije je uspeo i da pobegne. Posle je utvrđeno da polovina para koje je Harpal doneo (350 od 700 talenata) nedostaje, pa su za to optuženi Demad i Demosten. Kao tužilac nastupio je Hiperid. Osuđeni su na 50 talenata kazne. Izgleda da je Demad platio kaznu, jer je ostao u Atini, a Demosten otišao iz Atine najpre na Eginu, pa u Trezen. Tako su Atinjani sačucvali lojalnost prema Makedoniji.</w:t>
      </w:r>
    </w:p>
    <w:p>
      <w:pPr>
        <w:pStyle w:val="Normal"/>
        <w:ind w:firstLine="284"/>
        <w:jc w:val="both"/>
        <w:rPr>
          <w:rFonts w:ascii="Times New Roman" w:hAnsi="Times New Roman" w:cs="Times New Roman"/>
        </w:rPr>
      </w:pPr>
      <w:r>
        <w:rPr>
          <w:rFonts w:cs="Times New Roman" w:ascii="Times New Roman" w:hAnsi="Times New Roman"/>
        </w:rPr>
        <w:t>Čim je u Atinu došla vest o Aleksandrovoj smrti aktivirale su se demokratske grupacije koje su želele da dignu ustanak protiv Makedonaca. Protiv ovoga su bili bogati građani – Fokion i Demad, ali je prevladalo prvo mišljenje. Atina je imala Harpalov novac, a Leosten je sa 8 000 najamnika preuzeo vojno rukovodstvo. U isto vreme podigle  su se i Etolija, Fokida i Lokrida, a nešto kasnije i Tesalija (čija je slavna konjica mnogo doprinela grčkim uspesima u predstojećem ratu).</w:t>
      </w:r>
    </w:p>
    <w:p>
      <w:pPr>
        <w:pStyle w:val="Normal"/>
        <w:ind w:firstLine="284"/>
        <w:jc w:val="both"/>
        <w:rPr/>
      </w:pPr>
      <w:r>
        <w:rPr>
          <w:rFonts w:cs="Times New Roman" w:ascii="Times New Roman" w:hAnsi="Times New Roman"/>
        </w:rPr>
        <w:t>Protiv Grka je krenuo Antipatar i bio poražen, zatim se povukao u Lamiju gde je bio zatvoren opsadom. Posle pobede ustanicima su prišli Korint i Argos. Demosten je trijumfalno vraćen u Atinu, a državna blagajna je vratila njegov dug.</w:t>
      </w:r>
    </w:p>
    <w:p>
      <w:pPr>
        <w:pStyle w:val="Normal"/>
        <w:ind w:firstLine="284"/>
        <w:jc w:val="both"/>
        <w:rPr>
          <w:rFonts w:ascii="Times New Roman" w:hAnsi="Times New Roman" w:cs="Times New Roman"/>
        </w:rPr>
      </w:pPr>
      <w:r>
        <w:rPr>
          <w:rFonts w:cs="Times New Roman" w:ascii="Times New Roman" w:hAnsi="Times New Roman"/>
        </w:rPr>
        <w:t>Međutim, onda je sreća Atinjanima ubrzo okrenula leđa. Najpre je poginuo Leosten, a onda je u pomoć Antipatru došao Leonat, satrap Helespontske Frigije. Heleni su odustali od opsedanja Lamije i okrenuli se borbi sa Leonatom. Leonat je bio pobeđen, a u borbi je i poginuo. Ipak, njegove trupe su se prodružile Antipatru. Dalje je od velike važnosti bila prevlast na moru. Krater je došao sa 240 brodova, a Atinjani su uspeli da prikupe 180. U bici kod ostrva Amorgosa u Egeji, Atinjani su potučeni, čime je bio predodređen konačni ishod rata. Zatim je Krater došao sa vojskom Antipatru u pomoć. U bitci kod Kranona (avgust 322.) - pobeda Makedonaca.</w:t>
      </w:r>
    </w:p>
    <w:p>
      <w:pPr>
        <w:pStyle w:val="Normal"/>
        <w:ind w:firstLine="284"/>
        <w:jc w:val="both"/>
        <w:rPr/>
      </w:pPr>
      <w:r>
        <w:rPr>
          <w:rFonts w:cs="Times New Roman" w:ascii="Times New Roman" w:hAnsi="Times New Roman"/>
        </w:rPr>
        <w:t>Polisi su jedan za drugim počeli da napuštaju koaliciju i ona se raspala. U Atini su ponovo došli na vlast Fokion i Demad koji su stupili u pregovore sa Antipatrom. Ovoga puta Atina nije dobila nikakve ustupke.</w:t>
      </w:r>
    </w:p>
    <w:p>
      <w:pPr>
        <w:pStyle w:val="Normal"/>
        <w:numPr>
          <w:ilvl w:val="0"/>
          <w:numId w:val="27"/>
        </w:numPr>
        <w:jc w:val="both"/>
        <w:rPr>
          <w:rFonts w:ascii="Times New Roman" w:hAnsi="Times New Roman" w:cs="Times New Roman"/>
        </w:rPr>
      </w:pPr>
      <w:r>
        <w:rPr>
          <w:rFonts w:cs="Times New Roman" w:ascii="Times New Roman" w:hAnsi="Times New Roman"/>
        </w:rPr>
        <w:t>uvedena je oligarhija sa Fokionom na čelu</w:t>
      </w:r>
    </w:p>
    <w:p>
      <w:pPr>
        <w:pStyle w:val="Normal"/>
        <w:numPr>
          <w:ilvl w:val="0"/>
          <w:numId w:val="27"/>
        </w:numPr>
        <w:jc w:val="both"/>
        <w:rPr>
          <w:rFonts w:ascii="Times New Roman" w:hAnsi="Times New Roman" w:cs="Times New Roman"/>
        </w:rPr>
      </w:pPr>
      <w:r>
        <w:rPr>
          <w:rFonts w:cs="Times New Roman" w:ascii="Times New Roman" w:hAnsi="Times New Roman"/>
        </w:rPr>
        <w:t>uveden je cenzus u visini 2 000 drahmi - najsiromašnije stanovništvo je lišeno političkih prava</w:t>
      </w:r>
    </w:p>
    <w:p>
      <w:pPr>
        <w:pStyle w:val="Normal"/>
        <w:numPr>
          <w:ilvl w:val="0"/>
          <w:numId w:val="27"/>
        </w:numPr>
        <w:jc w:val="both"/>
        <w:rPr>
          <w:rFonts w:ascii="Times New Roman" w:hAnsi="Times New Roman" w:cs="Times New Roman"/>
        </w:rPr>
      </w:pPr>
      <w:r>
        <w:rPr>
          <w:rFonts w:cs="Times New Roman" w:ascii="Times New Roman" w:hAnsi="Times New Roman"/>
        </w:rPr>
        <w:t>u područje Pireja - u Munihiju je postavljen makedonski garnizon</w:t>
      </w:r>
    </w:p>
    <w:p>
      <w:pPr>
        <w:pStyle w:val="Normal"/>
        <w:ind w:firstLine="284"/>
        <w:jc w:val="both"/>
        <w:rPr>
          <w:rFonts w:ascii="Times New Roman" w:hAnsi="Times New Roman" w:cs="Times New Roman"/>
        </w:rPr>
      </w:pPr>
      <w:r>
        <w:rPr>
          <w:rFonts w:cs="Times New Roman" w:ascii="Times New Roman" w:hAnsi="Times New Roman"/>
        </w:rPr>
        <w:t>Hiperid i Demosten su bili osuđeni na smrt. Demosten je uspeo da pobegne i skloni se u hram Posejdona u Kalauriji; nešto kasnije (oktobar 322.) izvršio je samoubistvo.</w:t>
      </w:r>
    </w:p>
    <w:p>
      <w:pPr>
        <w:pStyle w:val="Normal"/>
        <w:ind w:firstLine="284"/>
        <w:jc w:val="both"/>
        <w:rPr>
          <w:rFonts w:ascii="Times New Roman" w:hAnsi="Times New Roman" w:cs="Times New Roman"/>
        </w:rPr>
      </w:pPr>
      <w:r>
        <w:rPr>
          <w:rFonts w:cs="Times New Roman" w:ascii="Times New Roman" w:hAnsi="Times New Roman"/>
        </w:rPr>
        <w:t>Atinjani su morali da napuste Samos. Antipatar kreće protiv Etoljana koji su se povukli u planine. Stanje u Grčkoj nije bilo normalizovano, ali su Antipatar i Krater morali da se pozabave borbom koja je buknula među dijadosima u Aziji. Posle konferencije u Vavilonu jedino su Perdika (koji je obojicu vladara – Arhideja i Aleksandra IV – držao kod sebe), Antipatar i Eumen ostali verni dinastiji i nastojali da očuvaju Aleksandrovu državu.</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ogibija Perdike i Krater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erdika je pokorio Kapadokiju, vladara Arijarat obesio, a upravu poverio Eumenu. Međutim, ovde se pokazalo da je vlast dvojice maloletnih kraljeva – Arhideja i Aleksandra IV samo fiktivna. Perdika je prvo za pohod na Kapadokiju odredio Antigona koji je odbio, zatim Leonata kome je bilo draže da pređe u Grčku i požuri u pomoć Antipatru. Leonat je tamo i poginuo. Kada je Perdika hteo da pozove Antigona na odgovornost, ovaj se uputio u Makedoniju kod Antipatra.</w:t>
      </w:r>
    </w:p>
    <w:p>
      <w:pPr>
        <w:pStyle w:val="Normal"/>
        <w:ind w:firstLine="284"/>
        <w:jc w:val="both"/>
        <w:rPr>
          <w:rFonts w:ascii="Times New Roman" w:hAnsi="Times New Roman" w:cs="Times New Roman"/>
        </w:rPr>
      </w:pPr>
      <w:r>
        <w:rPr>
          <w:rFonts w:cs="Times New Roman" w:ascii="Times New Roman" w:hAnsi="Times New Roman"/>
        </w:rPr>
        <w:t>Ptolemej je u Egiptu počeo da se ponaša nezavisno. On je pogubio Kleomena, poverenika za finansije koga je na taj položaj postavio Aleksandar. Zatim je prisvojio Aleksandrovo telo i odbio da ga preda radi sahrane u Makedoniji. Zato je Perdika krenuo u pohod na Egipat. Pri pokušaju da pređe Nil njegova vojska je doživela velike gubitke. Nezadovoljstvo su u vojsci iskoristili satrapi, a među njima Piton i Seleuk, i ubili Perdiku u njegovom šatoru – 321. Njegovu vojsku je u Aziju vratio Piton. Onda je Krater iz Makedonije krenuo protiv Eumena i ovaj ga je porazio, a Krater je poginuo u boju.</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rPr>
        <w:t>Sastanak u Triparadisu (Sirij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Regenstvo i vladavina evropskim delom povereni su Antipatru.</w:t>
      </w:r>
    </w:p>
    <w:p>
      <w:pPr>
        <w:pStyle w:val="Normal"/>
        <w:ind w:firstLine="284"/>
        <w:jc w:val="both"/>
        <w:rPr/>
      </w:pPr>
      <w:r>
        <w:rPr>
          <w:rFonts w:cs="Times New Roman" w:ascii="Times New Roman" w:hAnsi="Times New Roman"/>
        </w:rPr>
        <w:t>Borba protiv Eumena – Antigon kome je data titula strategos autokrator Azije. Seleuk je dobio Vavilonsku satrapiju i na taj način upustio se u razbuktalu borbu među dijadosima, kao ravnopravan partner.</w:t>
      </w:r>
    </w:p>
    <w:p>
      <w:pPr>
        <w:pStyle w:val="Normal"/>
        <w:ind w:firstLine="284"/>
        <w:jc w:val="both"/>
        <w:rPr>
          <w:rFonts w:ascii="Times New Roman" w:hAnsi="Times New Roman" w:cs="Times New Roman"/>
        </w:rPr>
      </w:pPr>
      <w:r>
        <w:rPr>
          <w:rFonts w:cs="Times New Roman" w:ascii="Times New Roman" w:hAnsi="Times New Roman"/>
        </w:rPr>
        <w:t>Dijadosi su se uskoro urotili protiv Eumena koji je jedini bio za jedinstvo Aleksandrove države. Pohod protiv Eumena poveren je Antigonu koji je uspeo da razbije njegovu vojsku i da ga zarobi u Nori (granica Kapadokije i Likaonije). Eumen je posle godinu dana opsade (koju je živopisno opisao Plutarh u Eumenovoj biografiji) morao odatle da pobegne sa šačicom ljudi.</w:t>
      </w:r>
    </w:p>
    <w:p>
      <w:pPr>
        <w:pStyle w:val="Normal"/>
        <w:ind w:firstLine="284"/>
        <w:jc w:val="both"/>
        <w:rPr>
          <w:rFonts w:ascii="Times New Roman" w:hAnsi="Times New Roman" w:cs="Times New Roman"/>
        </w:rPr>
      </w:pPr>
      <w:r>
        <w:rPr>
          <w:rFonts w:cs="Times New Roman" w:ascii="Times New Roman" w:hAnsi="Times New Roman"/>
        </w:rPr>
        <w:t>319. – umire Antipatar i svoj položaj ne ostavlja sinu Kasandru, već testamentom Poliperhontu, pristalici ideje očuvanja jedinstva države. Regent je tako bio na strani Eumena i odabrane jedinice makedonske pešadije – argiraspidi (ljudi sa srebrnim štitovima), kao i jedan deo državnog novca koji je ranije iz Suze prenesen u Kindu (Kilikija) pripali su Eumenu.</w:t>
      </w:r>
    </w:p>
    <w:p>
      <w:pPr>
        <w:pStyle w:val="Normal"/>
        <w:ind w:firstLine="284"/>
        <w:jc w:val="both"/>
        <w:rPr>
          <w:rFonts w:ascii="Times New Roman" w:hAnsi="Times New Roman" w:cs="Times New Roman"/>
        </w:rPr>
      </w:pPr>
      <w:r>
        <w:rPr>
          <w:rFonts w:cs="Times New Roman" w:ascii="Times New Roman" w:hAnsi="Times New Roman"/>
        </w:rPr>
        <w:t>318. – Eumen je u Fenikiji počeo da gradi svoju flotu.</w:t>
      </w:r>
    </w:p>
    <w:p>
      <w:pPr>
        <w:pStyle w:val="Normal"/>
        <w:ind w:firstLine="284"/>
        <w:jc w:val="both"/>
        <w:rPr>
          <w:rFonts w:ascii="Times New Roman" w:hAnsi="Times New Roman" w:cs="Times New Roman"/>
        </w:rPr>
      </w:pPr>
      <w:r>
        <w:rPr>
          <w:rFonts w:cs="Times New Roman" w:ascii="Times New Roman" w:hAnsi="Times New Roman"/>
        </w:rPr>
        <w:t>Sa druge strane Kasandar je sklopio savez sa Antigonom (Monotalamos) protiv Poliperhonta koga je podržavala Olimpijada, Aleksandrova majka.</w:t>
      </w:r>
    </w:p>
    <w:p>
      <w:pPr>
        <w:pStyle w:val="Normal"/>
        <w:ind w:firstLine="284"/>
        <w:jc w:val="both"/>
        <w:rPr>
          <w:rFonts w:ascii="Times New Roman" w:hAnsi="Times New Roman" w:cs="Times New Roman"/>
        </w:rPr>
      </w:pPr>
      <w:r>
        <w:rPr>
          <w:rFonts w:cs="Times New Roman" w:ascii="Times New Roman" w:hAnsi="Times New Roman"/>
        </w:rPr>
        <w:t>Peripetije Eumenove borbe protiv koalicije dijadoha kojumje predvodio Antigon vrlo su karakteristične za ratove među dijadosima. Dok je Ptolemej nastojao da zadrži za sebe Egipat, Antigon se (u pravo vreme) borio za Aziju, Seleuk za Vaviloniju, a Kasandar i Poliperhont za vlast nad Makedonijom i Grčkom, dotle je Eumen poput nekog viteza lutalice vodio borbe  sve do Suzijane i Persije, a da pri tom nije vladao nekom određenom teritorijom. Istina on se  borio za ideju državnog jedinstva, ali je ona vremenom izgubila svaki smisao tim pre što je 317. Olimpijada naredila da se ubiju Filip Arhidej i njegova žena Euridika. Ona sama je bila kamenovana po Kasandrovom naređenju.</w:t>
      </w:r>
    </w:p>
    <w:p>
      <w:pPr>
        <w:pStyle w:val="Normal"/>
        <w:ind w:firstLine="284"/>
        <w:jc w:val="both"/>
        <w:rPr>
          <w:rFonts w:ascii="Times New Roman" w:hAnsi="Times New Roman" w:cs="Times New Roman"/>
        </w:rPr>
      </w:pPr>
      <w:r>
        <w:rPr>
          <w:rFonts w:cs="Times New Roman" w:ascii="Times New Roman" w:hAnsi="Times New Roman"/>
        </w:rPr>
        <w:t>Aleksandar IV je od rođenja bio u zatočeništvu zajedno sa majkom Roksanom. 311. ih je ubio Kasandar.</w:t>
      </w:r>
    </w:p>
    <w:p>
      <w:pPr>
        <w:pStyle w:val="Normal"/>
        <w:ind w:firstLine="284"/>
        <w:jc w:val="both"/>
        <w:rPr>
          <w:rFonts w:ascii="Times New Roman" w:hAnsi="Times New Roman" w:cs="Times New Roman"/>
        </w:rPr>
      </w:pPr>
      <w:r>
        <w:rPr>
          <w:rFonts w:cs="Times New Roman" w:ascii="Times New Roman" w:hAnsi="Times New Roman"/>
        </w:rPr>
        <w:t xml:space="preserve">Za sve ovo vreme Eumen je povremeno formirao vojsku i borio se, sa prolaznim uspesima. Posle pobede nad Antigonom, Eumen je pao kao žrtva izdaje u svojoj vojsci u Gabijeni: Antigon je Eumena koga su izručili vojnici – Eumenovi argiraspidi, pogubio 316.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rilike u Heladi, Kasandar i Poliperhon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Borba između Kasandra i Poliperhonta u Heladi tekla je tako što su se obojica trudila da pridobiju oslonac kod stanovništva ove ili one gerupacije (oligarhije ili demokratije). Poliperhont kao zvanični regent je 319. proklamovao </w:t>
      </w:r>
      <w:r>
        <w:rPr>
          <w:rFonts w:cs="Times New Roman" w:ascii="Times New Roman" w:hAnsi="Times New Roman"/>
          <w:i/>
        </w:rPr>
        <w:t>slobodu Helade</w:t>
      </w:r>
      <w:r>
        <w:rPr>
          <w:rFonts w:cs="Times New Roman" w:ascii="Times New Roman" w:hAnsi="Times New Roman"/>
        </w:rPr>
        <w:t xml:space="preserve"> da bi pridobio demokratiju. U Atini je narod ukinuo oligarhijski ustav koji je uveo Antipatar i proterao oligarhe, a neke pogubio (Fokion 318. koji se inače preko 40 god. nalazio na dužnosti stratega). Ali, ova </w:t>
      </w:r>
      <w:r>
        <w:rPr>
          <w:rFonts w:cs="Times New Roman" w:ascii="Times New Roman" w:hAnsi="Times New Roman"/>
          <w:i/>
        </w:rPr>
        <w:t>sloboda</w:t>
      </w:r>
      <w:r>
        <w:rPr>
          <w:rFonts w:cs="Times New Roman" w:ascii="Times New Roman" w:hAnsi="Times New Roman"/>
        </w:rPr>
        <w:t xml:space="preserve"> je bila vrlo varljiva stvar jer je ona zavisila od kolebljivih interesa makedonskih vlastodržaca i od njihove promenljive  vojne sreće.</w:t>
      </w:r>
    </w:p>
    <w:p>
      <w:pPr>
        <w:pStyle w:val="Normal"/>
        <w:ind w:firstLine="284"/>
        <w:jc w:val="both"/>
        <w:rPr>
          <w:rFonts w:ascii="Times New Roman" w:hAnsi="Times New Roman" w:cs="Times New Roman"/>
        </w:rPr>
      </w:pPr>
      <w:r>
        <w:rPr>
          <w:rFonts w:cs="Times New Roman" w:ascii="Times New Roman" w:hAnsi="Times New Roman"/>
        </w:rPr>
        <w:t>Naime, Kasandar se dobro učvrstio u Pireju i Atinjani su uskoro morali da mu se pokore – 318. On je uveo oligarhijski ustav sa građanskom cenzom od 1 000 drahmi. Na čelo polisa postavljen je Demetrije iz Falerona (317.-307.) koji je kao umereni tiranin 10 godina upravljao Atinom. Demetrije je bio filozof, Teofrastov učenik i pisac velikog broja dela. Njemu se pripisuje kodifikacija atičkog prava. On je uvršten u isti red sa Tezejem i Solonom.</w:t>
      </w:r>
    </w:p>
    <w:p>
      <w:pPr>
        <w:pStyle w:val="Normal"/>
        <w:ind w:firstLine="284"/>
        <w:jc w:val="both"/>
        <w:rPr>
          <w:rFonts w:ascii="Times New Roman" w:hAnsi="Times New Roman" w:cs="Times New Roman"/>
        </w:rPr>
      </w:pPr>
      <w:r>
        <w:rPr>
          <w:rFonts w:cs="Times New Roman" w:ascii="Times New Roman" w:hAnsi="Times New Roman"/>
        </w:rPr>
        <w:t>Kasandar je malo po malo osvojio čitavu Heladu. Poliperhont se povukao u Etoliju. Svi Aleksandrovi potomci bili su mrtvi, osim Aleksandra IV koji je bio zatvorenik. Da bi stupio u rodbinske veze sa dinastijom Kasandar se oženio Tesalonikom, polusestrom Aleksandra Makedonskog, Filipovom ćerkom i podigao 315. grad koji je nazvao njenim imenom. 316. je obnovio Tebu razorenu za vreme Aleksandra. Prilozi za obnavljanje Tebe su dolazili iz cele Grčk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Situacija 316.:</w:t>
      </w:r>
    </w:p>
    <w:p>
      <w:pPr>
        <w:pStyle w:val="Normal"/>
        <w:numPr>
          <w:ilvl w:val="0"/>
          <w:numId w:val="23"/>
        </w:numPr>
        <w:jc w:val="both"/>
        <w:rPr>
          <w:rFonts w:ascii="Times New Roman" w:hAnsi="Times New Roman" w:cs="Times New Roman"/>
        </w:rPr>
      </w:pPr>
      <w:r>
        <w:rPr>
          <w:rFonts w:cs="Times New Roman" w:ascii="Times New Roman" w:hAnsi="Times New Roman"/>
        </w:rPr>
        <w:t>Ptolemej - Egipat</w:t>
      </w:r>
    </w:p>
    <w:p>
      <w:pPr>
        <w:pStyle w:val="Normal"/>
        <w:numPr>
          <w:ilvl w:val="0"/>
          <w:numId w:val="23"/>
        </w:numPr>
        <w:jc w:val="both"/>
        <w:rPr>
          <w:rFonts w:ascii="Times New Roman" w:hAnsi="Times New Roman" w:cs="Times New Roman"/>
        </w:rPr>
      </w:pPr>
      <w:r>
        <w:rPr>
          <w:rFonts w:cs="Times New Roman" w:ascii="Times New Roman" w:hAnsi="Times New Roman"/>
        </w:rPr>
        <w:t>Kasandar - Grčka i Makedonija</w:t>
      </w:r>
    </w:p>
    <w:p>
      <w:pPr>
        <w:pStyle w:val="Normal"/>
        <w:numPr>
          <w:ilvl w:val="0"/>
          <w:numId w:val="23"/>
        </w:numPr>
        <w:jc w:val="both"/>
        <w:rPr/>
      </w:pPr>
      <w:r>
        <w:rPr>
          <w:rFonts w:cs="Times New Roman" w:ascii="Times New Roman" w:hAnsi="Times New Roman"/>
        </w:rPr>
        <w:t>Lisimah - Trakija i Pont  (još iz prve podele u Vavilonu)</w:t>
      </w:r>
    </w:p>
    <w:p>
      <w:pPr>
        <w:pStyle w:val="Normal"/>
        <w:numPr>
          <w:ilvl w:val="0"/>
          <w:numId w:val="23"/>
        </w:numPr>
        <w:jc w:val="both"/>
        <w:rPr>
          <w:rFonts w:ascii="Times New Roman" w:hAnsi="Times New Roman" w:cs="Times New Roman"/>
        </w:rPr>
      </w:pPr>
      <w:r>
        <w:rPr>
          <w:rFonts w:cs="Times New Roman" w:ascii="Times New Roman" w:hAnsi="Times New Roman"/>
        </w:rPr>
        <w:t>Seleuk – koji se na vreme potpuno povukao u Vavilon</w:t>
      </w:r>
    </w:p>
    <w:p>
      <w:pPr>
        <w:pStyle w:val="Normal"/>
        <w:numPr>
          <w:ilvl w:val="0"/>
          <w:numId w:val="23"/>
        </w:numPr>
        <w:jc w:val="both"/>
        <w:rPr>
          <w:rFonts w:ascii="Times New Roman" w:hAnsi="Times New Roman" w:cs="Times New Roman"/>
        </w:rPr>
      </w:pPr>
      <w:r>
        <w:rPr>
          <w:rFonts w:cs="Times New Roman" w:ascii="Times New Roman" w:hAnsi="Times New Roman"/>
        </w:rPr>
        <w:t>Antigon - najjači u Aziji posle pobede nad Eumenom</w:t>
      </w:r>
    </w:p>
    <w:p>
      <w:pPr>
        <w:pStyle w:val="Normal"/>
        <w:ind w:firstLine="284"/>
        <w:jc w:val="both"/>
        <w:rPr>
          <w:rFonts w:ascii="Times New Roman" w:hAnsi="Times New Roman" w:cs="Times New Roman"/>
        </w:rPr>
      </w:pPr>
      <w:r>
        <w:rPr>
          <w:rFonts w:cs="Times New Roman" w:ascii="Times New Roman" w:hAnsi="Times New Roman"/>
        </w:rPr>
        <w:t xml:space="preserve">Antigon je počeo da se ponaša kao neograničeni vladar.Počeo je da vrši deobu istočnih satrapija prema svom nahođenju. On je ubio Pitona, satrapa Medije. Peukasta, satrapa Persije je smenio. Seleuka je pozvao na odgovornost, ali se ovaj pametno na vreme povukao kod Ptolemeja u Egipat. Antigon je uz to raspolagao ogromnim novčanim sredstvima. </w:t>
      </w:r>
    </w:p>
    <w:p>
      <w:pPr>
        <w:pStyle w:val="Normal"/>
        <w:ind w:firstLine="284"/>
        <w:jc w:val="both"/>
        <w:rPr>
          <w:rFonts w:ascii="Times New Roman" w:hAnsi="Times New Roman" w:cs="Times New Roman"/>
        </w:rPr>
      </w:pPr>
      <w:r>
        <w:rPr>
          <w:rFonts w:cs="Times New Roman" w:ascii="Times New Roman" w:hAnsi="Times New Roman"/>
        </w:rPr>
        <w:t>Protiv Antigona se podigla koalicija (Lisimah, Ptolemej, Seleuk, Kasandar). Ona je od Antigona tražila da Siriju i Fenikiju ustupi Ptolemeju, da Kasandra prizna za stratega nad Evropom, da Seleuku vrati Vavilon, a Helespontsku Frigiju preda Lisimahu. Antigon je ovo odbio i počeo je relativno dugotrajan rat i na kopnu i na moru. 312. – Ptolemej je odneo veliku pobedu kod Gaze nad Demetrijem, Antigonovim sinom koji je branio oblasti na jugu, prema Egiptu. Posle ovoga Ptolemej je zauzeo Fenikiju i Siriju. Seleuk, koji se istakao kao Ptolemejev vojskovođa, pođe sa odredom od 1 000 ljudi u Vavilon gde se ponovo učvrsti na dužnosti satrapa - era Seleukida.</w:t>
      </w:r>
    </w:p>
    <w:p>
      <w:pPr>
        <w:pStyle w:val="Normal"/>
        <w:ind w:firstLine="284"/>
        <w:jc w:val="both"/>
        <w:rPr>
          <w:rFonts w:ascii="Times New Roman" w:hAnsi="Times New Roman" w:cs="Times New Roman"/>
        </w:rPr>
      </w:pPr>
      <w:r>
        <w:rPr>
          <w:rFonts w:cs="Times New Roman" w:ascii="Times New Roman" w:hAnsi="Times New Roman"/>
        </w:rPr>
        <w:t xml:space="preserve">Antigon je opet preuzeo napad. On je ponovo zauzeo Palestinu i čak pripremio pohod na Egipat. Demetrije se uputio u Vaviloniju, opljačkao je, ali se tu nije mogao održati. Situacija nije pružala izglede za odlučujuću pobedu ni jednoj zaraćenoj str. i moralo je da dođe do sklapanja mira - 311. Mir nije rešio ni jedno sporno pitanje, već su samo zaraćene strane mogle da predahnu.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rilike do bitke kod Ips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Antigon je radio na organizacionom učvršćenju svoje države, poklanjajući naročitu pažnju osnivanju i sinoikizmu grčkih polisa (Antigoneje u Troadi, Bitiniji i 307. na Orontu. Odustaje od svoje namere da postane vladar Istoka i okreće se zapadu. </w:t>
      </w:r>
    </w:p>
    <w:p>
      <w:pPr>
        <w:pStyle w:val="Normal"/>
        <w:ind w:firstLine="284"/>
        <w:jc w:val="both"/>
        <w:rPr/>
      </w:pPr>
      <w:r>
        <w:rPr>
          <w:rFonts w:cs="Times New Roman" w:ascii="Times New Roman" w:hAnsi="Times New Roman"/>
        </w:rPr>
        <w:t xml:space="preserve">Ptolemej koji je želeo da vlada Sirijom takođe je tražio oslonac u Grčkoj. Organizacija </w:t>
      </w:r>
      <w:r>
        <w:rPr>
          <w:rFonts w:cs="Times New Roman" w:ascii="Times New Roman" w:hAnsi="Times New Roman"/>
          <w:i/>
        </w:rPr>
        <w:t>Ostrvske lige</w:t>
      </w:r>
      <w:r>
        <w:rPr>
          <w:rFonts w:cs="Times New Roman" w:ascii="Times New Roman" w:hAnsi="Times New Roman"/>
        </w:rPr>
        <w:t xml:space="preserve"> (Kikladi) pod vođstvom Delosa i Ptolemejevim pokroviteljstvom, obezbedila mu je pomorske komunikacije. On je preduzeo pohod na Grčku (pod parolom </w:t>
      </w:r>
      <w:r>
        <w:rPr>
          <w:rFonts w:cs="Times New Roman" w:ascii="Times New Roman" w:hAnsi="Times New Roman"/>
          <w:i/>
        </w:rPr>
        <w:t>oslobođenja Helade</w:t>
      </w:r>
      <w:r>
        <w:rPr>
          <w:rFonts w:cs="Times New Roman" w:ascii="Times New Roman" w:hAnsi="Times New Roman"/>
        </w:rPr>
        <w:t>)i osvojio Korint i Megaru, ali je ubrzo morao da se vrati u Egipat zbog ustanka u Kirenaici.</w:t>
      </w:r>
    </w:p>
    <w:p>
      <w:pPr>
        <w:pStyle w:val="Normal"/>
        <w:ind w:firstLine="284"/>
        <w:jc w:val="both"/>
        <w:rPr/>
      </w:pPr>
      <w:r>
        <w:rPr>
          <w:rFonts w:cs="Times New Roman" w:ascii="Times New Roman" w:hAnsi="Times New Roman"/>
        </w:rPr>
        <w:t xml:space="preserve">307. – Antigon je uputio u Grčku svog sina Demetrija i ovoga puta on nastupio pod parolom </w:t>
      </w:r>
      <w:r>
        <w:rPr>
          <w:rFonts w:cs="Times New Roman" w:ascii="Times New Roman" w:hAnsi="Times New Roman"/>
          <w:i/>
        </w:rPr>
        <w:t>oslobođenja Helade</w:t>
      </w:r>
      <w:r>
        <w:rPr>
          <w:rFonts w:cs="Times New Roman" w:ascii="Times New Roman" w:hAnsi="Times New Roman"/>
        </w:rPr>
        <w:t>. Kasandrovi garnizoni u Pireju i u Munihiji bili su savladani i u Atini je ponovo uspostavljena demokratija. Demetrije Faleronski je pobegao u Tebu, zatim u Egipat gde se potpuno povukao iz političkog života. Antigon i Demetrije su u Atini doživeli izuzetne počasti. Dve file su nazvane njihovim imenom, a obojici su ukazane božanske počasti. Antigon je u to vreme ponovo bio u sukobu sa Ptolemejem, te je pozvao Demetrija da dođe iz Grčke. Demetrije je napao ostrvo Kipar i kod Salamine potukao Ptolemejevu vojsku koja je bila brojčano jača. Posle ovoga - 306. - Demetrije i Antigon uzimaju kraljevske titule. Uskoro su ovo uradili i Lisimah, Ptolemej, Seleuk i Kasandar.</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 xml:space="preserve">Opsada Rodosa 305. – 304.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Posle pobede kod Salamine, Demetrije je krenuo protiv Rodosa. Rodos je bio važan trgovački centar koji je spajao Aziju sa Evropom i u to vreme bio u savezu sa Ptolemejem. Zauzimanje Rodosa bi svakako oslabilo Ptolemejevu državu. Opsada i odbrana Rodosa su trajale u periodu od 305. do 304. Demetrije je dobio nadimak Poliorket. On je opsedao grad i sa kopna i sa mora. Za opsadu je upotrebljena izuzetna ratna tehnika pa i helepolj (</w:t>
      </w:r>
      <w:r>
        <w:rPr>
          <w:rFonts w:cs="Times New Roman" w:ascii="Times New Roman" w:hAnsi="Times New Roman"/>
          <w:i/>
        </w:rPr>
        <w:t>osvajač gradova</w:t>
      </w:r>
      <w:r>
        <w:rPr>
          <w:rFonts w:cs="Times New Roman" w:ascii="Times New Roman" w:hAnsi="Times New Roman"/>
        </w:rPr>
        <w:t>, mašina na 9 spratova koju je opsluživalo 3 000 ljudi). Građani su sve vreme dobijali pomoć od Ptolemeja, Kasandra i Lisimaha. Sklopljen je mir - Rodos je sačuvao slobodu, ali je ušao u Antigonovu simahiju uz privilegiju da neće učestvovati u pohodima protiv Egipt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Demetrijev ponovan odlazak u Grčk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Za vreme Demetrijevog odsustva Kasandar je u Grčkoj ponovo prigrabio vlast. Zatim je Demetrije izvojevao niz pobeda i 303. obnovio Korintski savez. On je zatim oslobodio od makedonskih i egipatskih garnizona niz gradova na Peloponezu i proglasio slobodnom čitavu Heladu južno od Termopila. Zatim je krenuo u Tesaliju i spremio se za ulazak u Makedoniju, ali ga je Antigon ponovo pozvao, jer je koalicija Lisimah, Ptolemej i Seleuk objavila ra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eleukovo jačanje u Azij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Seleuk je porazio satrapa Medije, zatim je priključio Suzijanu, Persiju, pokorio Baktriju i krenuo u Indiju, gde je tada osnovana moćna država – Maurija. Osnivač tamošnje dinastije bio je čuveni  Čandragupta koji je zauzeo sve oblasti koje je Aleksandar držao u Indiji. Pojedinosti o Seleukovom pohodu na Čandraguptu nisu poznate, ali izgleda da je Čandragupta nominalno priznao Seleukovu vlast (Seleuk - Nikator (pobednik)) pošto je Seleuk utvrdio uzajamnu epigamiju i dobio za to 500 slonova. Ovako osnažen Seleuk je krenuo u Kapadokiju, sa velikom vojskom od 20 000 pešaka, 12 000 konjanika, 480 ratnih slonova i 100 kola sa srpovima.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rPr>
        <w:t xml:space="preserve">Bitka kod Ipsa (Frigija) - 301.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tolemej nije učestvovao kod Ipsa, jer je kada je došao do Koilesirije morao da se vrati zbog nekih događaja u Egiptu. Antigon je potučen do nogu i sam poginuo (kao 80 – godišnjak), a Demetrije se sa ostacima vojske spasio bekstvom.</w:t>
      </w:r>
    </w:p>
    <w:p>
      <w:pPr>
        <w:pStyle w:val="Normal"/>
        <w:ind w:firstLine="284"/>
        <w:jc w:val="both"/>
        <w:rPr>
          <w:rFonts w:ascii="Times New Roman" w:hAnsi="Times New Roman" w:cs="Times New Roman"/>
        </w:rPr>
      </w:pPr>
      <w:r>
        <w:rPr>
          <w:rFonts w:cs="Times New Roman" w:ascii="Times New Roman" w:hAnsi="Times New Roman"/>
        </w:rPr>
        <w:t>Pobednici su međusobno podelili Antigonovu zaostavštinu:</w:t>
      </w:r>
    </w:p>
    <w:p>
      <w:pPr>
        <w:pStyle w:val="Normal"/>
        <w:numPr>
          <w:ilvl w:val="0"/>
          <w:numId w:val="8"/>
        </w:numPr>
        <w:jc w:val="both"/>
        <w:rPr>
          <w:rFonts w:ascii="Times New Roman" w:hAnsi="Times New Roman" w:cs="Times New Roman"/>
        </w:rPr>
      </w:pPr>
      <w:r>
        <w:rPr>
          <w:rFonts w:cs="Times New Roman" w:ascii="Times New Roman" w:hAnsi="Times New Roman"/>
        </w:rPr>
        <w:t>Seleuk - Sirija i južni deo Male Azije</w:t>
      </w:r>
    </w:p>
    <w:p>
      <w:pPr>
        <w:pStyle w:val="Normal"/>
        <w:numPr>
          <w:ilvl w:val="0"/>
          <w:numId w:val="8"/>
        </w:numPr>
        <w:jc w:val="both"/>
        <w:rPr>
          <w:rFonts w:ascii="Times New Roman" w:hAnsi="Times New Roman" w:cs="Times New Roman"/>
        </w:rPr>
      </w:pPr>
      <w:r>
        <w:rPr>
          <w:rFonts w:cs="Times New Roman" w:ascii="Times New Roman" w:hAnsi="Times New Roman"/>
        </w:rPr>
        <w:t>Lisimah - veći deo Male Azije pripaja svojim posedima</w:t>
      </w:r>
    </w:p>
    <w:p>
      <w:pPr>
        <w:pStyle w:val="Normal"/>
        <w:numPr>
          <w:ilvl w:val="0"/>
          <w:numId w:val="8"/>
        </w:numPr>
        <w:jc w:val="both"/>
        <w:rPr>
          <w:rFonts w:ascii="Times New Roman" w:hAnsi="Times New Roman" w:cs="Times New Roman"/>
        </w:rPr>
      </w:pPr>
      <w:r>
        <w:rPr>
          <w:rFonts w:cs="Times New Roman" w:ascii="Times New Roman" w:hAnsi="Times New Roman"/>
        </w:rPr>
        <w:t>Ptolemej - južna Sirija i Palestina, iako u bici nije učestvovao</w:t>
      </w:r>
    </w:p>
    <w:p>
      <w:pPr>
        <w:pStyle w:val="Normal"/>
        <w:numPr>
          <w:ilvl w:val="0"/>
          <w:numId w:val="8"/>
        </w:numPr>
        <w:jc w:val="both"/>
        <w:rPr>
          <w:rFonts w:ascii="Times New Roman" w:hAnsi="Times New Roman" w:cs="Times New Roman"/>
        </w:rPr>
      </w:pPr>
      <w:r>
        <w:rPr>
          <w:rFonts w:cs="Times New Roman" w:ascii="Times New Roman" w:hAnsi="Times New Roman"/>
        </w:rPr>
        <w:t xml:space="preserve">Kasandar - gospodar u Grčkoj i Makedoniji </w:t>
      </w:r>
    </w:p>
    <w:p>
      <w:pPr>
        <w:pStyle w:val="BodyTextIndent2"/>
        <w:rPr>
          <w:sz w:val="24"/>
        </w:rPr>
      </w:pPr>
      <w:r>
        <w:rPr>
          <w:sz w:val="24"/>
        </w:rPr>
        <w:t>Demetrije je još držao neke posede u Fenikiji (Tir, Sidon), u Maloj Aziji (Efes, Milet), u Grčkoj (Korint, Megara). Seleuk je štitio Demetrija, da se njegovi saveznici ne bi previše učvrstili.</w:t>
      </w:r>
    </w:p>
    <w:p>
      <w:pPr>
        <w:pStyle w:val="Normal"/>
        <w:ind w:firstLine="284"/>
        <w:jc w:val="both"/>
        <w:rPr>
          <w:rFonts w:ascii="Times New Roman" w:hAnsi="Times New Roman" w:cs="Times New Roman"/>
        </w:rPr>
      </w:pPr>
      <w:r>
        <w:rPr>
          <w:rFonts w:cs="Times New Roman" w:ascii="Times New Roman" w:hAnsi="Times New Roman"/>
        </w:rPr>
        <w:t>297. – umire Kasandar i Demetrije pokušava da se ponovo učvrsti u Grčkoj. Atina je sada pružila otpor, pa je bila izložena dugotrajnoj opsadi 296. – 294. Demetrije je osvojio grad i uspostavio demokratiju. Ipak, ovo gotovo da nije bila demokratija jer su se vratile pristalice Demetrija Faleronskog. Demetrijev garnizon je bio ne samo u Pireju, već i u samom gradu na Muzejonu.</w:t>
      </w:r>
    </w:p>
    <w:p>
      <w:pPr>
        <w:pStyle w:val="Normal"/>
        <w:ind w:firstLine="284"/>
        <w:jc w:val="both"/>
        <w:rPr>
          <w:rFonts w:ascii="Times New Roman" w:hAnsi="Times New Roman" w:cs="Times New Roman"/>
        </w:rPr>
      </w:pPr>
      <w:r>
        <w:rPr>
          <w:rFonts w:cs="Times New Roman" w:ascii="Times New Roman" w:hAnsi="Times New Roman"/>
        </w:rPr>
        <w:t>Pošto je Kasandar umro, Demetrije je mogao da zauzme i makedonski presto. Pošto je čak pomišljao i na osvajanja na istoku, protiv njega se ponovo digla koalicija u kojoj su bili Seleuk i Lisimah, a kojoj se pridružio i Pir, kralj  Epira. Demetrije je uskoro izgubio sve posede u Grčkoj i Makedoniji, vodi nekoliko avantura u Aziji u kojima je doživeo neuspehe, pa se posle toga predao na milost i nemilost Seleuku. Seleuk nije mogao da pogubi ovako hrabrog vojskovođu, a bio je i oženjen njegovom kćerkom, pa ga je držao kao počasnog zarobljenika. Demetrije je ostatak života proveo u preteranom piću i uživanjima.  Umro je 283.</w:t>
      </w:r>
    </w:p>
    <w:p>
      <w:pPr>
        <w:pStyle w:val="Normal"/>
        <w:ind w:firstLine="284"/>
        <w:jc w:val="both"/>
        <w:rPr/>
      </w:pPr>
      <w:r>
        <w:rPr>
          <w:rFonts w:cs="Times New Roman" w:ascii="Times New Roman" w:hAnsi="Times New Roman"/>
        </w:rPr>
        <w:t>Lisimahu je pripao veći deo Grčke i Makedonije, a Demetrijevom sinu Antigonu Gonati pripale su samo manje oblasti. Lisimah je u Grčkoj i u svojim azijskim gradovima sprovodio liberalnu upravu. Davao je slobodu gradovima, a oligarhiju i tiraniju je ostavljao tamo gde ih je zaticao, a nije pravio ni smetnje demokratiji. Pred kraj njegovog života njemu je došao Ptolemej Keraun, najstariji Ptolemejev sin koga je ovaj zaobišao u nasledstvu. Ptolemej Keraun je raznim intrigama izdejstvovao da Lisimah ubije svog sina Agatokla.</w:t>
      </w:r>
    </w:p>
    <w:p>
      <w:pPr>
        <w:pStyle w:val="Normal"/>
        <w:ind w:firstLine="284"/>
        <w:jc w:val="both"/>
        <w:rPr/>
      </w:pPr>
      <w:r>
        <w:rPr>
          <w:rFonts w:cs="Times New Roman" w:ascii="Times New Roman" w:hAnsi="Times New Roman"/>
        </w:rPr>
        <w:t xml:space="preserve">Lisimahova država se širila, pa je na Istoku došlo do njegovog sukoba sa Seleukom. Bitka kod Kurupediona u Lidiji (tačno mesto nije poznato)- 281. –Lisimah je poražen i ubijen. Seleuk je sada mogao da zavlada čitavom Aleksandrovom državom. Na njegovom putu za Makedoniju dok je bio zagledan u jedan spomenik ubio ga je Ptolemej Keraun - 280. </w:t>
      </w:r>
    </w:p>
    <w:p>
      <w:pPr>
        <w:pStyle w:val="Normal"/>
        <w:ind w:firstLine="284"/>
        <w:jc w:val="both"/>
        <w:rPr/>
      </w:pPr>
      <w:r>
        <w:rPr>
          <w:rFonts w:cs="Times New Roman" w:ascii="Times New Roman" w:hAnsi="Times New Roman"/>
        </w:rPr>
        <w:t>Ptolemeja Kerauna je vojska proglasila za kralja Makedonije. Upadom Kelta u Makedoniju on je bio zarobljen i ubijen. 280. godine Kelti su duboko prodrli u Grčku i zapretili opštegrčkom svetilištu Delfima. Za suzbijanje Kelta pre svega su zaslužni Etoljani. Odlučan poraz Keltima je zadao Antigon Gonata (sin Demetrija Poliorketa) i to 277. – bitka kod Lisimahije. Zbog poraza Kelta Antigon Gonata je proglašen za kralja Makedonije. Dinastija Antigonida je vladala Makedonijom sve do dolaska Rimljan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u w:val="single"/>
        </w:rPr>
      </w:pPr>
      <w:r>
        <w:rPr>
          <w:rFonts w:cs="Times New Roman" w:ascii="Times New Roman" w:hAnsi="Times New Roman"/>
          <w:u w:val="single"/>
        </w:rPr>
      </w:r>
    </w:p>
    <w:p>
      <w:pPr>
        <w:pStyle w:val="Normal"/>
        <w:ind w:firstLine="284"/>
        <w:jc w:val="center"/>
        <w:rPr>
          <w:rFonts w:ascii="Times New Roman" w:hAnsi="Times New Roman" w:cs="Times New Roman"/>
          <w:u w:val="single"/>
        </w:rPr>
      </w:pPr>
      <w:r>
        <w:rPr>
          <w:rFonts w:cs="Times New Roman" w:ascii="Times New Roman" w:hAnsi="Times New Roman"/>
          <w:u w:val="single"/>
        </w:rPr>
        <w:t>Epoha Epigona – od 280.</w:t>
      </w:r>
    </w:p>
    <w:p>
      <w:pPr>
        <w:pStyle w:val="Normal"/>
        <w:ind w:firstLine="284"/>
        <w:jc w:val="both"/>
        <w:rPr>
          <w:rFonts w:ascii="Times New Roman" w:hAnsi="Times New Roman" w:cs="Times New Roman"/>
          <w:u w:val="single"/>
        </w:rPr>
      </w:pPr>
      <w:r>
        <w:rPr>
          <w:rFonts w:cs="Times New Roman" w:ascii="Times New Roman" w:hAnsi="Times New Roman"/>
          <w:u w:val="single"/>
        </w:rPr>
      </w:r>
    </w:p>
    <w:p>
      <w:pPr>
        <w:pStyle w:val="Normal"/>
        <w:ind w:firstLine="284"/>
        <w:jc w:val="both"/>
        <w:rPr>
          <w:rFonts w:ascii="Times New Roman" w:hAnsi="Times New Roman" w:cs="Times New Roman"/>
        </w:rPr>
      </w:pPr>
      <w:r>
        <w:rPr>
          <w:rFonts w:cs="Times New Roman" w:ascii="Times New Roman" w:hAnsi="Times New Roman"/>
        </w:rPr>
        <w:t>283. je umro Ptolemej. Od 280. više nije bilo direktnih Aleksandrovih naslednika. Nastupila je epoha epigona. Aleksandrova država se raspala na 3 dela:</w:t>
      </w:r>
    </w:p>
    <w:p>
      <w:pPr>
        <w:pStyle w:val="Normal"/>
        <w:numPr>
          <w:ilvl w:val="0"/>
          <w:numId w:val="31"/>
        </w:numPr>
        <w:jc w:val="both"/>
        <w:rPr>
          <w:rFonts w:ascii="Times New Roman" w:hAnsi="Times New Roman" w:cs="Times New Roman"/>
        </w:rPr>
      </w:pPr>
      <w:r>
        <w:rPr>
          <w:rFonts w:cs="Times New Roman" w:ascii="Times New Roman" w:hAnsi="Times New Roman"/>
        </w:rPr>
        <w:t>Seleukida – veliki deo Male Azije, Sirija, Mesopotamija, Vavilonija - 3,5 miliona km</w:t>
      </w:r>
      <w:r>
        <w:rPr>
          <w:rFonts w:cs="Times New Roman" w:ascii="Times New Roman" w:hAnsi="Times New Roman"/>
          <w:vertAlign w:val="superscript"/>
        </w:rPr>
        <w:t>2</w:t>
      </w:r>
    </w:p>
    <w:p>
      <w:pPr>
        <w:pStyle w:val="Normal"/>
        <w:numPr>
          <w:ilvl w:val="0"/>
          <w:numId w:val="31"/>
        </w:numPr>
        <w:jc w:val="both"/>
        <w:rPr>
          <w:rFonts w:ascii="Times New Roman" w:hAnsi="Times New Roman" w:cs="Times New Roman"/>
        </w:rPr>
      </w:pPr>
      <w:r>
        <w:rPr>
          <w:rFonts w:cs="Times New Roman" w:ascii="Times New Roman" w:hAnsi="Times New Roman"/>
        </w:rPr>
        <w:t>Egipat - Egipat, neke oblasti u južnoj Siriji i Maloj Aziji, na ostrvima u Egejskom moru i na Balkanu - 120 000 km</w:t>
      </w:r>
      <w:r>
        <w:rPr>
          <w:rFonts w:cs="Times New Roman" w:ascii="Times New Roman" w:hAnsi="Times New Roman"/>
          <w:vertAlign w:val="superscript"/>
        </w:rPr>
        <w:t>2</w:t>
      </w:r>
    </w:p>
    <w:p>
      <w:pPr>
        <w:pStyle w:val="Normal"/>
        <w:numPr>
          <w:ilvl w:val="0"/>
          <w:numId w:val="31"/>
        </w:numPr>
        <w:jc w:val="both"/>
        <w:rPr>
          <w:rFonts w:ascii="Times New Roman" w:hAnsi="Times New Roman" w:cs="Times New Roman"/>
        </w:rPr>
      </w:pPr>
      <w:r>
        <w:rPr>
          <w:rFonts w:cs="Times New Roman" w:ascii="Times New Roman" w:hAnsi="Times New Roman"/>
        </w:rPr>
        <w:t>Makedonija – 70 000 km</w:t>
      </w:r>
      <w:r>
        <w:rPr>
          <w:rFonts w:cs="Times New Roman" w:ascii="Times New Roman" w:hAnsi="Times New Roman"/>
          <w:vertAlign w:val="superscript"/>
        </w:rPr>
        <w:t>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Nezavisne države u Maloj Aziji:</w:t>
      </w:r>
    </w:p>
    <w:p>
      <w:pPr>
        <w:pStyle w:val="Normal"/>
        <w:numPr>
          <w:ilvl w:val="0"/>
          <w:numId w:val="28"/>
        </w:numPr>
        <w:jc w:val="both"/>
        <w:rPr>
          <w:rFonts w:ascii="Times New Roman" w:hAnsi="Times New Roman" w:cs="Times New Roman"/>
        </w:rPr>
      </w:pPr>
      <w:r>
        <w:rPr>
          <w:rFonts w:cs="Times New Roman" w:ascii="Times New Roman" w:hAnsi="Times New Roman"/>
        </w:rPr>
        <w:t>Država sina kapadokijskog kralja Arijarata koji je iskoristivši rat između dijadoha (tj. koji se spasao od Perdikinih obračuna) pobegao najpre u Armeniju, a odande izvršio napad na Kapadokiju, i u južnom području stvorio nezavisnu državu;</w:t>
      </w:r>
    </w:p>
    <w:p>
      <w:pPr>
        <w:pStyle w:val="Normal"/>
        <w:numPr>
          <w:ilvl w:val="0"/>
          <w:numId w:val="28"/>
        </w:numPr>
        <w:jc w:val="both"/>
        <w:rPr/>
      </w:pPr>
      <w:r>
        <w:rPr>
          <w:rFonts w:cs="Times New Roman" w:ascii="Times New Roman" w:hAnsi="Times New Roman"/>
        </w:rPr>
        <w:t>lokalni dinast iz kuće Ahemenida, Mitridat je osnovao malu državu na severu Male Azije i posle Lisimahovog pada kod Kurupediona 281. proglasio se za kralja  Kapadokije Pontijske – kasnije Pont;</w:t>
      </w:r>
    </w:p>
    <w:p>
      <w:pPr>
        <w:pStyle w:val="Normal"/>
        <w:numPr>
          <w:ilvl w:val="0"/>
          <w:numId w:val="28"/>
        </w:numPr>
        <w:jc w:val="both"/>
        <w:rPr/>
      </w:pPr>
      <w:r>
        <w:rPr>
          <w:rFonts w:cs="Times New Roman" w:ascii="Times New Roman" w:hAnsi="Times New Roman"/>
        </w:rPr>
        <w:t xml:space="preserve">vladar u Bitiniji i Paflagoniji </w:t>
      </w:r>
      <w:r>
        <w:rPr>
          <w:rFonts w:cs="Times New Roman" w:ascii="Times New Roman" w:hAnsi="Times New Roman"/>
          <w:lang w:val="sl-SI"/>
        </w:rPr>
        <w:t xml:space="preserve">– </w:t>
      </w:r>
      <w:r>
        <w:rPr>
          <w:rFonts w:cs="Times New Roman" w:ascii="Times New Roman" w:hAnsi="Times New Roman"/>
        </w:rPr>
        <w:t xml:space="preserve">Zipoit se takođe otcepio od Lisimahove države i proglasio se za kralja Bitinije – 297. </w:t>
      </w:r>
    </w:p>
    <w:p>
      <w:pPr>
        <w:pStyle w:val="Normal"/>
        <w:ind w:left="284" w:hanging="0"/>
        <w:jc w:val="both"/>
        <w:rPr>
          <w:rFonts w:ascii="Times New Roman" w:hAnsi="Times New Roman" w:cs="Times New Roman"/>
        </w:rPr>
      </w:pPr>
      <w:r>
        <w:rPr>
          <w:rFonts w:cs="Times New Roman" w:ascii="Times New Roman" w:hAnsi="Times New Roman"/>
        </w:rPr>
        <w:t>297. god. obeležava početak nove ere na samo u Bitiniji, već i u Pontu i Bosforskom kraljevstvu (str. 79. – 91.).</w:t>
      </w:r>
    </w:p>
    <w:p>
      <w:pPr>
        <w:pStyle w:val="Normal"/>
        <w:ind w:firstLine="284"/>
        <w:jc w:val="both"/>
        <w:rPr/>
      </w:pPr>
      <w:r>
        <w:rPr>
          <w:rFonts w:cs="Times New Roman" w:ascii="Times New Roman" w:hAnsi="Times New Roman"/>
        </w:rPr>
        <w:t>U vreme međusobnih ratova dijadosi su nemilosrdno iskorišćavali stanovništvo za ratne potrebe. Period čestih promenu vlasti u Grčkoj (318. – 314.) pratila su pogubljenja, konfiskacije i druge surovosti i zato je većina gradova tražila a</w:t>
      </w:r>
      <w:r>
        <w:rPr>
          <w:rFonts w:cs="Times New Roman" w:ascii="Times New Roman" w:hAnsi="Times New Roman"/>
          <w:i/>
        </w:rPr>
        <w:t xml:space="preserve">siliju </w:t>
      </w:r>
      <w:r>
        <w:rPr>
          <w:rFonts w:cs="Times New Roman" w:ascii="Times New Roman" w:hAnsi="Times New Roman"/>
        </w:rPr>
        <w:t>- ne samo nepovredivost, već i pravo na davanje utočišta. Ako bi neko dobio ovo pravo ono već kod sledećeg vlastodršca ne bi važilo, a još manje za pirate.</w:t>
      </w:r>
    </w:p>
    <w:p>
      <w:pPr>
        <w:pStyle w:val="Normal"/>
        <w:ind w:firstLine="284"/>
        <w:jc w:val="both"/>
        <w:rPr>
          <w:rFonts w:ascii="Times New Roman" w:hAnsi="Times New Roman" w:cs="Times New Roman"/>
        </w:rPr>
      </w:pPr>
      <w:r>
        <w:rPr>
          <w:rFonts w:cs="Times New Roman" w:ascii="Times New Roman" w:hAnsi="Times New Roman"/>
        </w:rPr>
        <w:t>Pogrešno je misliti da su u doba dijadoha na teritoriji Aleksandrove države samo besneli ratovi. Pored ovoga, menjali su se socijalni odnosi i došlo je do nekih privrednih promen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inoikizam</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U politici sinoikizma i izgradnji novih gradova dijadosi su naročito sledili primer Aleksandra Makedonskog.</w:t>
      </w:r>
    </w:p>
    <w:p>
      <w:pPr>
        <w:pStyle w:val="Normal"/>
        <w:ind w:firstLine="284"/>
        <w:jc w:val="both"/>
        <w:rPr>
          <w:rFonts w:ascii="Times New Roman" w:hAnsi="Times New Roman" w:cs="Times New Roman"/>
        </w:rPr>
      </w:pPr>
      <w:r>
        <w:rPr>
          <w:rFonts w:cs="Times New Roman" w:ascii="Times New Roman" w:hAnsi="Times New Roman"/>
        </w:rPr>
        <w:t>Sinoikizam ne predstavlja novu pojavu. Spajanje više seoskih naselja i formiranje jednog gradskog naselja u staroj Grčkoj je značilo prelaz od varvarstva ka civilizaciji.</w:t>
      </w:r>
    </w:p>
    <w:p>
      <w:pPr>
        <w:pStyle w:val="Normal"/>
        <w:ind w:firstLine="284"/>
        <w:jc w:val="both"/>
        <w:rPr>
          <w:rFonts w:ascii="Times New Roman" w:hAnsi="Times New Roman" w:cs="Times New Roman"/>
        </w:rPr>
      </w:pPr>
      <w:r>
        <w:rPr>
          <w:rFonts w:cs="Times New Roman" w:ascii="Times New Roman" w:hAnsi="Times New Roman"/>
        </w:rPr>
        <w:t>Dijadosi su pošli putem stvaranja ne helenskih, već helenističkih, grčko-orijentalnih monarhija. Ako se radi o sinoikizmu grčkih gradova onda to znači ograničavanje izolovanosti grčkih polisa, a na istoku se nasuprot tome razvijao gradski život novog tipa.</w:t>
      </w:r>
    </w:p>
    <w:p>
      <w:pPr>
        <w:pStyle w:val="Normal"/>
        <w:ind w:firstLine="284"/>
        <w:jc w:val="both"/>
        <w:rPr>
          <w:rFonts w:ascii="Times New Roman" w:hAnsi="Times New Roman" w:cs="Times New Roman"/>
        </w:rPr>
      </w:pPr>
      <w:r>
        <w:rPr>
          <w:rFonts w:cs="Times New Roman" w:ascii="Times New Roman" w:hAnsi="Times New Roman"/>
        </w:rPr>
        <w:t>Termin sinoikizam upotrebljava se: za oznaku</w:t>
      </w:r>
    </w:p>
    <w:p>
      <w:pPr>
        <w:pStyle w:val="Normal"/>
        <w:numPr>
          <w:ilvl w:val="0"/>
          <w:numId w:val="20"/>
        </w:numPr>
        <w:jc w:val="both"/>
        <w:rPr/>
      </w:pPr>
      <w:r>
        <w:rPr>
          <w:rFonts w:cs="Times New Roman" w:ascii="Times New Roman" w:hAnsi="Times New Roman"/>
        </w:rPr>
        <w:t>stvarnog stapanja nekoliko gradova u jedan od tih gradova</w:t>
      </w:r>
    </w:p>
    <w:p>
      <w:pPr>
        <w:pStyle w:val="Normal"/>
        <w:numPr>
          <w:ilvl w:val="0"/>
          <w:numId w:val="20"/>
        </w:numPr>
        <w:jc w:val="both"/>
        <w:rPr/>
      </w:pPr>
      <w:r>
        <w:rPr>
          <w:rFonts w:cs="Times New Roman" w:ascii="Times New Roman" w:hAnsi="Times New Roman"/>
        </w:rPr>
        <w:t>s</w:t>
      </w:r>
      <w:r>
        <w:rPr>
          <w:rFonts w:cs="Times New Roman" w:ascii="Times New Roman" w:hAnsi="Times New Roman"/>
          <w:i/>
        </w:rPr>
        <w:t>impolitije</w:t>
      </w:r>
      <w:r>
        <w:rPr>
          <w:rFonts w:cs="Times New Roman" w:ascii="Times New Roman" w:hAnsi="Times New Roman"/>
        </w:rPr>
        <w:t xml:space="preserve"> – stvara se zajednički politički i ekonomski centar, ali stanovništvo ostaje na svojim mestima.</w:t>
      </w:r>
    </w:p>
    <w:p>
      <w:pPr>
        <w:pStyle w:val="BodyTextIndent2"/>
        <w:rPr/>
      </w:pPr>
      <w:r>
        <w:rPr>
          <w:sz w:val="24"/>
        </w:rPr>
        <w:t>O novoosnovanim gradovima malo znamo, nešto postoji u literaturi, a nešto u arheološkim nalazima. Plutarh navodi da je Aleksandar osnovao 70 gradova, a Seleuk 55.</w:t>
      </w:r>
    </w:p>
    <w:p>
      <w:pPr>
        <w:pStyle w:val="Normal"/>
        <w:ind w:firstLine="284"/>
        <w:jc w:val="both"/>
        <w:rPr/>
      </w:pPr>
      <w:r>
        <w:rPr>
          <w:rFonts w:cs="Times New Roman" w:ascii="Times New Roman" w:hAnsi="Times New Roman"/>
        </w:rPr>
        <w:t>Sinoikizam nije značio fizičko uništenje gradova prenesenih u novi centar, već su ti gradovi samo gubili svoju političku samostalnost, a nekad pretvarani u seoska naselja. Najvažniji izvor za sinoikizam je Strabon.</w:t>
      </w:r>
    </w:p>
    <w:p>
      <w:pPr>
        <w:pStyle w:val="Normal"/>
        <w:ind w:firstLine="284"/>
        <w:jc w:val="both"/>
        <w:rPr>
          <w:rFonts w:ascii="Times New Roman" w:hAnsi="Times New Roman" w:cs="Times New Roman"/>
        </w:rPr>
      </w:pPr>
      <w:r>
        <w:rPr>
          <w:rFonts w:cs="Times New Roman" w:ascii="Times New Roman" w:hAnsi="Times New Roman"/>
        </w:rPr>
        <w:t>Naseljavanje novih gradova iziskivalo je puno napora. Kasandar je Tesaloniku osnovao naseljavanjem stanovnika iz 26 naselja.</w:t>
      </w:r>
    </w:p>
    <w:p>
      <w:pPr>
        <w:pStyle w:val="Normal"/>
        <w:ind w:firstLine="284"/>
        <w:jc w:val="both"/>
        <w:rPr/>
      </w:pPr>
      <w:r>
        <w:rPr>
          <w:rFonts w:cs="Times New Roman" w:ascii="Times New Roman" w:hAnsi="Times New Roman"/>
        </w:rPr>
        <w:t>Stvaranje velikih gradova trebalo je da doprinese jačanju trgovine i proizvodnje i da u gradski život uključi široke mase stanovništva, pa i seosko.</w:t>
      </w:r>
    </w:p>
    <w:p>
      <w:pPr>
        <w:pStyle w:val="Normal"/>
        <w:ind w:firstLine="284"/>
        <w:jc w:val="both"/>
        <w:rPr>
          <w:rFonts w:ascii="Times New Roman" w:hAnsi="Times New Roman" w:cs="Times New Roman"/>
        </w:rPr>
      </w:pPr>
      <w:r>
        <w:rPr>
          <w:rFonts w:cs="Times New Roman" w:ascii="Times New Roman" w:hAnsi="Times New Roman"/>
        </w:rPr>
        <w:t>Pravni status novih gradova:</w:t>
      </w:r>
    </w:p>
    <w:p>
      <w:pPr>
        <w:pStyle w:val="Normal"/>
        <w:ind w:firstLine="284"/>
        <w:jc w:val="both"/>
        <w:rPr/>
      </w:pPr>
      <w:r>
        <w:rPr>
          <w:rFonts w:cs="Times New Roman" w:ascii="Times New Roman" w:hAnsi="Times New Roman"/>
        </w:rPr>
        <w:t xml:space="preserve">Aleksandar, a ni dijadosi nisu imali neki izgrađen program i dosledan plan što se uređenja gradova tiče. Ponajviše su oni gradovima davali uslovnu slobodu i samoupravu. U Grčkoj dijadosi su uglavnom davali polisima da žive prema svojim starim zakonima, naravno u ograničenim okvirima </w:t>
      </w:r>
      <w:r>
        <w:rPr>
          <w:rFonts w:cs="Times New Roman" w:ascii="Times New Roman" w:hAnsi="Times New Roman"/>
          <w:i/>
        </w:rPr>
        <w:t>slobode</w:t>
      </w:r>
      <w:r>
        <w:rPr>
          <w:rFonts w:cs="Times New Roman" w:ascii="Times New Roman" w:hAnsi="Times New Roman"/>
        </w:rPr>
        <w:t>. Na Istoku je Aleksandar uvodio demokratiju, jer su tirani i oligarsi obično ostajali verni Persijancima. Ipak oni u načelu nisu bili protiv tiranije i oligarhije, ako one nisu ometale njihove ciljeve. Na Istoku su u polise bili uključeni ne samo Grci već i domaće stanovništvo. Gradovi su bili direktno zavisni od kralja, a ulazili su i u zajednički sistem uprave. Država Seleukida je bila podeljena na satrapije, a one na hiparhije. U pojedinim gradovima su se nalazili poverenici centralne vlasti - epistati i ovo nije smatrano povredom autonomije. Gradovi na Istoku približavaju se organizaciji grčkih polisa. Tako najveći grad na Istoku, Seleukija na Tigrisu koji je brojao 600 000 stanovnika ima svoju gerusiju – veće staraca ili veće od 300 ljudi – organizovana po ugledu na grčki polis.</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Mešanje grčkog i istočnjačkog element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Ostvaruje se ne samo helenizacija Istoka već i orijentalizacija Zapada. Na Helene su poseban utisak ostavile istočnjačke religije pošto su one bolje odgovarale promenjenim društvenim prilikama nego bogovi grčkog polisa. Mnogi elementi grčkog jezika prodrli su u orijentalne jezike, ali i obrnuto. Mnogi Grci uzimaju orjentalna imena i obrnuto.</w:t>
      </w:r>
    </w:p>
    <w:p>
      <w:pPr>
        <w:pStyle w:val="Normal"/>
        <w:ind w:firstLine="284"/>
        <w:jc w:val="both"/>
        <w:rPr>
          <w:rFonts w:ascii="Times New Roman" w:hAnsi="Times New Roman" w:cs="Times New Roman"/>
        </w:rPr>
      </w:pPr>
      <w:r>
        <w:rPr>
          <w:rFonts w:cs="Times New Roman" w:ascii="Times New Roman" w:hAnsi="Times New Roman"/>
        </w:rPr>
        <w:t>Sinoikizam donosi nove elemente arhitekture, graditeljstva, ornamentalne i likovne umetnosti.</w:t>
      </w:r>
    </w:p>
    <w:p>
      <w:pPr>
        <w:pStyle w:val="Normal"/>
        <w:ind w:firstLine="284"/>
        <w:jc w:val="both"/>
        <w:rPr>
          <w:rFonts w:ascii="Times New Roman" w:hAnsi="Times New Roman" w:cs="Times New Roman"/>
        </w:rPr>
      </w:pPr>
      <w:r>
        <w:rPr>
          <w:rFonts w:cs="Times New Roman" w:ascii="Times New Roman" w:hAnsi="Times New Roman"/>
        </w:rPr>
        <w:t>Niz natpisa govori o davanju prava azila. Ovde ima i podataka o tome kako su hramovi dobijali darove od dijadoha.</w:t>
      </w:r>
    </w:p>
    <w:p>
      <w:pPr>
        <w:pStyle w:val="Normal"/>
        <w:ind w:firstLine="284"/>
        <w:jc w:val="both"/>
        <w:rPr>
          <w:rFonts w:ascii="Times New Roman" w:hAnsi="Times New Roman" w:cs="Times New Roman"/>
        </w:rPr>
      </w:pPr>
      <w:r>
        <w:rPr>
          <w:rFonts w:cs="Times New Roman" w:ascii="Times New Roman" w:hAnsi="Times New Roman"/>
        </w:rPr>
        <w:t xml:space="preserve">Period dijadoha predstavlja epohu najvećeg procvata u Grčkoj, a posebno se razvila Makedonija na čijoj teritoriji nikada nisu vođene ratne operacije. Maloazijski gradovi sve do rimskog osvajanja nisu doživeli takav procvat. </w:t>
      </w:r>
    </w:p>
    <w:p>
      <w:pPr>
        <w:pStyle w:val="Normal"/>
        <w:ind w:firstLine="284"/>
        <w:jc w:val="both"/>
        <w:rPr>
          <w:rFonts w:ascii="Times New Roman" w:hAnsi="Times New Roman" w:cs="Times New Roman"/>
        </w:rPr>
      </w:pPr>
      <w:r>
        <w:rPr>
          <w:rFonts w:cs="Times New Roman" w:ascii="Times New Roman" w:hAnsi="Times New Roman"/>
        </w:rPr>
        <w:t>Brzi razvoj novih gradova nije bio vezan samo za trgovinu već i za proizvodnju. Još za vreme Ptolemeja postavljen je Aleksandrov svetionik što opet nije samo ukras Aleksandrije, već govori i o razvitku trgovine i proizvodnje.</w:t>
      </w:r>
    </w:p>
    <w:p>
      <w:pPr>
        <w:pStyle w:val="Normal"/>
        <w:ind w:firstLine="284"/>
        <w:jc w:val="both"/>
        <w:rPr>
          <w:rFonts w:ascii="Times New Roman" w:hAnsi="Times New Roman" w:cs="Times New Roman"/>
        </w:rPr>
      </w:pPr>
      <w:r>
        <w:rPr>
          <w:rFonts w:cs="Times New Roman" w:ascii="Times New Roman" w:hAnsi="Times New Roman"/>
        </w:rPr>
        <w:t>Trgovinski centri i putevi više nisu tamo gde su bili. Feničanski gradovi su potisnuti. Veliki značaj stekao je Rodos. U Maloj Aziji značaj stiču Efes (Lisimah ga je organizovao siniokizmom) i Milet. Atina je svoje mesto i značaj prepustila Korintu. Seleukija je preuzela ulogu Vavilona. Na sirijskoj obali vodeća je postala Antiohija.</w:t>
      </w:r>
    </w:p>
    <w:p>
      <w:pPr>
        <w:pStyle w:val="Normal"/>
        <w:ind w:firstLine="284"/>
        <w:jc w:val="center"/>
        <w:rPr>
          <w:rFonts w:ascii="Times New Roman" w:hAnsi="Times New Roman" w:cs="Times New Roman"/>
        </w:rPr>
      </w:pPr>
      <w:r>
        <w:rPr>
          <w:rFonts w:cs="Times New Roman" w:ascii="Times New Roman" w:hAnsi="Times New Roman"/>
        </w:rPr>
      </w:r>
    </w:p>
    <w:p>
      <w:pPr>
        <w:pStyle w:val="Heading1"/>
        <w:ind w:firstLine="284"/>
        <w:rPr/>
      </w:pPr>
      <w:r>
        <w:rPr/>
        <w:t>Država Seleukid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280. – Seleuka je ubio Ptolemej Keraun. Seleukova vojska kojoj su se priključile i Lisimahove trupe proglasila je Ptolemeja Kerauna za makedonskog kralja. Moguće je da je seleukidska država još neko vreme Makedoniju formalno smatrala svojim sastavnim delom. Međutim Antioh I se ubrzo odrekao svojih aspiracija na Makedoniju i zaključio mir sa Antigonom Gonatom, koji se posle pogibije Ptolemeja Kerauna u borbi sa Keltima dočepao makedonskog prestola  277. (sa Antigonom? stupio u rodbinske veze udavši za njega svoju sestru).</w:t>
      </w:r>
    </w:p>
    <w:p>
      <w:pPr>
        <w:pStyle w:val="Normal"/>
        <w:ind w:firstLine="284"/>
        <w:jc w:val="both"/>
        <w:rPr>
          <w:rFonts w:ascii="Times New Roman" w:hAnsi="Times New Roman" w:cs="Times New Roman"/>
        </w:rPr>
      </w:pPr>
      <w:r>
        <w:rPr>
          <w:rFonts w:cs="Times New Roman" w:ascii="Times New Roman" w:hAnsi="Times New Roman"/>
        </w:rPr>
        <w:t>U kući Seleukida nikada se nije ugasila ideja o stvaranju svetske države. Oni su tokom 100 godina stalno preduzimali pohode na Istok, u Egipat i u Evropu.</w:t>
      </w:r>
    </w:p>
    <w:p>
      <w:pPr>
        <w:pStyle w:val="Normal"/>
        <w:ind w:firstLine="284"/>
        <w:jc w:val="both"/>
        <w:rPr>
          <w:rFonts w:ascii="Times New Roman" w:hAnsi="Times New Roman" w:cs="Times New Roman"/>
        </w:rPr>
      </w:pPr>
      <w:r>
        <w:rPr>
          <w:rFonts w:cs="Times New Roman" w:ascii="Times New Roman" w:hAnsi="Times New Roman"/>
        </w:rPr>
        <w:t>Sastav države: Ova država je bila izuzetno raznolika i nije imala naziv za označenje teritorije koju je zauzimala. Vremenom se ustalio naziv Sirija, ali to je ime oblasti gde je vlast Seleukovih potomaka bila najčvršća i u kojoj se nalazila njihova prestonica - Antiohija.</w:t>
      </w:r>
    </w:p>
    <w:p>
      <w:pPr>
        <w:pStyle w:val="Normal"/>
        <w:ind w:firstLine="284"/>
        <w:jc w:val="both"/>
        <w:rPr>
          <w:rFonts w:ascii="Times New Roman" w:hAnsi="Times New Roman" w:cs="Times New Roman"/>
        </w:rPr>
      </w:pPr>
      <w:r>
        <w:rPr>
          <w:rFonts w:cs="Times New Roman" w:ascii="Times New Roman" w:hAnsi="Times New Roman"/>
        </w:rPr>
        <w:t>Smanjivanje državne teritorije započelo je još za vreme Seleuka, koji se faktički odrekao indijskih satrapija, a ovaj proces se nastavio i posle njega.</w:t>
      </w:r>
    </w:p>
    <w:p>
      <w:pPr>
        <w:pStyle w:val="Normal"/>
        <w:ind w:firstLine="284"/>
        <w:jc w:val="both"/>
        <w:rPr/>
      </w:pPr>
      <w:r>
        <w:rPr>
          <w:rFonts w:cs="Times New Roman" w:ascii="Times New Roman" w:hAnsi="Times New Roman"/>
        </w:rPr>
        <w:t xml:space="preserve">Izvori: Literarni izvori su u veoma lošem stanju. Do danas se nije sačuvala gotovo nijedna sistematski napisana istorija o državi Seleukida. Delovi pojedinih dela se mogu iskoristiti – knjige Makabeja i odgovarajuća poglavlja </w:t>
      </w:r>
      <w:r>
        <w:rPr>
          <w:rFonts w:cs="Times New Roman" w:ascii="Times New Roman" w:hAnsi="Times New Roman"/>
          <w:i/>
        </w:rPr>
        <w:t>Starina</w:t>
      </w:r>
      <w:r>
        <w:rPr>
          <w:rFonts w:cs="Times New Roman" w:ascii="Times New Roman" w:hAnsi="Times New Roman"/>
        </w:rPr>
        <w:t xml:space="preserve"> od Josifa Flavija, Memnon iz Herakleje (istorija Herakleje Pontijske), delovi kod Strabona, Polibija, Plutarha i dr., Epigrafski tekstovi. Ima i orijentalnih tekstova istorijskog sadržaja, ali vrlo malo. Vrlo je teško napisati istoriju Seleukidske države, a posebno njenu ekonomsku istorij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300. – Seleuk je osnovao Antiohiju na Orontu i učinio je centrom svoje države pa su prema tome istočne satrapije postale granično područje. </w:t>
      </w:r>
    </w:p>
    <w:p>
      <w:pPr>
        <w:pStyle w:val="Normal"/>
        <w:ind w:firstLine="284"/>
        <w:jc w:val="both"/>
        <w:rPr/>
      </w:pPr>
      <w:r>
        <w:rPr>
          <w:rFonts w:cs="Times New Roman" w:ascii="Times New Roman" w:hAnsi="Times New Roman"/>
        </w:rPr>
        <w:t>293. – za svog savladara postavio je svog sina sa Apaminom - Antioha I.</w:t>
      </w:r>
    </w:p>
    <w:p>
      <w:pPr>
        <w:pStyle w:val="Normal"/>
        <w:ind w:firstLine="284"/>
        <w:jc w:val="both"/>
        <w:rPr/>
      </w:pPr>
      <w:r>
        <w:rPr>
          <w:rFonts w:cs="Times New Roman" w:ascii="Times New Roman" w:hAnsi="Times New Roman"/>
        </w:rPr>
        <w:t>Antioha je oženio svojom ženom Stratonikom, ćerkom Demetrija Poliorketa, i predao mu na upravu istočne satrapije. Još pre Seleukove smrti Kapadokija, Pont i Bitinija su se osamostalile. Antioh je odmah po Seleukovoj smrti požurio da ponovo osvoji Bitiniju, ali mu ovo nije pošlo za rukom. Dinast Pergama Fileter za vreme Lisimahovog života dobio je na čuvanje njegovu državnu blagajnu (9 000 talenata) i bio njegov veran saborac, a posle bitke kod Kurupediona, takođe veran i odan pristalica Seleuka. Posle smrti Seleuka otkupio je za mnogo novaca (Apijan) njegovo telo i pepeo poslao Antiohu. Ali Pergam je stvarno postao nezavistan od Antioh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Keltska najezd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Pričinila je vrlo ozbiljnu štetu vladavini Seleukida. Kelti ili Galati su svojim rušilačkim aktivnostima izazvali strah u Maloj Aziji. 3 plemena – Trokmejci, Tolistobogijci i Tektosagi prešla su Helespont, bila iskorišćena u građanskom ratu Bitinaca, a kasnije i kao oruđe protiv Antioha. 278. – 277. Antioh ih je potukao i bio proglašen za </w:t>
      </w:r>
      <w:r>
        <w:rPr>
          <w:rFonts w:cs="Times New Roman" w:ascii="Times New Roman" w:hAnsi="Times New Roman"/>
          <w:i/>
        </w:rPr>
        <w:t>spasitelja (Soter)</w:t>
      </w:r>
      <w:r>
        <w:rPr>
          <w:rFonts w:cs="Times New Roman" w:ascii="Times New Roman" w:hAnsi="Times New Roman"/>
        </w:rPr>
        <w:t>. Međutim, Galati su se učvrstili severno od Frigije, gde su stvorili svoju državu Galatiju - i ona je predstavljala stalnu pretnju susedim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irijski ratov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Ptolemeji su imali pod svojom vlašću posle 301., Fenikiju, Palestinu, Kilikiju i Likiju koje kao da su se bile usekle u posede Seleukida, što je izazivalo sukobe sa njima. Oni su se manifestovali u nizu </w:t>
      </w:r>
      <w:r>
        <w:rPr>
          <w:rFonts w:cs="Times New Roman" w:ascii="Times New Roman" w:hAnsi="Times New Roman"/>
          <w:i/>
        </w:rPr>
        <w:t>sirijskih ratova</w:t>
      </w:r>
      <w:r>
        <w:rPr>
          <w:rFonts w:cs="Times New Roman" w:ascii="Times New Roman" w:hAnsi="Times New Roman"/>
        </w:rPr>
        <w: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u w:val="single"/>
        </w:rPr>
      </w:pPr>
      <w:r>
        <w:rPr>
          <w:rFonts w:cs="Times New Roman" w:ascii="Times New Roman" w:hAnsi="Times New Roman"/>
        </w:rPr>
        <w:t xml:space="preserve">I sirijski rat 274.-271. </w:t>
      </w:r>
    </w:p>
    <w:p>
      <w:pPr>
        <w:pStyle w:val="Normal"/>
        <w:ind w:firstLine="284"/>
        <w:jc w:val="both"/>
        <w:rPr>
          <w:rFonts w:ascii="Times New Roman" w:hAnsi="Times New Roman" w:cs="Times New Roman"/>
          <w:u w:val="single"/>
        </w:rPr>
      </w:pPr>
      <w:r>
        <w:rPr>
          <w:rFonts w:cs="Times New Roman" w:ascii="Times New Roman" w:hAnsi="Times New Roman"/>
          <w:u w:val="single"/>
        </w:rPr>
      </w:r>
    </w:p>
    <w:p>
      <w:pPr>
        <w:pStyle w:val="Normal"/>
        <w:ind w:firstLine="284"/>
        <w:jc w:val="both"/>
        <w:rPr/>
      </w:pPr>
      <w:r>
        <w:rPr>
          <w:rFonts w:cs="Times New Roman" w:ascii="Times New Roman" w:hAnsi="Times New Roman"/>
        </w:rPr>
        <w:t>Izvori ne daju jasnu sliku o ovom ratu. Ptolemej II Filadelf (285.-247.) je po svemu sudeći težio stvaranju jake države, a za to je imao dobre preduslove – zemlja je bila bogata, vladala je morem, a samim tim ekonomskim i strateškim pozicijama u Egejskom moru i u Grčkoj.</w:t>
      </w:r>
    </w:p>
    <w:p>
      <w:pPr>
        <w:pStyle w:val="Normal"/>
        <w:ind w:firstLine="284"/>
        <w:jc w:val="both"/>
        <w:rPr/>
      </w:pPr>
      <w:r>
        <w:rPr>
          <w:rFonts w:cs="Times New Roman" w:ascii="Times New Roman" w:hAnsi="Times New Roman"/>
        </w:rPr>
        <w:t>Antiohov zet, Magas, je proglasio nezavisnost Kirenaike (Afrika) i otpočeo ratne operacije protiv Aleksandrije. Antioh je sa njim sklopio savez. Ptolemej je postigao niz uspeha u Siriji i u Maloj Aziji. Ali, kada se u rat uključio Antigon Gonata položaj se promenio, jer je Antigonova flota bila mnogo jača od Ptolemejeve. Ubrzo je sklopljen mir čiji uslovi nisu poznati. Čini se da je Egipat bio u dobiti jer je dobio čitav niz gradova na južnoj maloazijskoj obali.</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ergam</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U Pergamu je prvi na vlasti bio Fileter. On je posle Lisimahove smrti stao na stranu Seleuka, ali kada je on 263/62. umro, Antioh je pokušao da učini kraj ovoj polunezavisnoj državi. </w:t>
      </w:r>
      <w:r>
        <w:rPr>
          <w:rFonts w:cs="Times New Roman" w:ascii="Times New Roman" w:hAnsi="Times New Roman"/>
          <w:u w:val="single"/>
        </w:rPr>
        <w:t xml:space="preserve">Fileter je pak imao posinka Eumena kome je pošlo za rukom da uz pomoć Galata potuče Antioha. </w:t>
      </w:r>
      <w:r>
        <w:rPr>
          <w:rFonts w:cs="Times New Roman" w:ascii="Times New Roman" w:hAnsi="Times New Roman"/>
        </w:rPr>
        <w:t xml:space="preserve">Pergam je tada postao zaista nezavistan i ovde je od 262. vladala dinastija Atalida. Uskoro iza toga 261. umro je Antioh I.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Drugi sirski rat (258.-253.)</w:t>
      </w:r>
    </w:p>
    <w:p>
      <w:pPr>
        <w:pStyle w:val="Normal"/>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Ovaj rat vodio je Antioh II (261.-247.). On se trudio da dobije naklonost grčkih gradova u Maloj Aziji. Oslobodio je Milet od vlasti tiranina Timarha i dobio naziv theos (bog).</w:t>
      </w:r>
    </w:p>
    <w:p>
      <w:pPr>
        <w:pStyle w:val="Normal"/>
        <w:ind w:firstLine="284"/>
        <w:jc w:val="both"/>
        <w:rPr/>
      </w:pPr>
      <w:r>
        <w:rPr>
          <w:rFonts w:cs="Times New Roman" w:ascii="Times New Roman" w:hAnsi="Times New Roman"/>
        </w:rPr>
        <w:t xml:space="preserve">Rat je bio dugotrajan. O samom toku rata malo se zna. Antioh je čini se potisnuo Ptolemeja iz Fenikije i maloazijskog primorja. </w:t>
      </w:r>
      <w:r>
        <w:rPr>
          <w:rFonts w:cs="Times New Roman" w:ascii="Times New Roman" w:hAnsi="Times New Roman"/>
          <w:u w:val="single"/>
        </w:rPr>
        <w:t>Bitka kod Kosa</w:t>
      </w:r>
      <w:r>
        <w:rPr>
          <w:rFonts w:cs="Times New Roman" w:ascii="Times New Roman" w:hAnsi="Times New Roman"/>
        </w:rPr>
        <w:t xml:space="preserve"> – Antioh je pobedio Ptolemeja (verovatno nije pomišljao na revanš, on je udao svoju kćerku za Antioha i dao joj sporne teritorije kao miraz). Učestvovao je Antigon Gonata posle </w:t>
      </w:r>
      <w:r>
        <w:rPr>
          <w:rFonts w:cs="Times New Roman" w:ascii="Times New Roman" w:hAnsi="Times New Roman"/>
          <w:u w:val="single"/>
        </w:rPr>
        <w:t>hremonidskog rata</w:t>
      </w:r>
      <w:r>
        <w:rPr>
          <w:rFonts w:cs="Times New Roman" w:ascii="Times New Roman" w:hAnsi="Times New Roman"/>
        </w:rPr>
        <w:t xml:space="preserve"> sa svojom flotom i potukao Ptolemeja.</w:t>
      </w:r>
    </w:p>
    <w:p>
      <w:pPr>
        <w:pStyle w:val="Normal"/>
        <w:ind w:firstLine="284"/>
        <w:jc w:val="both"/>
        <w:rPr>
          <w:rFonts w:ascii="Times New Roman" w:hAnsi="Times New Roman" w:cs="Times New Roman"/>
        </w:rPr>
      </w:pPr>
      <w:r>
        <w:rPr>
          <w:rFonts w:cs="Times New Roman" w:ascii="Times New Roman" w:hAnsi="Times New Roman"/>
        </w:rPr>
        <w:t>Kraljevina Baktrija - u njen sastav ulaze Sogdijana i Margijana. Osamostalila se kao posebna država za vreme Antioha II, oko 250. godine njen namesnik Diodot proglasio se za kralj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artij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Skitsko pleme Parni je ovladalo Partijom i osnovalo novu orijentalnu državu. Ova država nastaje negde 248/7. (tada počinje njihova era) i održala se 5 vekova pod dinastijom Arsakid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rPr>
        <w:t xml:space="preserve">III sirijski rat ili </w:t>
      </w:r>
      <w:r>
        <w:rPr>
          <w:rFonts w:cs="Times New Roman" w:ascii="Times New Roman" w:hAnsi="Times New Roman"/>
          <w:i/>
        </w:rPr>
        <w:t>Laodikin rat</w:t>
      </w:r>
      <w:r>
        <w:rPr>
          <w:rFonts w:cs="Times New Roman" w:ascii="Times New Roman" w:hAnsi="Times New Roman"/>
        </w:rPr>
        <w:t xml:space="preserve"> (247.)</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Nastao je zbog dinastičkih sukoba. Antioh II je za prvu ženu uzeo svoju sestru Laodiku (kćerka Antioha I i Stratonike) i sa njom imao dva sina. Njegova druga žena bila je Berenika (Ptolemejeva kćerka), a s njom je imao jednog sina. </w:t>
      </w:r>
    </w:p>
    <w:p>
      <w:pPr>
        <w:pStyle w:val="Normal"/>
        <w:ind w:firstLine="284"/>
        <w:jc w:val="both"/>
        <w:rPr>
          <w:rFonts w:ascii="Times New Roman" w:hAnsi="Times New Roman" w:cs="Times New Roman"/>
        </w:rPr>
      </w:pPr>
      <w:r>
        <w:rPr>
          <w:rFonts w:cs="Times New Roman" w:ascii="Times New Roman" w:hAnsi="Times New Roman"/>
        </w:rPr>
        <w:t xml:space="preserve">Antioh II je umro 247. – smatra se da ga je možda Laodika otrovala. Dolazi do borbe između Laodike i Berenike, ali je Laodika ubila Bereniku i njenog sina i tako obezbedila presto svom sinu Seleuku II. (247. – 223.) </w:t>
      </w:r>
    </w:p>
    <w:p>
      <w:pPr>
        <w:pStyle w:val="Normal"/>
        <w:ind w:firstLine="284"/>
        <w:jc w:val="both"/>
        <w:rPr>
          <w:rFonts w:ascii="Times New Roman" w:hAnsi="Times New Roman" w:cs="Times New Roman"/>
        </w:rPr>
      </w:pPr>
      <w:r>
        <w:rPr>
          <w:rFonts w:cs="Times New Roman" w:ascii="Times New Roman" w:hAnsi="Times New Roman"/>
        </w:rPr>
        <w:t>247. dolazi na vlast Ptolemej III Euerget koji je ovaj prevrat shvatio kao povod za rat.</w:t>
      </w:r>
    </w:p>
    <w:p>
      <w:pPr>
        <w:pStyle w:val="Normal"/>
        <w:ind w:firstLine="284"/>
        <w:jc w:val="both"/>
        <w:rPr>
          <w:rFonts w:ascii="Times New Roman" w:hAnsi="Times New Roman" w:cs="Times New Roman"/>
        </w:rPr>
      </w:pPr>
      <w:r>
        <w:rPr>
          <w:rFonts w:cs="Times New Roman" w:ascii="Times New Roman" w:hAnsi="Times New Roman"/>
        </w:rPr>
        <w:t>Tako je započeo III sirijski ili Laodikin rat.</w:t>
      </w:r>
    </w:p>
    <w:p>
      <w:pPr>
        <w:pStyle w:val="Normal"/>
        <w:ind w:firstLine="270"/>
        <w:jc w:val="both"/>
        <w:rPr>
          <w:rFonts w:ascii="Times New Roman" w:hAnsi="Times New Roman" w:cs="Times New Roman"/>
        </w:rPr>
      </w:pPr>
      <w:r>
        <w:rPr>
          <w:rFonts w:cs="Times New Roman" w:ascii="Times New Roman" w:hAnsi="Times New Roman"/>
        </w:rPr>
        <w:t>Seleuk II nije bio spreman za rat. Ptolemej je gotovo bez otpora zauzeo severnu Fenikiju i Siriju. Seleuk je pobegao u Malu Aziju, a Ptolemejeva vojska je krenula na Istok i doprla gotovo do Baktrije. Ptolemej se samo zadovoljio nakupljenim plenom, te se onda povukao u Egipat zadržavši samo vlast u Fenikiji i Koilesiriji (južna Sirija), a Seleukiju u Pijeriji (luku Antiohije) zadržao za sebe.</w:t>
      </w:r>
    </w:p>
    <w:p>
      <w:pPr>
        <w:pStyle w:val="Normal"/>
        <w:ind w:firstLine="284"/>
        <w:jc w:val="both"/>
        <w:rPr>
          <w:rFonts w:ascii="Times New Roman" w:hAnsi="Times New Roman" w:cs="Times New Roman"/>
        </w:rPr>
      </w:pPr>
      <w:r>
        <w:rPr>
          <w:rFonts w:cs="Times New Roman" w:ascii="Times New Roman" w:hAnsi="Times New Roman"/>
        </w:rPr>
        <w:t>U međuvremenu Seleuk je raznim ugovorima i bračnim vezama obezbedio sebi pomoć iz Kapadokije i Ponta i krenuo u nova osvajanja na Istok i u Siriju, ne nailazeći na otpor. Pokušao je da ponovo osvoji Koilesiriju, ali kada je tu pretrpeo poraz od Ptolemeja on je sklopio mir.</w:t>
      </w:r>
    </w:p>
    <w:p>
      <w:pPr>
        <w:pStyle w:val="Normal"/>
        <w:ind w:firstLine="284"/>
        <w:jc w:val="both"/>
        <w:rPr>
          <w:rFonts w:ascii="Times New Roman" w:hAnsi="Times New Roman" w:cs="Times New Roman"/>
        </w:rPr>
      </w:pPr>
      <w:r>
        <w:rPr>
          <w:rFonts w:cs="Times New Roman" w:ascii="Times New Roman" w:hAnsi="Times New Roman"/>
        </w:rPr>
        <w:t>Seleuk II je morao da vodi borbu protiv svog brata Antioha Hijeraksa (Jastreb) koji nije samo želeo savladarstvo već čitavu državu. Seleuk mu je prepustio posede u Maloj Aziji gde je on izazvao protiv sebe pergamskog kralja i Galate. Završio je tako što su ga ubili njegovi najamnici.</w:t>
      </w:r>
    </w:p>
    <w:p>
      <w:pPr>
        <w:pStyle w:val="Normal"/>
        <w:ind w:firstLine="284"/>
        <w:jc w:val="both"/>
        <w:rPr>
          <w:rFonts w:ascii="Times New Roman" w:hAnsi="Times New Roman" w:cs="Times New Roman"/>
        </w:rPr>
      </w:pPr>
      <w:r>
        <w:rPr>
          <w:rFonts w:cs="Times New Roman" w:ascii="Times New Roman" w:hAnsi="Times New Roman"/>
        </w:rPr>
        <w:t>Posle smrti Seleuka II kratko je vladao njegov stariji sin Seleuk III, a onda je vlast pripala mlađem sinu Antiohu III (223. – 187.).</w:t>
      </w:r>
    </w:p>
    <w:p>
      <w:pPr>
        <w:pStyle w:val="Normal"/>
        <w:ind w:firstLine="284"/>
        <w:jc w:val="both"/>
        <w:rPr/>
      </w:pPr>
      <w:r>
        <w:rPr>
          <w:rFonts w:cs="Times New Roman" w:ascii="Times New Roman" w:hAnsi="Times New Roman"/>
        </w:rPr>
        <w:t xml:space="preserve">Antioh III je kasnije dobio naziv </w:t>
      </w:r>
      <w:r>
        <w:rPr>
          <w:rFonts w:cs="Times New Roman" w:ascii="Times New Roman" w:hAnsi="Times New Roman"/>
          <w:i/>
        </w:rPr>
        <w:t>Veliki</w:t>
      </w:r>
      <w:r>
        <w:rPr>
          <w:rFonts w:cs="Times New Roman" w:ascii="Times New Roman" w:hAnsi="Times New Roman"/>
        </w:rPr>
        <w:t xml:space="preserve"> – </w:t>
      </w:r>
      <w:r>
        <w:rPr>
          <w:rFonts w:cs="Times New Roman" w:ascii="Times New Roman" w:hAnsi="Times New Roman"/>
          <w:u w:val="single"/>
        </w:rPr>
        <w:t xml:space="preserve">doba najvećeg procvata države Seleukida i početak njenog propadanja. </w:t>
      </w:r>
      <w:r>
        <w:rPr>
          <w:rFonts w:cs="Times New Roman" w:ascii="Times New Roman" w:hAnsi="Times New Roman"/>
        </w:rPr>
        <w:t>U ovo doba počinje period aktivne politike Rima na Balkanskom poluostrvu. Oko 219.-216. počinje i Polibijeva istorija (140. olimpijada).</w:t>
      </w:r>
    </w:p>
    <w:p>
      <w:pPr>
        <w:pStyle w:val="Normal"/>
        <w:ind w:firstLine="284"/>
        <w:jc w:val="both"/>
        <w:rPr>
          <w:rFonts w:ascii="Times New Roman" w:hAnsi="Times New Roman" w:cs="Times New Roman"/>
        </w:rPr>
      </w:pPr>
      <w:r>
        <w:rPr>
          <w:rFonts w:cs="Times New Roman" w:ascii="Times New Roman" w:hAnsi="Times New Roman"/>
        </w:rPr>
        <w:t>Antioh III je bio zaista najveći vladar iz dinastije Seleukida. U njegovo doba država poznaje neviđen uspon, ali na kraju propada.</w:t>
      </w:r>
    </w:p>
    <w:p>
      <w:pPr>
        <w:pStyle w:val="Normal"/>
        <w:ind w:firstLine="284"/>
        <w:jc w:val="both"/>
        <w:rPr>
          <w:rFonts w:ascii="Times New Roman" w:hAnsi="Times New Roman" w:cs="Times New Roman"/>
        </w:rPr>
      </w:pPr>
      <w:r>
        <w:rPr>
          <w:rFonts w:cs="Times New Roman" w:ascii="Times New Roman" w:hAnsi="Times New Roman"/>
        </w:rPr>
        <w:t>Seleuk III je poginuo za vreme jednog pohoda protiv pergamskog kralja Atala. Rođak vladarske kuće, Ahej, je predao vlast Antiohu koji se nalazio u Vavilonu, a da je i sam mogao da postavi zahtev za presto. Antioh je Aheju dao na upravu Malu Aziju, a istočnim satrapijama su upravljali Molon (medijski satrap) i njegov brat Aleksandar (satrap u Persiji). Antiohova najpouzdanija osoba na dvoru bio je velikodostojnik -  Hermija koji je često mogao da nametne svoje mišljenje. Hermija je stalno nagovarao Antioha da zarati sa Egiptom zbog Koilesirije bez obzira na nesiguran položaj u Maloj Aziji i istočnim satrapijama (Molon se spremao za podizanje ustanka protiv kralj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Molonov ustanak</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ntioh je na Hermijino navaljivanje krenuo na Koilesiriju, a protiv Molona je uputio deo vojske pod komandom Ksenojta da uguše ustanak. Molon se u međuvremenu proglasio za kralja, potukao je trupe koje je Antioh protiv njega poslao, zauzeo je Seleukiju na Tigrisu i krenuo na Eufrat. Antioh je zato obustavio bezuspešan pohod na Koilesiriju i krenuo protiv Molona. Molon nije imao podrške u narodu i sva njegova moć je bila u vojsci, ali čim se na ratištu pojavio mladi kralj Molonove grčko-makedonske jedinice su prešle na njegovu stranu. Zbog poraza su Molon i njegovi prijatelji izvršili samoubistvo. Antioh je organizovao upravu u satrapijama i 220. se vratio u Siriju. Neposredno pre povratka je podignuta zavera i od svih omrznuti ljubimac Hermija je ubijen.</w:t>
      </w:r>
    </w:p>
    <w:p>
      <w:pPr>
        <w:pStyle w:val="Normal"/>
        <w:ind w:firstLine="284"/>
        <w:jc w:val="both"/>
        <w:rPr>
          <w:rFonts w:ascii="Times New Roman" w:hAnsi="Times New Roman" w:cs="Times New Roman"/>
        </w:rPr>
      </w:pPr>
      <w:r>
        <w:rPr>
          <w:rFonts w:cs="Times New Roman" w:ascii="Times New Roman" w:hAnsi="Times New Roman"/>
        </w:rPr>
        <w:t>Ahej se takođe proglasio za kralja, ali je vojska odbila da pođe sa njim na Siriju. On se vratio u Malu Aziju sa namerom da učvrsti vlast u Bitiniji i Pergamu.</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Četvrti sirski rat – rat za  Koilesiriju (219.-217.)</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ntioh je krenuo na Koilesiriju. Tokom 219.-218. Antioh je vodio uspešan rat u Fenikiji i Palestini i zato je prekinuo započete mirovne pregovore sa Ptolemejem IV Filopatorem. Antioh je osvojio gotovo celu Koilesiriju, a onda je došlo do:</w:t>
      </w:r>
    </w:p>
    <w:p>
      <w:pPr>
        <w:pStyle w:val="Normal"/>
        <w:ind w:firstLine="284"/>
        <w:jc w:val="both"/>
        <w:rPr/>
      </w:pPr>
      <w:r>
        <w:rPr>
          <w:rFonts w:cs="Times New Roman" w:ascii="Times New Roman" w:hAnsi="Times New Roman"/>
          <w:u w:val="single"/>
        </w:rPr>
        <w:t>Bitke kod Rafije</w:t>
      </w:r>
      <w:r>
        <w:rPr>
          <w:rFonts w:cs="Times New Roman" w:ascii="Times New Roman" w:hAnsi="Times New Roman"/>
        </w:rPr>
        <w:t xml:space="preserve"> - primorski grad južno od Gaze</w:t>
      </w:r>
    </w:p>
    <w:p>
      <w:pPr>
        <w:pStyle w:val="BodyTextIndent2"/>
        <w:rPr>
          <w:sz w:val="24"/>
        </w:rPr>
      </w:pPr>
      <w:r>
        <w:rPr>
          <w:sz w:val="24"/>
        </w:rPr>
        <w:t>Antioh i Ptolemej su mobilisali sve svoje snage. U vojsci Ptolemeja IV Filopatora po prvi put je učestvovalo 20 000 Egipćana. Antioh je bio poražen i on je izgubio sve teritorije osvojene u Koilesiriji. Ostala mu je samo Seleukija (217.).</w:t>
      </w:r>
    </w:p>
    <w:p>
      <w:pPr>
        <w:pStyle w:val="Normal"/>
        <w:ind w:firstLine="284"/>
        <w:jc w:val="both"/>
        <w:rPr>
          <w:rFonts w:ascii="Times New Roman" w:hAnsi="Times New Roman" w:cs="Times New Roman"/>
        </w:rPr>
      </w:pPr>
      <w:r>
        <w:rPr>
          <w:rFonts w:cs="Times New Roman" w:ascii="Times New Roman" w:hAnsi="Times New Roman"/>
        </w:rPr>
        <w:t>U Palestini se u ovo vreme javlja borba između: domaće mase stanovništva koja je bila za Ptolemeja (nisu narod posebno opterećivali porezima) i aristokratije koja je bila naklonjena Seleukidima. Ova borba prima mnogo jasniju formu za vreme naslednika Antioha II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revlast u Maloj Azij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Poraz kod Rafije samo je odložio izvršenje Antiohovih planova, on se pozabavio Malom Azijom gde je i dalje vladao Ahej. Antioh ga je opkolio u Sardu. Ahej je uskoro bio izručen Antiohu i ovaj je nad njim izvršio surovu i sramnu smrtnu kaznu 213.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ohod na Istok</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 svojim razmerama ovaj pohod nije zaostajao za Aleksandrovim, ali je razlika u tome što je Antioh dobio samo formalno priznanje njegove vrhovne vlasti od nekih istočnjačkih vladara. Svom uticaju on je podredio: Armeniju, Sofenu, Partiju. 208.-206. - rat u Baktriji - od baktrijskog kralja Eutidema se zadovoljio formalnim priznanjem svoje vlasti.</w:t>
      </w:r>
    </w:p>
    <w:p>
      <w:pPr>
        <w:pStyle w:val="Normal"/>
        <w:ind w:firstLine="284"/>
        <w:jc w:val="both"/>
        <w:rPr>
          <w:rFonts w:ascii="Times New Roman" w:hAnsi="Times New Roman" w:cs="Times New Roman"/>
        </w:rPr>
      </w:pPr>
      <w:r>
        <w:rPr>
          <w:rFonts w:cs="Times New Roman" w:ascii="Times New Roman" w:hAnsi="Times New Roman"/>
        </w:rPr>
        <w:t>Spustio se dalje preko Hindukuša u Indiju gde je obnovio staro prijateljstvo sa domaćim stanovništvom.</w:t>
      </w:r>
    </w:p>
    <w:p>
      <w:pPr>
        <w:pStyle w:val="Normal"/>
        <w:ind w:firstLine="284"/>
        <w:jc w:val="both"/>
        <w:rPr>
          <w:rFonts w:ascii="Times New Roman" w:hAnsi="Times New Roman" w:cs="Times New Roman"/>
        </w:rPr>
      </w:pPr>
      <w:r>
        <w:rPr>
          <w:rFonts w:cs="Times New Roman" w:ascii="Times New Roman" w:hAnsi="Times New Roman"/>
        </w:rPr>
        <w:t>Dalje je otišao u jugoistočne satrapije Arahoziju, Drangijanu i Karmaniju.</w:t>
      </w:r>
    </w:p>
    <w:p>
      <w:pPr>
        <w:pStyle w:val="Normal"/>
        <w:ind w:firstLine="284"/>
        <w:jc w:val="both"/>
        <w:rPr>
          <w:rFonts w:ascii="Times New Roman" w:hAnsi="Times New Roman" w:cs="Times New Roman"/>
        </w:rPr>
      </w:pPr>
      <w:r>
        <w:rPr>
          <w:rFonts w:cs="Times New Roman" w:ascii="Times New Roman" w:hAnsi="Times New Roman"/>
        </w:rPr>
        <w:t>Zatim je otišao u luku Geru u Persijskom zalivu koja je bila vrlo bitna za trgovinu sa Indijom. Ovde je zastrašio arapske trgovce i prisilio ih na poštovanje vojne moći Seleukida – dobio je i bogate darove.</w:t>
      </w:r>
    </w:p>
    <w:p>
      <w:pPr>
        <w:pStyle w:val="Normal"/>
        <w:ind w:firstLine="284"/>
        <w:jc w:val="both"/>
        <w:rPr>
          <w:rFonts w:ascii="Times New Roman" w:hAnsi="Times New Roman" w:cs="Times New Roman"/>
        </w:rPr>
      </w:pPr>
      <w:r>
        <w:rPr>
          <w:rFonts w:cs="Times New Roman" w:ascii="Times New Roman" w:hAnsi="Times New Roman"/>
        </w:rPr>
        <w:t>Kada se vratio u Siriju opšteprihvaćen je kao veliki vojskovođa i političar.</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Antiohovo savezništvo sa Filipom V, pohod na Koilesirij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sle povratka sa istoka Antioh je hteo da ponovo krene na Koilesiriju i da proširi svoje posede u Maloj Aziji. Slične ciljeve je imao i Filip V koji je posle I makedonskog rata i mira u Feniki – 205. bio prisiljen da se odrekne hegemonije nad Grčkom i hteo da se okrene Istoku.</w:t>
      </w:r>
    </w:p>
    <w:p>
      <w:pPr>
        <w:pStyle w:val="Normal"/>
        <w:ind w:firstLine="284"/>
        <w:jc w:val="both"/>
        <w:rPr>
          <w:rFonts w:ascii="Times New Roman" w:hAnsi="Times New Roman" w:cs="Times New Roman"/>
        </w:rPr>
      </w:pPr>
      <w:r>
        <w:rPr>
          <w:rFonts w:cs="Times New Roman" w:ascii="Times New Roman" w:hAnsi="Times New Roman"/>
        </w:rPr>
        <w:t>203. - savez Filipa V i Antioha III - u Egiptu je na vlasti Ptolemej V Epifan još uvek dete. Antioh i Filip žele da podele Ptolemejevu državu. Filip je želeo Egejsko more, Kariju i Samos, a Antioh Koilesiriju i Fenikiju. Antiohov pohod na Koilesiriju bio je uspešan. Nešto jači otpor pružala je Gaza.</w:t>
      </w:r>
    </w:p>
    <w:p>
      <w:pPr>
        <w:pStyle w:val="Normal"/>
        <w:ind w:firstLine="284"/>
        <w:jc w:val="both"/>
        <w:rPr/>
      </w:pPr>
      <w:r>
        <w:rPr>
          <w:rFonts w:cs="Times New Roman" w:ascii="Times New Roman" w:hAnsi="Times New Roman"/>
        </w:rPr>
        <w:t xml:space="preserve">200. – odlučna </w:t>
      </w:r>
      <w:r>
        <w:rPr>
          <w:rFonts w:cs="Times New Roman" w:ascii="Times New Roman" w:hAnsi="Times New Roman"/>
          <w:u w:val="single"/>
        </w:rPr>
        <w:t>bitka kod Paniona</w:t>
      </w:r>
      <w:r>
        <w:rPr>
          <w:rFonts w:cs="Times New Roman" w:ascii="Times New Roman" w:hAnsi="Times New Roman"/>
        </w:rPr>
        <w:t xml:space="preserve"> (Jonija) – Ptolemejev vojskovođa Skopas je bio potučen. Seleukidi su konačno dobili Fenikiju, Palestinu i Siriju. </w:t>
      </w:r>
    </w:p>
    <w:p>
      <w:pPr>
        <w:pStyle w:val="Normal"/>
        <w:ind w:firstLine="284"/>
        <w:jc w:val="both"/>
        <w:rPr>
          <w:rFonts w:ascii="Times New Roman" w:hAnsi="Times New Roman" w:cs="Times New Roman"/>
        </w:rPr>
      </w:pPr>
      <w:r>
        <w:rPr>
          <w:rFonts w:cs="Times New Roman" w:ascii="Times New Roman" w:hAnsi="Times New Roman"/>
        </w:rPr>
        <w:t>Za to vreme Filip je pustošio pergamske i karske gradove gradove pod vlašću Rodosa. Upao je i u Atiku. Koalicija Rodosa, Pergama i Vizanta kojoj se priključila i Atina zatražila je pomoć Rima - II makedonski rat.</w:t>
      </w:r>
    </w:p>
    <w:p>
      <w:pPr>
        <w:pStyle w:val="Normal"/>
        <w:ind w:firstLine="284"/>
        <w:jc w:val="both"/>
        <w:rPr/>
      </w:pPr>
      <w:r>
        <w:rPr>
          <w:rFonts w:cs="Times New Roman" w:ascii="Times New Roman" w:hAnsi="Times New Roman"/>
        </w:rPr>
        <w:t xml:space="preserve">197. - </w:t>
      </w:r>
      <w:r>
        <w:rPr>
          <w:rFonts w:cs="Times New Roman" w:ascii="Times New Roman" w:hAnsi="Times New Roman"/>
          <w:u w:val="single"/>
        </w:rPr>
        <w:t>bitka kod Kinoskefale</w:t>
      </w:r>
      <w:r>
        <w:rPr>
          <w:rFonts w:cs="Times New Roman" w:ascii="Times New Roman" w:hAnsi="Times New Roman"/>
        </w:rPr>
        <w:t xml:space="preserve"> - Rimljani su odneli pobedu – po zaključenom miru Makedonija je vraćena u okvir starih granica</w:t>
      </w:r>
    </w:p>
    <w:p>
      <w:pPr>
        <w:pStyle w:val="Normal"/>
        <w:ind w:firstLine="284"/>
        <w:jc w:val="both"/>
        <w:rPr>
          <w:rFonts w:ascii="Times New Roman" w:hAnsi="Times New Roman" w:cs="Times New Roman"/>
        </w:rPr>
      </w:pPr>
      <w:r>
        <w:rPr>
          <w:rFonts w:cs="Times New Roman" w:ascii="Times New Roman" w:hAnsi="Times New Roman"/>
        </w:rPr>
        <w:t>196. Rim je proglasio slobodu Grčke – oslobođenje od makedonske hegemonije.</w:t>
      </w:r>
    </w:p>
    <w:p>
      <w:pPr>
        <w:pStyle w:val="Normal"/>
        <w:ind w:firstLine="284"/>
        <w:jc w:val="both"/>
        <w:rPr>
          <w:rFonts w:ascii="Times New Roman" w:hAnsi="Times New Roman" w:cs="Times New Roman"/>
        </w:rPr>
      </w:pPr>
      <w:r>
        <w:rPr>
          <w:rFonts w:cs="Times New Roman" w:ascii="Times New Roman" w:hAnsi="Times New Roman"/>
        </w:rPr>
        <w:t>196. – ozbiljne pohode protiv rimskog nadiranja posle 197. učinio je jedino Antioh.</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Antioh III i Rim</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ntioh je zaposeo gradove na južnoj obali Male Azije i na zapadnoj obali grad Efes, koji je dugo bio pod vlašću Ptolemeja. Zatim je otišao u Trakiju i nju proglasio svojim zakonitim posedom, pošto je ova zemlja po pravu osvajača još iz doba Seleuka I pripadala njegovoj državi.</w:t>
      </w:r>
    </w:p>
    <w:p>
      <w:pPr>
        <w:pStyle w:val="Normal"/>
        <w:ind w:firstLine="284"/>
        <w:jc w:val="both"/>
        <w:rPr>
          <w:rFonts w:ascii="Times New Roman" w:hAnsi="Times New Roman" w:cs="Times New Roman"/>
        </w:rPr>
      </w:pPr>
      <w:r>
        <w:rPr>
          <w:rFonts w:cs="Times New Roman" w:ascii="Times New Roman" w:hAnsi="Times New Roman"/>
        </w:rPr>
        <w:t>Iz bezbednosnih razloga Antioh je:</w:t>
      </w:r>
    </w:p>
    <w:p>
      <w:pPr>
        <w:pStyle w:val="Normal"/>
        <w:numPr>
          <w:ilvl w:val="0"/>
          <w:numId w:val="6"/>
        </w:numPr>
        <w:jc w:val="both"/>
        <w:rPr>
          <w:rFonts w:ascii="Times New Roman" w:hAnsi="Times New Roman" w:cs="Times New Roman"/>
        </w:rPr>
      </w:pPr>
      <w:r>
        <w:rPr>
          <w:rFonts w:cs="Times New Roman" w:ascii="Times New Roman" w:hAnsi="Times New Roman"/>
        </w:rPr>
        <w:t>sklopio sporazum sa Galatima</w:t>
      </w:r>
    </w:p>
    <w:p>
      <w:pPr>
        <w:pStyle w:val="Normal"/>
        <w:numPr>
          <w:ilvl w:val="0"/>
          <w:numId w:val="6"/>
        </w:numPr>
        <w:jc w:val="both"/>
        <w:rPr>
          <w:rFonts w:ascii="Times New Roman" w:hAnsi="Times New Roman" w:cs="Times New Roman"/>
        </w:rPr>
      </w:pPr>
      <w:r>
        <w:rPr>
          <w:rFonts w:cs="Times New Roman" w:ascii="Times New Roman" w:hAnsi="Times New Roman"/>
        </w:rPr>
        <w:t>kćerku Kleopatru udao za Ptolemeja V Epifana</w:t>
      </w:r>
    </w:p>
    <w:p>
      <w:pPr>
        <w:pStyle w:val="Normal"/>
        <w:numPr>
          <w:ilvl w:val="0"/>
          <w:numId w:val="6"/>
        </w:numPr>
        <w:jc w:val="both"/>
        <w:rPr>
          <w:rFonts w:ascii="Times New Roman" w:hAnsi="Times New Roman" w:cs="Times New Roman"/>
        </w:rPr>
      </w:pPr>
      <w:r>
        <w:rPr>
          <w:rFonts w:cs="Times New Roman" w:ascii="Times New Roman" w:hAnsi="Times New Roman"/>
        </w:rPr>
        <w:t>drugu kćerku za vladara Kapadokije – Arijarata</w:t>
      </w:r>
    </w:p>
    <w:p>
      <w:pPr>
        <w:pStyle w:val="Normal"/>
        <w:numPr>
          <w:ilvl w:val="0"/>
          <w:numId w:val="6"/>
        </w:numPr>
        <w:jc w:val="both"/>
        <w:rPr>
          <w:rFonts w:ascii="Times New Roman" w:hAnsi="Times New Roman" w:cs="Times New Roman"/>
        </w:rPr>
      </w:pPr>
      <w:r>
        <w:rPr>
          <w:rFonts w:cs="Times New Roman" w:ascii="Times New Roman" w:hAnsi="Times New Roman"/>
        </w:rPr>
        <w:t xml:space="preserve">vodio diplomatske pregovore sa Rimom koji je sve to namerno odugovlačio da bi se spremio za borbu. </w:t>
      </w:r>
    </w:p>
    <w:p>
      <w:pPr>
        <w:pStyle w:val="Normal"/>
        <w:ind w:left="284" w:hanging="0"/>
        <w:jc w:val="both"/>
        <w:rPr>
          <w:rFonts w:ascii="Times New Roman" w:hAnsi="Times New Roman" w:cs="Times New Roman"/>
        </w:rPr>
      </w:pPr>
      <w:r>
        <w:rPr>
          <w:rFonts w:cs="Times New Roman" w:ascii="Times New Roman" w:hAnsi="Times New Roman"/>
        </w:rPr>
        <w:t xml:space="preserve">Odlučujuće borbe su počele 192. </w:t>
      </w:r>
    </w:p>
    <w:p>
      <w:pPr>
        <w:pStyle w:val="Normal"/>
        <w:ind w:firstLine="284"/>
        <w:jc w:val="both"/>
        <w:rPr/>
      </w:pPr>
      <w:r>
        <w:rPr>
          <w:rFonts w:cs="Times New Roman" w:ascii="Times New Roman" w:hAnsi="Times New Roman"/>
        </w:rPr>
        <w:t xml:space="preserve">Antioh se sa malo vojske iskrcao u Grčkoj nadajući se pomoći grčkih država i Makedonije, ali mu se nada nije ostvarila. Filip je pomagao Rimljane. Konzul </w:t>
      </w:r>
      <w:r>
        <w:rPr>
          <w:rFonts w:cs="Times New Roman" w:ascii="Times New Roman" w:hAnsi="Times New Roman"/>
          <w:u w:val="single"/>
        </w:rPr>
        <w:t>Marko Acilije Glabrion</w:t>
      </w:r>
      <w:r>
        <w:rPr>
          <w:rFonts w:cs="Times New Roman" w:ascii="Times New Roman" w:hAnsi="Times New Roman"/>
        </w:rPr>
        <w:t xml:space="preserve"> je Antioha potukao </w:t>
      </w:r>
      <w:r>
        <w:rPr>
          <w:rFonts w:cs="Times New Roman" w:ascii="Times New Roman" w:hAnsi="Times New Roman"/>
          <w:u w:val="single"/>
        </w:rPr>
        <w:t>kod Termopila</w:t>
      </w:r>
      <w:r>
        <w:rPr>
          <w:rFonts w:cs="Times New Roman" w:ascii="Times New Roman" w:hAnsi="Times New Roman"/>
        </w:rPr>
        <w:t xml:space="preserve">, a posle toga je Antioh pretrpeo poraz od Rimljana </w:t>
      </w:r>
      <w:r>
        <w:rPr>
          <w:rFonts w:cs="Times New Roman" w:ascii="Times New Roman" w:hAnsi="Times New Roman"/>
          <w:u w:val="single"/>
        </w:rPr>
        <w:t>kod Magnezije</w:t>
      </w:r>
      <w:r>
        <w:rPr>
          <w:rFonts w:cs="Times New Roman" w:ascii="Times New Roman" w:hAnsi="Times New Roman"/>
        </w:rPr>
        <w:t xml:space="preserve"> na Sipilu (reka u Lidiji) – 190.  Rimljane su predvodili Lucije i Publije Kornelije Scipion Afrikanus. Polibije i Apijan tumače Antiohov poraz time što je on izgubio moć zdravog rasuđivanja i nije znao da iskoristi svoju vojnu nadmoćnost i odbijao pametne savete Hanibala</w:t>
      </w:r>
    </w:p>
    <w:p>
      <w:pPr>
        <w:pStyle w:val="Normal"/>
        <w:ind w:firstLine="284"/>
        <w:jc w:val="both"/>
        <w:rPr>
          <w:rFonts w:ascii="Times New Roman" w:hAnsi="Times New Roman" w:cs="Times New Roman"/>
        </w:rPr>
      </w:pPr>
      <w:r>
        <w:rPr>
          <w:rFonts w:cs="Times New Roman" w:ascii="Times New Roman" w:hAnsi="Times New Roman"/>
        </w:rPr>
        <w:t>188. – mir u Apameji:</w:t>
      </w:r>
    </w:p>
    <w:p>
      <w:pPr>
        <w:pStyle w:val="Normal"/>
        <w:numPr>
          <w:ilvl w:val="0"/>
          <w:numId w:val="26"/>
        </w:numPr>
        <w:jc w:val="both"/>
        <w:rPr>
          <w:rFonts w:ascii="Times New Roman" w:hAnsi="Times New Roman" w:cs="Times New Roman"/>
        </w:rPr>
      </w:pPr>
      <w:r>
        <w:rPr>
          <w:rFonts w:cs="Times New Roman" w:ascii="Times New Roman" w:hAnsi="Times New Roman"/>
        </w:rPr>
        <w:t>Antioh je morao da se povuče iz dela Male Azije severno od Taura (izgubio je Malu Aziju).</w:t>
      </w:r>
    </w:p>
    <w:p>
      <w:pPr>
        <w:pStyle w:val="Normal"/>
        <w:numPr>
          <w:ilvl w:val="0"/>
          <w:numId w:val="26"/>
        </w:numPr>
        <w:jc w:val="both"/>
        <w:rPr>
          <w:rFonts w:ascii="Times New Roman" w:hAnsi="Times New Roman" w:cs="Times New Roman"/>
        </w:rPr>
      </w:pPr>
      <w:r>
        <w:rPr>
          <w:rFonts w:cs="Times New Roman" w:ascii="Times New Roman" w:hAnsi="Times New Roman"/>
        </w:rPr>
        <w:t>U roku od 12 godina da Rimljanima plati 15 000 talenata.</w:t>
      </w:r>
    </w:p>
    <w:p>
      <w:pPr>
        <w:pStyle w:val="Normal"/>
        <w:numPr>
          <w:ilvl w:val="0"/>
          <w:numId w:val="26"/>
        </w:numPr>
        <w:jc w:val="both"/>
        <w:rPr>
          <w:rFonts w:ascii="Times New Roman" w:hAnsi="Times New Roman" w:cs="Times New Roman"/>
        </w:rPr>
      </w:pPr>
      <w:r>
        <w:rPr>
          <w:rFonts w:cs="Times New Roman" w:ascii="Times New Roman" w:hAnsi="Times New Roman"/>
        </w:rPr>
        <w:t>Da Eumenu Pergamskom plati 400 talenata.</w:t>
      </w:r>
    </w:p>
    <w:p>
      <w:pPr>
        <w:pStyle w:val="Normal"/>
        <w:numPr>
          <w:ilvl w:val="0"/>
          <w:numId w:val="26"/>
        </w:numPr>
        <w:jc w:val="both"/>
        <w:rPr>
          <w:rFonts w:ascii="Times New Roman" w:hAnsi="Times New Roman" w:cs="Times New Roman"/>
        </w:rPr>
      </w:pPr>
      <w:r>
        <w:rPr>
          <w:rFonts w:cs="Times New Roman" w:ascii="Times New Roman" w:hAnsi="Times New Roman"/>
        </w:rPr>
        <w:t>Da preda sve slonove i ratne brodove – za sebe je mogao da zadrži 10 brodova.</w:t>
      </w:r>
    </w:p>
    <w:p>
      <w:pPr>
        <w:pStyle w:val="Normal"/>
        <w:numPr>
          <w:ilvl w:val="0"/>
          <w:numId w:val="26"/>
        </w:numPr>
        <w:jc w:val="both"/>
        <w:rPr>
          <w:rFonts w:ascii="Times New Roman" w:hAnsi="Times New Roman" w:cs="Times New Roman"/>
        </w:rPr>
      </w:pPr>
      <w:r>
        <w:rPr>
          <w:rFonts w:cs="Times New Roman" w:ascii="Times New Roman" w:hAnsi="Times New Roman"/>
        </w:rPr>
        <w:t>Da preda sve neprijatelje Rima, a među njima i Hanibala (pobegao iz Kartagine – 195. i posle više godina lutanja 183. izvršio samoubistvo).</w:t>
      </w:r>
    </w:p>
    <w:p>
      <w:pPr>
        <w:pStyle w:val="Normal"/>
        <w:numPr>
          <w:ilvl w:val="0"/>
          <w:numId w:val="26"/>
        </w:numPr>
        <w:jc w:val="both"/>
        <w:rPr/>
      </w:pPr>
      <w:r>
        <w:rPr>
          <w:rFonts w:cs="Times New Roman" w:ascii="Times New Roman" w:hAnsi="Times New Roman"/>
        </w:rPr>
        <w:t xml:space="preserve">Dao je taoce Rimu, a među njima i svog najmlađeg sina Antioha. Rim je Antioha proglasio za </w:t>
      </w:r>
      <w:r>
        <w:rPr>
          <w:rFonts w:cs="Times New Roman" w:ascii="Times New Roman" w:hAnsi="Times New Roman"/>
          <w:i/>
        </w:rPr>
        <w:t>prijatelja rimskog naroda</w:t>
      </w:r>
      <w:r>
        <w:rPr>
          <w:rFonts w:cs="Times New Roman" w:ascii="Times New Roman" w:hAnsi="Times New Roman"/>
        </w:rPr>
        <w:t>. Njegovi posedi u Maloj Aziji podeljeni su između Pergama i Rodosa, jer Rim još uvek nije bio dovoljno sposoban da neposredno prisvoji ova područja. Pergam je postao velika država, ali je izgubio svoju nezavisnost. Postao je oruđe Rim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Nemiri u istočnim provincijam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Velika Armenija i Sofena su proglasile svoju nezavisnost. Oblasti sa leve strane Tirgisa bile su izgubljene. Antioh je preduzeo pohod na Istok kako bi mogao da plati kontribuciju Rimljanima. Ubijen je 187. prilikom pokušaja da opljačka Belov hram u Elimeji, u Iranu.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eleuk IV Filopator (187.-175.)</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U njegovo doba Rim se sve upornije meša u poslove na Istoku. 179. – vladari Male Armenije, Ponta, Kapadokije, Bitinije i Pergama zaključili su mirovni ugovor. Na isti način sklopi ugovor pontijski kralj Farnak sa Hersonesom Tauridskim u dalekoj perifernoj  pokrajini helenističkog sveta. Uslovi mira će važiti samo dok druga strana bude u prijateljstvu sa Rimom.</w:t>
      </w:r>
    </w:p>
    <w:p>
      <w:pPr>
        <w:pStyle w:val="Normal"/>
        <w:ind w:firstLine="284"/>
        <w:jc w:val="both"/>
        <w:rPr>
          <w:rFonts w:ascii="Times New Roman" w:hAnsi="Times New Roman" w:cs="Times New Roman"/>
        </w:rPr>
      </w:pPr>
      <w:r>
        <w:rPr>
          <w:rFonts w:cs="Times New Roman" w:ascii="Times New Roman" w:hAnsi="Times New Roman"/>
        </w:rPr>
        <w:t>Seleuku IV je pod ovakvim uslovima bilo teško da vodi samostalnu politiku, iako je bio u rodbinskim vezama sa Persejem i sa kraljem Bitinije.</w:t>
      </w:r>
    </w:p>
    <w:p>
      <w:pPr>
        <w:pStyle w:val="Normal"/>
        <w:ind w:firstLine="284"/>
        <w:jc w:val="both"/>
        <w:rPr>
          <w:rFonts w:ascii="Times New Roman" w:hAnsi="Times New Roman" w:cs="Times New Roman"/>
        </w:rPr>
      </w:pPr>
      <w:r>
        <w:rPr>
          <w:rFonts w:cs="Times New Roman" w:ascii="Times New Roman" w:hAnsi="Times New Roman"/>
        </w:rPr>
        <w:t xml:space="preserve">Da bi Rimljanima platio tribut uputio je svog dostojanstvenika – Heliodora da se domogne bogatstva u Jehovinom hramu u Jerusalimu. Narod je odbranio svoje svetilište. </w:t>
      </w:r>
    </w:p>
    <w:p>
      <w:pPr>
        <w:pStyle w:val="Normal"/>
        <w:ind w:firstLine="284"/>
        <w:jc w:val="both"/>
        <w:rPr>
          <w:rFonts w:ascii="Times New Roman" w:hAnsi="Times New Roman" w:cs="Times New Roman"/>
        </w:rPr>
      </w:pPr>
      <w:r>
        <w:rPr>
          <w:rFonts w:cs="Times New Roman" w:ascii="Times New Roman" w:hAnsi="Times New Roman"/>
        </w:rPr>
        <w:t>175. – Heliodor je ubio Seleuka. Seleukov sin Demetrije se nalazio u Rimu kao talac, gde je zamenio Seleukovog brata Antioha. Pergamski ktralj Eumen  je pomogao Antiohu da dođe na presto, čime je zaobiđen u nasledstvu Demetrije koji je ostao u Rimu kao talac..</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pPr>
      <w:r>
        <w:rPr>
          <w:rFonts w:cs="Times New Roman" w:ascii="Times New Roman" w:hAnsi="Times New Roman"/>
        </w:rPr>
        <w:t>Antioh IV Epifan (</w:t>
      </w:r>
      <w:r>
        <w:rPr>
          <w:rFonts w:cs="Times New Roman" w:ascii="Times New Roman" w:hAnsi="Times New Roman"/>
          <w:i/>
        </w:rPr>
        <w:t>bog koji se pojavio</w:t>
      </w:r>
      <w:r>
        <w:rPr>
          <w:rFonts w:cs="Times New Roman" w:ascii="Times New Roman" w:hAnsi="Times New Roman"/>
        </w:rPr>
        <w:t xml:space="preserve">) (175.-163.)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Vaspitanje je dobio u Rimu gde se kretao u krugovima najviše aristokratije. Polibije smatra da bi mu bolje odgovarao nadimak Epiman – ludak. I pored njegovog ponašanja, on je ispoljio dosta zančajne diplomatske i vojničke sposobnosti i bio vladar čvrste ruke. Stupio je u odlične diplomatske odnose sa Rimom, a istovremeno sa Persejem Makedonskim (pri tome uspevajući da se ne kompromituje u očima Rimljana), Atalom i Egiptom.</w:t>
      </w:r>
    </w:p>
    <w:p>
      <w:pPr>
        <w:pStyle w:val="Normal"/>
        <w:ind w:firstLine="284"/>
        <w:jc w:val="both"/>
        <w:rPr>
          <w:rFonts w:ascii="Times New Roman" w:hAnsi="Times New Roman" w:cs="Times New Roman"/>
        </w:rPr>
      </w:pPr>
      <w:r>
        <w:rPr>
          <w:rFonts w:cs="Times New Roman" w:ascii="Times New Roman" w:hAnsi="Times New Roman"/>
        </w:rPr>
        <w:t xml:space="preserve">171. – Rim je bio zauzet ratom sa Persejem, te je Antioh opremio flotu, kopnenu vojsku i krenuo na Egipat. Bez muke je potukao Egipćane i na kopnu i na moru i zarobio je Ptolemeja VI Filometora. Za kralja je postavio Ptolemeja VII Euergeta II (mlađeg brata Ptolemeja VI). Ali pristalice braće Ptolemeja su postigle kompromis o vladavini obojice braće kao savladara i Antiohov stav kao zaštitnika Ptolemeja VII bio je suzbijen. On je morao da se vrati u Siriju - sa velikim plenom, ali bez realnih političkih uspeha. Na povratku se surovo obračunao sa stanovništvom Jerusalima, koje je započelo bunu i opljačkao njihov hram.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Judej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Heinz Kreisig, Povijest helenizma, Zagreb, 1987.</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Stalna borba između pristalica Egipta i Sirije 168. Antioh IV je na zahtev Rimljana morao da napusti Egipat i on je tada krenuo na Jerusalim sa namerom da ga opljačka. Zauzeo ga je, izvršio pokolj, a dosta ljudi odveo u ropstvo. Zabranio je judejski kult jer je smatrao da do pobuna dolazi zbog judejske religije.</w:t>
      </w:r>
    </w:p>
    <w:p>
      <w:pPr>
        <w:pStyle w:val="Normal"/>
        <w:ind w:firstLine="284"/>
        <w:jc w:val="both"/>
        <w:rPr>
          <w:rFonts w:ascii="Times New Roman" w:hAnsi="Times New Roman" w:cs="Times New Roman"/>
        </w:rPr>
      </w:pPr>
      <w:r>
        <w:rPr>
          <w:rFonts w:cs="Times New Roman" w:ascii="Times New Roman" w:hAnsi="Times New Roman"/>
        </w:rPr>
        <w:t>Jerusalimski hram Jahve – hram Zevsa Dolihena</w:t>
      </w:r>
    </w:p>
    <w:p>
      <w:pPr>
        <w:pStyle w:val="Normal"/>
        <w:ind w:firstLine="284"/>
        <w:jc w:val="both"/>
        <w:rPr>
          <w:rFonts w:ascii="Times New Roman" w:hAnsi="Times New Roman" w:cs="Times New Roman"/>
        </w:rPr>
      </w:pPr>
      <w:r>
        <w:rPr>
          <w:rFonts w:cs="Times New Roman" w:ascii="Times New Roman" w:hAnsi="Times New Roman"/>
        </w:rPr>
        <w:t>Samarijski hram – hram Zevsa Ksenija</w:t>
      </w:r>
    </w:p>
    <w:p>
      <w:pPr>
        <w:pStyle w:val="Normal"/>
        <w:ind w:firstLine="284"/>
        <w:jc w:val="both"/>
        <w:rPr>
          <w:rFonts w:ascii="Times New Roman" w:hAnsi="Times New Roman" w:cs="Times New Roman"/>
        </w:rPr>
      </w:pPr>
      <w:r>
        <w:rPr>
          <w:rFonts w:cs="Times New Roman" w:ascii="Times New Roman" w:hAnsi="Times New Roman"/>
        </w:rPr>
        <w:t>Zabranjeno je da se u hramu prinose žrtve a zabranjeni su i drugi obredi, narušen je sabat, zabranjeno je da se sinovi obrezuju.</w:t>
      </w:r>
    </w:p>
    <w:p>
      <w:pPr>
        <w:pStyle w:val="Normal"/>
        <w:ind w:firstLine="284"/>
        <w:jc w:val="both"/>
        <w:rPr>
          <w:rFonts w:ascii="Times New Roman" w:hAnsi="Times New Roman" w:cs="Times New Roman"/>
        </w:rPr>
      </w:pPr>
      <w:r>
        <w:rPr>
          <w:rFonts w:cs="Times New Roman" w:ascii="Times New Roman" w:hAnsi="Times New Roman"/>
        </w:rPr>
        <w:t>167. ustanak sveštenika iz Modina, Matatija i njegovih sinova Hasmoneja i Makabeja. Na čelu ustanka je Juda, sin Matatije. On je ukinuo zabranu nošenja oružja u subotu jer su to Sirci koristili: jevrejske ustanike napadali samo subotom.</w:t>
      </w:r>
    </w:p>
    <w:p>
      <w:pPr>
        <w:pStyle w:val="Normal"/>
        <w:ind w:firstLine="284"/>
        <w:jc w:val="both"/>
        <w:rPr>
          <w:rFonts w:ascii="Times New Roman" w:hAnsi="Times New Roman" w:cs="Times New Roman"/>
        </w:rPr>
      </w:pPr>
      <w:r>
        <w:rPr>
          <w:rFonts w:cs="Times New Roman" w:ascii="Times New Roman" w:hAnsi="Times New Roman"/>
        </w:rPr>
        <w:t>Antiohov namesnik je poslao na pobunjene Jevreje samo 3 odreda nadajući se brzoj pobedi. Uz sve odrede je poslao i trgovce robljem. Jevreji su ih potukli, a i sledeću vojsku. Zauzeli su Jerusalim gde je izvršeno osvešćenje Jehovinog hrama (praznik Hanuka).</w:t>
      </w:r>
    </w:p>
    <w:p>
      <w:pPr>
        <w:pStyle w:val="Normal"/>
        <w:ind w:firstLine="284"/>
        <w:jc w:val="both"/>
        <w:rPr>
          <w:rFonts w:ascii="Times New Roman" w:hAnsi="Times New Roman" w:cs="Times New Roman"/>
        </w:rPr>
      </w:pPr>
      <w:r>
        <w:rPr>
          <w:rFonts w:cs="Times New Roman" w:ascii="Times New Roman" w:hAnsi="Times New Roman"/>
        </w:rPr>
        <w:t>Juda je izvršio novu podelu sveštenika na 24 kategorije bez obzira na poreklo i one su neizmenično vršile službu u hramu.</w:t>
      </w:r>
    </w:p>
    <w:p>
      <w:pPr>
        <w:pStyle w:val="Normal"/>
        <w:ind w:firstLine="284"/>
        <w:jc w:val="both"/>
        <w:rPr>
          <w:rFonts w:ascii="Times New Roman" w:hAnsi="Times New Roman" w:cs="Times New Roman"/>
        </w:rPr>
      </w:pPr>
      <w:r>
        <w:rPr>
          <w:rFonts w:cs="Times New Roman" w:ascii="Times New Roman" w:hAnsi="Times New Roman"/>
        </w:rPr>
        <w:t>165. – ponovo je poslata vojska u Judeju i Jevreji su bili poraženi, ali je Antiohov namesnik morao da se vrati zbog poslova u Siriju.</w:t>
      </w:r>
    </w:p>
    <w:p>
      <w:pPr>
        <w:pStyle w:val="Normal"/>
        <w:numPr>
          <w:ilvl w:val="0"/>
          <w:numId w:val="8"/>
        </w:numPr>
        <w:jc w:val="both"/>
        <w:rPr>
          <w:rFonts w:ascii="Times New Roman" w:hAnsi="Times New Roman" w:cs="Times New Roman"/>
        </w:rPr>
      </w:pPr>
      <w:r>
        <w:rPr>
          <w:rFonts w:cs="Times New Roman" w:ascii="Times New Roman" w:hAnsi="Times New Roman"/>
        </w:rPr>
        <w:t>Juda je ostao slobodan, ali je izgubio vlast.</w:t>
      </w:r>
    </w:p>
    <w:p>
      <w:pPr>
        <w:pStyle w:val="Normal"/>
        <w:numPr>
          <w:ilvl w:val="0"/>
          <w:numId w:val="8"/>
        </w:numPr>
        <w:jc w:val="both"/>
        <w:rPr>
          <w:rFonts w:ascii="Times New Roman" w:hAnsi="Times New Roman" w:cs="Times New Roman"/>
        </w:rPr>
      </w:pPr>
      <w:r>
        <w:rPr>
          <w:rFonts w:cs="Times New Roman" w:ascii="Times New Roman" w:hAnsi="Times New Roman"/>
        </w:rPr>
        <w:t>Juda se povukao iz Jerusalima i ponovo sakupljao vojsku. Stupio je i u odnose sa Rimom koji je narod Judeje priznao za saveznika rimskog naroda.</w:t>
      </w:r>
    </w:p>
    <w:p>
      <w:pPr>
        <w:pStyle w:val="Normal"/>
        <w:numPr>
          <w:ilvl w:val="0"/>
          <w:numId w:val="8"/>
        </w:numPr>
        <w:jc w:val="both"/>
        <w:rPr>
          <w:rFonts w:ascii="Times New Roman" w:hAnsi="Times New Roman" w:cs="Times New Roman"/>
        </w:rPr>
      </w:pPr>
      <w:r>
        <w:rPr>
          <w:rFonts w:cs="Times New Roman" w:ascii="Times New Roman" w:hAnsi="Times New Roman"/>
        </w:rPr>
        <w:t>vojska iz Antiohije je bila potučena (vojskovođa Nikanor) – dan Nikanora</w:t>
      </w:r>
    </w:p>
    <w:p>
      <w:pPr>
        <w:pStyle w:val="Normal"/>
        <w:ind w:firstLine="284"/>
        <w:jc w:val="both"/>
        <w:rPr>
          <w:rFonts w:ascii="Times New Roman" w:hAnsi="Times New Roman" w:cs="Times New Roman"/>
        </w:rPr>
      </w:pPr>
      <w:r>
        <w:rPr>
          <w:rFonts w:cs="Times New Roman" w:ascii="Times New Roman" w:hAnsi="Times New Roman"/>
        </w:rPr>
        <w:t>160. – nova vojska – deo jevrejskog odreda je izginuo, a i sam Juda – narod se okuplja oko Jonatana, Judinog brata.</w:t>
      </w:r>
    </w:p>
    <w:p>
      <w:pPr>
        <w:pStyle w:val="Normal"/>
        <w:ind w:firstLine="284"/>
        <w:jc w:val="both"/>
        <w:rPr>
          <w:rFonts w:ascii="Times New Roman" w:hAnsi="Times New Roman" w:cs="Times New Roman"/>
        </w:rPr>
      </w:pPr>
      <w:r>
        <w:rPr>
          <w:rFonts w:cs="Times New Roman" w:ascii="Times New Roman" w:hAnsi="Times New Roman"/>
        </w:rPr>
        <w:t>153. – Jonatan je naimenovan za prvosveštenika.</w:t>
      </w:r>
    </w:p>
    <w:p>
      <w:pPr>
        <w:pStyle w:val="Normal"/>
        <w:ind w:firstLine="284"/>
        <w:jc w:val="both"/>
        <w:rPr>
          <w:rFonts w:ascii="Times New Roman" w:hAnsi="Times New Roman" w:cs="Times New Roman"/>
        </w:rPr>
      </w:pPr>
      <w:r>
        <w:rPr>
          <w:rFonts w:cs="Times New Roman" w:ascii="Times New Roman" w:hAnsi="Times New Roman"/>
        </w:rPr>
        <w:t>Simon – njegovim delovanjem je izbačen sirski garnizon iz Jerusalima.</w:t>
      </w:r>
    </w:p>
    <w:p>
      <w:pPr>
        <w:pStyle w:val="Normal"/>
        <w:ind w:firstLine="284"/>
        <w:jc w:val="both"/>
        <w:rPr>
          <w:rFonts w:ascii="Times New Roman" w:hAnsi="Times New Roman" w:cs="Times New Roman"/>
        </w:rPr>
      </w:pPr>
      <w:r>
        <w:rPr>
          <w:rFonts w:cs="Times New Roman" w:ascii="Times New Roman" w:hAnsi="Times New Roman"/>
        </w:rPr>
        <w:t>Jovan Hirkan I – Judeja ponovo u vlasti Seleukida.</w:t>
      </w:r>
    </w:p>
    <w:p>
      <w:pPr>
        <w:pStyle w:val="Normal"/>
        <w:ind w:firstLine="284"/>
        <w:jc w:val="both"/>
        <w:rPr>
          <w:rFonts w:ascii="Times New Roman" w:hAnsi="Times New Roman" w:cs="Times New Roman"/>
        </w:rPr>
      </w:pPr>
      <w:r>
        <w:rPr>
          <w:rFonts w:cs="Times New Roman" w:ascii="Times New Roman" w:hAnsi="Times New Roman"/>
        </w:rPr>
        <w:t>Aristobul - (J. Flavije – za njega kaže da je prvi koji je dobio kraljevsku titulu).</w:t>
      </w:r>
    </w:p>
    <w:p>
      <w:pPr>
        <w:pStyle w:val="Normal"/>
        <w:ind w:firstLine="284"/>
        <w:jc w:val="both"/>
        <w:rPr>
          <w:rFonts w:ascii="Times New Roman" w:hAnsi="Times New Roman" w:cs="Times New Roman"/>
        </w:rPr>
      </w:pPr>
      <w:r>
        <w:rPr>
          <w:rFonts w:cs="Times New Roman" w:ascii="Times New Roman" w:hAnsi="Times New Roman"/>
        </w:rPr>
        <w:t>Aleksandar Janaj (103. – 76.) – znatno je proširio Judeju, ali za vreme njegove vlasti neprestano izbijaju ustanci.</w:t>
      </w:r>
    </w:p>
    <w:p>
      <w:pPr>
        <w:pStyle w:val="Normal"/>
        <w:ind w:firstLine="284"/>
        <w:jc w:val="both"/>
        <w:rPr>
          <w:rFonts w:ascii="Times New Roman" w:hAnsi="Times New Roman" w:cs="Times New Roman"/>
        </w:rPr>
      </w:pPr>
      <w:r>
        <w:rPr>
          <w:rFonts w:cs="Times New Roman" w:ascii="Times New Roman" w:hAnsi="Times New Roman"/>
        </w:rPr>
        <w:t>Aleksandra Saloma – Salma – žena – sin je bio maloletan – nemiri i nezadovoljstvo – posle njene smrti razdori između njenih sinova – Poltejeve trupe su uskoro zauzele Judeju – 63. provincija.</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rFonts w:ascii="Times New Roman" w:hAnsi="Times New Roman" w:cs="Times New Roman"/>
          <w:i/>
          <w:i/>
        </w:rPr>
      </w:pPr>
      <w:r>
        <w:rPr>
          <w:rFonts w:cs="Times New Roman" w:ascii="Times New Roman" w:hAnsi="Times New Roman"/>
          <w:i/>
        </w:rPr>
        <w:t>Ranovič</w:t>
      </w:r>
    </w:p>
    <w:p>
      <w:pPr>
        <w:pStyle w:val="Normal"/>
        <w:ind w:firstLine="284"/>
        <w:jc w:val="both"/>
        <w:rPr/>
      </w:pPr>
      <w:r>
        <w:rPr>
          <w:rFonts w:cs="Times New Roman" w:ascii="Times New Roman" w:hAnsi="Times New Roman"/>
          <w:i/>
        </w:rPr>
        <w:t>Knjige Makabeja</w:t>
      </w:r>
      <w:r>
        <w:rPr>
          <w:rFonts w:cs="Times New Roman" w:ascii="Times New Roman" w:hAnsi="Times New Roman"/>
        </w:rPr>
        <w:t xml:space="preserve"> - posebno značajne I i II knjiga</w:t>
      </w:r>
    </w:p>
    <w:p>
      <w:pPr>
        <w:pStyle w:val="Normal"/>
        <w:numPr>
          <w:ilvl w:val="0"/>
          <w:numId w:val="13"/>
        </w:numPr>
        <w:jc w:val="both"/>
        <w:rPr>
          <w:rFonts w:ascii="Times New Roman" w:hAnsi="Times New Roman" w:cs="Times New Roman"/>
        </w:rPr>
      </w:pPr>
      <w:r>
        <w:rPr>
          <w:rFonts w:cs="Times New Roman" w:ascii="Times New Roman" w:hAnsi="Times New Roman"/>
        </w:rPr>
        <w:t>I knjiga – 175. – 134. – napisana je na hebrejskom, ali je sačuvana u grčkom prevodu, rađena je u istorijskom duhu, za razliku od druge.</w:t>
      </w:r>
    </w:p>
    <w:p>
      <w:pPr>
        <w:pStyle w:val="Normal"/>
        <w:numPr>
          <w:ilvl w:val="0"/>
          <w:numId w:val="13"/>
        </w:numPr>
        <w:jc w:val="both"/>
        <w:rPr>
          <w:rFonts w:ascii="Times New Roman" w:hAnsi="Times New Roman" w:cs="Times New Roman"/>
        </w:rPr>
      </w:pPr>
      <w:r>
        <w:rPr>
          <w:rFonts w:cs="Times New Roman" w:ascii="Times New Roman" w:hAnsi="Times New Roman"/>
        </w:rPr>
        <w:t>II knjiga – završava se događajima iz 160. – pisana je na grčkom, ima religijsko-didaktički karakter. Autor ove knjige je verovatno Jazon iz Kirene.</w:t>
      </w:r>
    </w:p>
    <w:p>
      <w:pPr>
        <w:pStyle w:val="Normal"/>
        <w:ind w:left="284" w:hanging="0"/>
        <w:jc w:val="both"/>
        <w:rPr>
          <w:rFonts w:ascii="Times New Roman" w:hAnsi="Times New Roman" w:cs="Times New Roman"/>
        </w:rPr>
      </w:pPr>
      <w:r>
        <w:rPr>
          <w:rFonts w:cs="Times New Roman" w:ascii="Times New Roman" w:hAnsi="Times New Roman"/>
        </w:rPr>
        <w:t>Obe knjige su ušle u hrišćanski kanon Starog zaveta.</w:t>
      </w:r>
    </w:p>
    <w:p>
      <w:pPr>
        <w:pStyle w:val="Normal"/>
        <w:ind w:left="284" w:hanging="0"/>
        <w:jc w:val="both"/>
        <w:rPr/>
      </w:pPr>
      <w:r>
        <w:rPr>
          <w:rFonts w:cs="Times New Roman" w:ascii="Times New Roman" w:hAnsi="Times New Roman"/>
        </w:rPr>
        <w:t xml:space="preserve">Josif Flavije u izlaganju istih događaja sledi prvu knjigu Makabeja i kao izvor nema samostalnog značaja. U obliku fantastičnih  priča i proročanstava istorija Sirije i Judeje do 164. je izložena u </w:t>
      </w:r>
      <w:r>
        <w:rPr>
          <w:rFonts w:cs="Times New Roman" w:ascii="Times New Roman" w:hAnsi="Times New Roman"/>
          <w:i/>
        </w:rPr>
        <w:t>Danijelovoj apokalipsi</w:t>
      </w:r>
      <w:r>
        <w:rPr>
          <w:rFonts w:cs="Times New Roman" w:ascii="Times New Roman" w:hAnsi="Times New Roman"/>
        </w:rPr>
        <w:t xml:space="preserve"> u kojoj se pod svim mogućimj mitološkim likovima mogu sa lakoćom otkriti realni istorijski događaji i ličnosti.</w:t>
      </w:r>
    </w:p>
    <w:p>
      <w:pPr>
        <w:pStyle w:val="BodyTextIndent2"/>
        <w:rPr>
          <w:sz w:val="24"/>
        </w:rPr>
      </w:pPr>
      <w:r>
        <w:rPr>
          <w:sz w:val="24"/>
        </w:rPr>
        <w:t>Prodor helenističkog trgovačkog kapitala snažno je pogodio stanovnike privredno zaostale Judeje, kao i uvođenje helenističke kulture koje je prerdstavljalo ideološki izraz uključivanja zemlje u sferu helenističke privrede. Višim slojevima je ovo odgovaralo. Tako su se u Judeji stvorile dve grupacije. U Jerusalimu je jedno vreme prevladala grupacija pod vođstvom prvosveštenika koja je bila orijentisana prema Egiptu (Ptolemeji nisu opterećivali stanovništvo Judeje porezima). Kada su nešto kasnije prevladali helenisti, pristalice Sirije, prvosveštenik Onija je pobegao u Egipat gde je u Leontopolju podigao hram Jehovi (postojao sve do 73.g.n.e.).</w:t>
      </w:r>
    </w:p>
    <w:p>
      <w:pPr>
        <w:pStyle w:val="Normal"/>
        <w:ind w:firstLine="284"/>
        <w:jc w:val="both"/>
        <w:rPr>
          <w:rFonts w:ascii="Times New Roman" w:hAnsi="Times New Roman" w:cs="Times New Roman"/>
        </w:rPr>
      </w:pPr>
      <w:r>
        <w:rPr>
          <w:rFonts w:cs="Times New Roman" w:ascii="Times New Roman" w:hAnsi="Times New Roman"/>
        </w:rPr>
        <w:t>Prvosveštenik Onija III bio je zadržan u Antiohiji pod optužbom da je spremao ustanak. Njegov brat Jason se 174. obratio Antiohu i ponudio mu dosta novca i obavezao se da će sprovesti helenizaciju Judeje. Za uzvrat je tražio titulu prvosveštenika.</w:t>
      </w:r>
    </w:p>
    <w:p>
      <w:pPr>
        <w:pStyle w:val="Normal"/>
        <w:ind w:firstLine="284"/>
        <w:jc w:val="both"/>
        <w:rPr>
          <w:rFonts w:ascii="Times New Roman" w:hAnsi="Times New Roman" w:cs="Times New Roman"/>
        </w:rPr>
      </w:pPr>
      <w:r>
        <w:rPr>
          <w:rFonts w:cs="Times New Roman" w:ascii="Times New Roman" w:hAnsi="Times New Roman"/>
        </w:rPr>
        <w:t>Jason je osnovao gimnaziju, lično je u ime Judeje dao prilog Heraklovom hramu u Tiru i sproveo niz drugih mera. Omladina iz bogatih kuća rado je prihvatila novo stanje, ali narod je bio nezadovoljan politikom helenista – u  prvo vreme taj otpor nije se manifestovao kao politički već kao religiozni pokret.</w:t>
      </w:r>
    </w:p>
    <w:p>
      <w:pPr>
        <w:pStyle w:val="Normal"/>
        <w:ind w:firstLine="284"/>
        <w:jc w:val="both"/>
        <w:rPr>
          <w:rFonts w:ascii="Times New Roman" w:hAnsi="Times New Roman" w:cs="Times New Roman"/>
        </w:rPr>
      </w:pPr>
      <w:r>
        <w:rPr>
          <w:rFonts w:cs="Times New Roman" w:ascii="Times New Roman" w:hAnsi="Times New Roman"/>
        </w:rPr>
        <w:t>Menelaj, koji je 171. bio upućen u Antiohiju radi uplate poreza, vešto prikaza vlastima situaciju, kao da Jason ne može da izađe na kraj sa nezadovoljnim stanovništvom. Jason je bio smenjen, njegov brat Onija ubijen, a za prvosveštenika izabran Menelaj. Menelaj je obećao da će ubirati veći porez.</w:t>
      </w:r>
    </w:p>
    <w:p>
      <w:pPr>
        <w:pStyle w:val="Normal"/>
        <w:ind w:firstLine="284"/>
        <w:jc w:val="both"/>
        <w:rPr>
          <w:rFonts w:ascii="Times New Roman" w:hAnsi="Times New Roman" w:cs="Times New Roman"/>
        </w:rPr>
      </w:pPr>
      <w:r>
        <w:rPr>
          <w:rFonts w:cs="Times New Roman" w:ascii="Times New Roman" w:hAnsi="Times New Roman"/>
        </w:rPr>
        <w:t xml:space="preserve">Menelajev brat, Lisimah je pokušao da konfiskuje blagajnu hrama kako bi se odužio kraljevskoj vladi. Narod je dotrčao, ubio Lisimaha, a Antiohu IV je ovo poslužilo kao odličan povod da se na povratku iz Egipta razračuna sa Jerusalimom 170. </w:t>
      </w:r>
    </w:p>
    <w:p>
      <w:pPr>
        <w:pStyle w:val="Normal"/>
        <w:ind w:firstLine="284"/>
        <w:jc w:val="both"/>
        <w:rPr>
          <w:rFonts w:ascii="Times New Roman" w:hAnsi="Times New Roman" w:cs="Times New Roman"/>
        </w:rPr>
      </w:pPr>
      <w:r>
        <w:rPr>
          <w:rFonts w:cs="Times New Roman" w:ascii="Times New Roman" w:hAnsi="Times New Roman"/>
        </w:rPr>
        <w:t>168. – Pošto je Antioh na zahtev Rimljana morao da ode iz Egipta on je ponovo krenuo na Jerusalim. Zauzeo ga je, u njemu izvršio pokolj, dosta ljudi odveo u ropstvo. U Jerusalimu je sagradio tvrđavu Akru, gde se smestio garnizon i gde su se smestili najzagriženiji helenisti. Pošto je smatrao da do pobuna dolazi zbog judejske religije, on je zabranio judejski kult. Jerusalimski hram Jehove je pretvorio u hram Zevsa Dolihena, a samarijski u hram Zevsa-Ksenija. Zabranjeno je da se u hramu prinose žrtve i drugi obredi, narušen je sabat, zabranio je da se sinovi obrezuju.</w:t>
      </w:r>
    </w:p>
    <w:p>
      <w:pPr>
        <w:pStyle w:val="Normal"/>
        <w:ind w:firstLine="284"/>
        <w:jc w:val="both"/>
        <w:rPr>
          <w:rFonts w:ascii="Times New Roman" w:hAnsi="Times New Roman" w:cs="Times New Roman"/>
        </w:rPr>
      </w:pPr>
      <w:r>
        <w:rPr>
          <w:rFonts w:cs="Times New Roman" w:ascii="Times New Roman" w:hAnsi="Times New Roman"/>
        </w:rPr>
        <w:t>Ovo je različito prihvaćeno u narodu. Helenisti su prihvatili, ali većina nije. Ustanak nije predstavljao samo protest protiv verskih progona, već protiv svega što je helenističko. Protest je uspevao naročito na periferiji gde je kontrola vlasti bila teška.</w:t>
      </w:r>
    </w:p>
    <w:p>
      <w:pPr>
        <w:pStyle w:val="Normal"/>
        <w:ind w:firstLine="284"/>
        <w:jc w:val="both"/>
        <w:rPr>
          <w:rFonts w:ascii="Times New Roman" w:hAnsi="Times New Roman" w:cs="Times New Roman"/>
        </w:rPr>
      </w:pPr>
      <w:r>
        <w:rPr>
          <w:rFonts w:cs="Times New Roman" w:ascii="Times New Roman" w:hAnsi="Times New Roman"/>
        </w:rPr>
        <w:t>167. – ustanak sveštenika iz Modina - Matatija i njegovih sinova Hasmoneja i Makabeja. Na čelu ustanka bio je Juda, sin Matatije. On je odmah ukinuo besmisleni verski propis zabrane nošenja oružja subotom, jer su Sirci to koristili i jevrejske ustanke napadali samo subotom.</w:t>
      </w:r>
    </w:p>
    <w:p>
      <w:pPr>
        <w:pStyle w:val="Normal"/>
        <w:ind w:firstLine="284"/>
        <w:jc w:val="both"/>
        <w:rPr/>
      </w:pPr>
      <w:r>
        <w:rPr>
          <w:rFonts w:cs="Times New Roman" w:ascii="Times New Roman" w:hAnsi="Times New Roman"/>
        </w:rPr>
        <w:t xml:space="preserve">Antioh se u to vreme nalazio na Istoku i njegov namesnik Lisija je na Jevreje poslao samo tri odreda nadajući se brzoj pobedi (za njima su išli i trgovci robljem, pošto ime je pobeda izgledala toliko sigurna). Juda krenu iz Mizpe, stare Saulove rezidencije, (prethodno je zatražio proročanstvo – zbog tog neznabožačkog odreda Knjiga Makabeja ga prekoreva) i preduhitrivši manevar opkoljavanja, prvo je potukao Nikanorov odred i osvojio njegov logor; posle toga se Gorgija, komandant drugog odreda, povukao sam. Judine snage stekle su ogroman plen, što je omogućilo njegovoj vojsci da se naoruža i da neprekidno raste. Nova Antiohova vojska je takođe pretrpela poraz. Juda je zauzeo Jerusalim, organizovao opsadu Akre i 25 decembra 164. je završeno ponovno osveštenje Jehovinog hrama (ovo Jevreji i danas slave - praznik Hanuka – praznik čišćenja hrama, ili </w:t>
      </w:r>
      <w:r>
        <w:rPr>
          <w:rFonts w:cs="Times New Roman" w:ascii="Times New Roman" w:hAnsi="Times New Roman"/>
          <w:i/>
        </w:rPr>
        <w:t>obnavljanje</w:t>
      </w:r>
      <w:r>
        <w:rPr>
          <w:rFonts w:cs="Times New Roman" w:ascii="Times New Roman" w:hAnsi="Times New Roman"/>
        </w:rPr>
        <w:t>, koji je spojen sa Dionisovim praznikom svetla, a ovaj njegov paganski element manifestuje se u osnovnom obliku praznika – paljenju sveća).</w:t>
      </w:r>
    </w:p>
    <w:p>
      <w:pPr>
        <w:pStyle w:val="Normal"/>
        <w:ind w:firstLine="284"/>
        <w:jc w:val="both"/>
        <w:rPr/>
      </w:pPr>
      <w:r>
        <w:rPr>
          <w:rFonts w:cs="Times New Roman" w:ascii="Times New Roman" w:hAnsi="Times New Roman"/>
        </w:rPr>
        <w:t xml:space="preserve">Menelaj se zajedno sa sirijskim garnizonom sakrio u Akri, koja još nije osvojena. Pošto su civilnu vlast takođe obavljali prvosveštenici, mora se pretpostaviti da je Juda sebi prisvojio tu titulu – ovo je evidentirano kod Flavija, ali ne i u Knjigama Makabeja, verovatno zato što nije uspela da se nađe odgovarajuća teološka motivacija za Judino imenovanje za prvosveštenika kakvo je određivala  </w:t>
      </w:r>
      <w:r>
        <w:rPr>
          <w:rFonts w:cs="Times New Roman" w:ascii="Times New Roman" w:hAnsi="Times New Roman"/>
          <w:i/>
        </w:rPr>
        <w:t>tora</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Juda je izvršio novu podelu svešteničkih mesta, što je bilo veoma važno jer su sveštenici predstavljali vladajući sloj i njihov sastav imao je ogroman politički značaj. Juda je sveštenike podelio bez obzira iz kog su roda na 24 grupe koje su naizmenično vršile službu u hramu. On je zaplenio imovinu helenista, poboljšao položaj seljaka i morao da vodi borbu sa susedima, uglavnom uspešno.</w:t>
      </w:r>
    </w:p>
    <w:p>
      <w:pPr>
        <w:pStyle w:val="BodyTextIndent2"/>
        <w:rPr>
          <w:rFonts w:ascii="Times New Roman" w:hAnsi="Times New Roman" w:cs="Times New Roman"/>
          <w:sz w:val="24"/>
        </w:rPr>
      </w:pPr>
      <w:r>
        <w:rPr>
          <w:rFonts w:cs="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rPr>
        <w:t>163. – Lisija je ponovo uputio vojsku u Judeju, koja se proglasila nezavisnom. Judejci su bili poraženi, ali je on morao da svrši poslove koji su se ticali Filipa, staratelja Antioha V. U Judeji je za prvosveštenika proglašen Alkim. Juda je ostao slobodan, ali je izgubio vlast. Alkim je naredio da se ubije 60 Hasida (</w:t>
      </w:r>
      <w:r>
        <w:rPr>
          <w:rFonts w:cs="Times New Roman" w:ascii="Times New Roman" w:hAnsi="Times New Roman"/>
          <w:i/>
        </w:rPr>
        <w:t>pobožni</w:t>
      </w:r>
      <w:r>
        <w:rPr>
          <w:rFonts w:cs="Times New Roman" w:ascii="Times New Roman" w:hAnsi="Times New Roman"/>
        </w:rPr>
        <w:t xml:space="preserve">) koji su bili u početku ideolozi makabejskog pokreta, a kasnije prešli na stranu Siraca i Alkima. </w:t>
      </w:r>
    </w:p>
    <w:p>
      <w:pPr>
        <w:pStyle w:val="Normal"/>
        <w:ind w:firstLine="284"/>
        <w:jc w:val="both"/>
        <w:rPr>
          <w:rFonts w:ascii="Times New Roman" w:hAnsi="Times New Roman" w:cs="Times New Roman"/>
        </w:rPr>
      </w:pPr>
      <w:r>
        <w:rPr>
          <w:rFonts w:cs="Times New Roman" w:ascii="Times New Roman" w:hAnsi="Times New Roman"/>
        </w:rPr>
        <w:t xml:space="preserve">Juda se povukao iz Jerusalima i ponovo sakupljao vojsku, pa krenuo protiv Alkima i sirijskog garnizona u Akri. U Siriji je tada osvojio presto Demetrije Soter, sin Seleuka IV. Lisija i malodobni Antiohov sin bili su smaknuti. Demetrije je tek imao da učvršćuje svoju vlast koju Rim nije priznao. Juda zato šalje izaslanike u Rim i sklopa sporazum. Rim nije preuzeo nikakve obaveze, ali je priznao narod Judeje, kao saveznika rimskog naroda i Judeju kao samoupravnu jedinicu, što je imalo da služi kao opomena svim neprijateljima Judejaca. </w:t>
      </w:r>
    </w:p>
    <w:p>
      <w:pPr>
        <w:pStyle w:val="Normal"/>
        <w:ind w:firstLine="284"/>
        <w:jc w:val="both"/>
        <w:rPr>
          <w:rFonts w:ascii="Times New Roman" w:hAnsi="Times New Roman" w:cs="Times New Roman"/>
        </w:rPr>
      </w:pPr>
      <w:r>
        <w:rPr>
          <w:rFonts w:cs="Times New Roman" w:ascii="Times New Roman" w:hAnsi="Times New Roman"/>
        </w:rPr>
        <w:t>Još pre ovoga iz Antiohije je krenula na Jerusalim vojska koju je predvodio Nikanor. Ova je vojska bila potučena 13. marta 160. godine i u čast ove pobede je uveden praznik Dan Nikanora.</w:t>
      </w:r>
    </w:p>
    <w:p>
      <w:pPr>
        <w:pStyle w:val="Normal"/>
        <w:ind w:firstLine="284"/>
        <w:jc w:val="both"/>
        <w:rPr>
          <w:rFonts w:ascii="Times New Roman" w:hAnsi="Times New Roman" w:cs="Times New Roman"/>
        </w:rPr>
      </w:pPr>
      <w:r>
        <w:rPr>
          <w:rFonts w:cs="Times New Roman" w:ascii="Times New Roman" w:hAnsi="Times New Roman"/>
        </w:rPr>
        <w:t>Na Judeju je vojsku uskoro poslao Demetrije. Vojska je bila mnogo jača od judejske tako da se u borbu upustio samo Juda sa malim odredom vojnika. 160. godine izginuo je ceo odred i sam Juda – koji je ušao u  legendu.</w:t>
      </w:r>
    </w:p>
    <w:p>
      <w:pPr>
        <w:pStyle w:val="Normal"/>
        <w:ind w:firstLine="284"/>
        <w:jc w:val="both"/>
        <w:rPr>
          <w:rFonts w:ascii="Times New Roman" w:hAnsi="Times New Roman" w:cs="Times New Roman"/>
        </w:rPr>
      </w:pPr>
      <w:r>
        <w:rPr>
          <w:rFonts w:cs="Times New Roman" w:ascii="Times New Roman" w:hAnsi="Times New Roman"/>
        </w:rPr>
        <w:t>Borba uskoro menja svoj kurs i to više nije borba za religijski kult, već iz političkih razloga, za nacionalnu nezavisnost. Borba između helenista i ortodoksnih zamenjena je borbama između stare prvosvešteničke dinastije Zadokida i nove dinastije Hasmoneja. U isto vreme postoji borba između Hasmoneja i Siraca.</w:t>
      </w:r>
    </w:p>
    <w:p>
      <w:pPr>
        <w:pStyle w:val="Normal"/>
        <w:ind w:firstLine="284"/>
        <w:jc w:val="both"/>
        <w:rPr>
          <w:rFonts w:ascii="Times New Roman" w:hAnsi="Times New Roman" w:cs="Times New Roman"/>
        </w:rPr>
      </w:pPr>
      <w:r>
        <w:rPr>
          <w:rFonts w:cs="Times New Roman" w:ascii="Times New Roman" w:hAnsi="Times New Roman"/>
        </w:rPr>
        <w:t>Posle Judije smrti, sirijski vojskovođa, Bakhid, ponovo je Judeji nametnuo svoju vlast. Narod Judeje se okuplja oko Judinog brata Jonatana (ni malo nije ličio na Judu). Ali je ovaj više bio pobornik diplomatije tako da se sirijski vojskovođa uskoro sa njima izmirio. Iskoristivši borbu između pretendenata na sirijski presto - Demetrija i Aleksandra, i opredelivši se blagovremeno za Aleksandra, Jonatan je postigao da 153. bude naimenovan za prvosveštenika i za stratega tj. za svetovnog upravljača Judejom. Posle Aleksandrove smrti opet uspešnim laviranjem između Demetrija II i rimskog štićenika Antioha VI, tj. njegovog vojskovođe Trifona, mirnim putem dobio neke oblasti. Izgubio je život pošto je bio upleten u Trifonovu klopku.</w:t>
      </w:r>
    </w:p>
    <w:p>
      <w:pPr>
        <w:pStyle w:val="Normal"/>
        <w:ind w:firstLine="284"/>
        <w:jc w:val="both"/>
        <w:rPr>
          <w:rFonts w:ascii="Times New Roman" w:hAnsi="Times New Roman" w:cs="Times New Roman"/>
        </w:rPr>
      </w:pPr>
      <w:r>
        <w:rPr>
          <w:rFonts w:cs="Times New Roman" w:ascii="Times New Roman" w:hAnsi="Times New Roman"/>
        </w:rPr>
        <w:t>Simon, Jonatanov brat, je iskoristio slabost Sirije i napao luku Jopu (Jafu); za ovu luku judejski vladari su se ogorčeno borili i pre i posle toga. 142.-141. godine Simon je zauzeo tvrđavu Akru koja je još od Antioha IV predstavljala uporište svim Seleukidima. Ovim je sirski garnizon u Jerusalimu prestao da postoji. Od rimskog konzula Karpurnija Pizona dobio je pismo u kome se Judeja naziva prijateljskom državom. On je 140. godine od narodne skupštine dobio naslednu funkciju prvosveštenika, sa svim prerogativima svetovne vlasti uključujući dijademe i skrletku. Simona je ubio njegov zet.</w:t>
      </w:r>
    </w:p>
    <w:p>
      <w:pPr>
        <w:pStyle w:val="Normal"/>
        <w:ind w:firstLine="284"/>
        <w:jc w:val="both"/>
        <w:rPr>
          <w:rFonts w:ascii="Times New Roman" w:hAnsi="Times New Roman" w:cs="Times New Roman"/>
        </w:rPr>
      </w:pPr>
      <w:r>
        <w:rPr>
          <w:rFonts w:cs="Times New Roman" w:ascii="Times New Roman" w:hAnsi="Times New Roman"/>
        </w:rPr>
        <w:t>Jovan Hirkan I (135. – 104.) naslednik Simonov. Antioh VII Sidet je ponovo osvojio Judeju i time uništio sve tekovine Jonatana i Simona. Ona je sad morala da plaća danak. Jovan Hirkan je bio lišen svetovne vlasti i ostalo mu je samo prvosveštenstvo.</w:t>
      </w:r>
    </w:p>
    <w:p>
      <w:pPr>
        <w:pStyle w:val="Normal"/>
        <w:ind w:firstLine="284"/>
        <w:jc w:val="both"/>
        <w:rPr>
          <w:rFonts w:ascii="Times New Roman" w:hAnsi="Times New Roman" w:cs="Times New Roman"/>
        </w:rPr>
      </w:pPr>
      <w:r>
        <w:rPr>
          <w:rFonts w:cs="Times New Roman" w:ascii="Times New Roman" w:hAnsi="Times New Roman"/>
        </w:rPr>
        <w:t>129. godine - Antioh je poginuo u ratu sa Parćanima; u ovoj katastrofi je zajedno sa njime izginula sva njegova vojska. Hirkan I, iskoristivši slabost Sirije, zauzima luku Jopu i priključuje Judeji Idumeju, Galileju i Koilesiriju. Za vreme njegove vlade su neprestano izbijali ustanci.</w:t>
      </w:r>
    </w:p>
    <w:p>
      <w:pPr>
        <w:pStyle w:val="Normal"/>
        <w:ind w:firstLine="284"/>
        <w:jc w:val="both"/>
        <w:rPr>
          <w:rFonts w:ascii="Times New Roman" w:hAnsi="Times New Roman" w:cs="Times New Roman"/>
        </w:rPr>
      </w:pPr>
      <w:r>
        <w:rPr>
          <w:rFonts w:cs="Times New Roman" w:ascii="Times New Roman" w:hAnsi="Times New Roman"/>
        </w:rPr>
        <w:t>Aristobul – stariji Hirkanov sin. Prema Flaviju on je bio prvi koji je dobio kraljevsku titulu.</w:t>
      </w:r>
    </w:p>
    <w:p>
      <w:pPr>
        <w:pStyle w:val="Normal"/>
        <w:ind w:firstLine="284"/>
        <w:jc w:val="both"/>
        <w:rPr>
          <w:rFonts w:ascii="Times New Roman" w:hAnsi="Times New Roman" w:cs="Times New Roman"/>
        </w:rPr>
      </w:pPr>
      <w:r>
        <w:rPr>
          <w:rFonts w:cs="Times New Roman" w:ascii="Times New Roman" w:hAnsi="Times New Roman"/>
        </w:rPr>
        <w:t>Aleksandar Janaj (103.-76.) Po Strabonu je on prvi dobio kraljevsku titulu. On je Judeji dodao Cezareju, Askalon, Dor, Gazu. Za vreme njegove vladavine neprestano izbijaju ustanci. Narodni rat je, po Flaviju, protiv Aleksandra trajao 6 godina i u njemu je izginulo 50 000 ljudi. Deo pobunjenika je u pomoć pozvao jednog od pretendenata na sirijski presto – Demetrija Eukaira. Aleksandar beži u planine. Međutim poziv Sirijaca izazvao je rascep u redovima ustanka. Tako je Aleksandar uspeo da uguši ustanak. Vrativši se u Jerusalim, kralj je naredio da se ispred dvora razapne na krstove 800 ljudi pred čijim očima su ubijane njihove žene i deca.</w:t>
      </w:r>
    </w:p>
    <w:p>
      <w:pPr>
        <w:pStyle w:val="Normal"/>
        <w:ind w:firstLine="284"/>
        <w:jc w:val="both"/>
        <w:rPr>
          <w:rFonts w:ascii="Times New Roman" w:hAnsi="Times New Roman" w:cs="Times New Roman"/>
        </w:rPr>
      </w:pPr>
      <w:r>
        <w:rPr>
          <w:rFonts w:cs="Times New Roman" w:ascii="Times New Roman" w:hAnsi="Times New Roman"/>
        </w:rPr>
        <w:t>Aleksandra Saloma - Salma  - Aleksandrova žena koja ga je nasledila posle njegove smrti jer je jedan njihov sin bio maloletan, a drugi nesposoban. Sve poslove su vodili fariseji što je izazvalo nezadovoljstvo aristokratije i prestolonaslednika Aristobula. Zbog saveza sa farisejima (predstavnici religijskog pravca) uopšte nije dolazilo do narodnih pobuna. Fariseji ipak nisu bili predstavnici naroda, za vreme judejskog rata protiv Rima oni su bili protiv ustanka.</w:t>
      </w:r>
    </w:p>
    <w:p>
      <w:pPr>
        <w:pStyle w:val="Normal"/>
        <w:ind w:firstLine="284"/>
        <w:jc w:val="both"/>
        <w:rPr>
          <w:rFonts w:ascii="Times New Roman" w:hAnsi="Times New Roman" w:cs="Times New Roman"/>
        </w:rPr>
      </w:pPr>
      <w:r>
        <w:rPr>
          <w:rFonts w:cs="Times New Roman" w:ascii="Times New Roman" w:hAnsi="Times New Roman"/>
        </w:rPr>
        <w:t>Posle Salmine smrti nastali su razdori između njenih sinova što je ubrzalo intervenciju Rima. Pompejeve trupe su uskoro zauzele Judeju. Hram Jehove je pružao otpor još tri meseca.</w:t>
      </w:r>
    </w:p>
    <w:p>
      <w:pPr>
        <w:pStyle w:val="Normal"/>
        <w:ind w:firstLine="284"/>
        <w:jc w:val="both"/>
        <w:rPr>
          <w:rFonts w:ascii="Times New Roman" w:hAnsi="Times New Roman" w:cs="Times New Roman"/>
        </w:rPr>
      </w:pPr>
      <w:r>
        <w:rPr>
          <w:rFonts w:cs="Times New Roman" w:ascii="Times New Roman" w:hAnsi="Times New Roman"/>
        </w:rPr>
        <w:t>Jesen 63. g.p.n.e. - kraj samostalnosti Judeje. Ona je postala rimska provincij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163. – umro je Antioh IV, možda je poginuo na Istoku. Njegov sin Antioh V je bio postavljen za savladara još pre prvog pohoda u Egipat. Antioh je poznat po širenju helenističke kulture. On je gradio Antiohije, Seleukije, Epifanije, održavao veze sa kopnenom Grčkom, gde je zidao mnoge hramove. Za staraoca maloletnog sina on je postavio Filipa, svog školskog druga. Nastala je politička borba između Filipa i Lisije koji je stvarno vladao državom. Uz to javlja se i Demetrije, sin Seleuka IV, taoc u Rimu. Lisija je uklonio Filipa, ali je Demetrije pobegao iz Rima (uz pomoć prijatelja - istoričar Polibije između ostalih) u Antiohiju, gde su ga proglasili za kralja. Lisija i Antioh V su ubijeni.</w:t>
      </w:r>
    </w:p>
    <w:p>
      <w:pPr>
        <w:pStyle w:val="Normal"/>
        <w:ind w:firstLine="284"/>
        <w:jc w:val="both"/>
        <w:rPr>
          <w:rFonts w:ascii="Times New Roman" w:hAnsi="Times New Roman" w:cs="Times New Roman"/>
        </w:rPr>
      </w:pPr>
      <w:r>
        <w:rPr>
          <w:rFonts w:cs="Times New Roman" w:ascii="Times New Roman" w:hAnsi="Times New Roman"/>
        </w:rPr>
        <w:t>Od Antioha V do Antioha XIII svi vladari Sirije umiru nasilnom smrću. Za 100 godina smenilo se 19 vladara, od Antioha V Eupatora do Antioha XIII. Sirija je jedno vreme bila podeljena na 2 dela (za vreme Antioha VIII i IX). U Siriji su gospodarili: Parćani, Judejci, Jermeni, Ptolemeji, Arapi i obični avanturisti. Sve ovo govori o propadanju države.</w:t>
      </w:r>
    </w:p>
    <w:p>
      <w:pPr>
        <w:pStyle w:val="Normal"/>
        <w:ind w:firstLine="284"/>
        <w:jc w:val="both"/>
        <w:rPr>
          <w:rFonts w:ascii="Times New Roman" w:hAnsi="Times New Roman" w:cs="Times New Roman"/>
        </w:rPr>
      </w:pPr>
      <w:r>
        <w:rPr>
          <w:rFonts w:cs="Times New Roman" w:ascii="Times New Roman" w:hAnsi="Times New Roman"/>
        </w:rPr>
        <w:t>83.  – Siriju  zauzima Tigran iz Armenije (do 69. godine)</w:t>
      </w:r>
    </w:p>
    <w:p>
      <w:pPr>
        <w:pStyle w:val="Normal"/>
        <w:ind w:firstLine="284"/>
        <w:jc w:val="both"/>
        <w:rPr>
          <w:rFonts w:ascii="Times New Roman" w:hAnsi="Times New Roman" w:cs="Times New Roman"/>
        </w:rPr>
      </w:pPr>
      <w:r>
        <w:rPr>
          <w:rFonts w:cs="Times New Roman" w:ascii="Times New Roman" w:hAnsi="Times New Roman"/>
        </w:rPr>
        <w:t>63. – Rimljani  su svojoj državi priključili Siriju kao provinciju.</w:t>
      </w:r>
    </w:p>
    <w:p>
      <w:pPr>
        <w:pStyle w:val="Normal"/>
        <w:ind w:firstLine="284"/>
        <w:jc w:val="both"/>
        <w:rPr>
          <w:rFonts w:ascii="Times New Roman" w:hAnsi="Times New Roman" w:cs="Times New Roman"/>
        </w:rPr>
      </w:pPr>
      <w:r>
        <w:rPr>
          <w:rFonts w:cs="Times New Roman" w:ascii="Times New Roman" w:hAnsi="Times New Roman"/>
        </w:rPr>
        <w:t xml:space="preserve">Jedanput je, pod Antiohom VII Sidetom, pokušano da se obnovi moć države Seleukida. Ponovo je bila pokorena Judeja; preduzet je pohod protiv Pertije koji je u početku bio uspešan. Međutim Parćani su protiv Antioha istakli suparnika. To je bio Demetrije IV koji se kod njih nalazio od 138. u zarobljeništvu; pored toga se protiv Antioha diglo mesno stanovništvo. Stvar je završena potpunim uništenjem Antiohove vojske i njegovim samoubistvom.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 xml:space="preserve">Uređenje države Seleukida (str. 114. – 134.)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Ne zna se mnogo o državnom aparatu. Ova država nije imala zapisane zakonike, već su važile norme tradicijom nasleđene od Makedonije i Persije. </w:t>
      </w:r>
    </w:p>
    <w:p>
      <w:pPr>
        <w:pStyle w:val="Normal"/>
        <w:ind w:firstLine="284"/>
        <w:jc w:val="both"/>
        <w:rPr/>
      </w:pPr>
      <w:r>
        <w:rPr>
          <w:rFonts w:cs="Times New Roman" w:ascii="Times New Roman" w:hAnsi="Times New Roman"/>
        </w:rPr>
        <w:t xml:space="preserve">Najbližu okolinu kralja činila je rodbina i </w:t>
      </w:r>
      <w:r>
        <w:rPr>
          <w:rFonts w:cs="Times New Roman" w:ascii="Times New Roman" w:hAnsi="Times New Roman"/>
          <w:i/>
        </w:rPr>
        <w:t>prijatelji</w:t>
      </w:r>
      <w:r>
        <w:rPr>
          <w:rFonts w:cs="Times New Roman" w:ascii="Times New Roman" w:hAnsi="Times New Roman"/>
        </w:rPr>
        <w:t xml:space="preserve">. Postojalo je više kategorija prijatelja – </w:t>
      </w:r>
      <w:r>
        <w:rPr>
          <w:rFonts w:cs="Times New Roman" w:ascii="Times New Roman" w:hAnsi="Times New Roman"/>
          <w:i/>
        </w:rPr>
        <w:t>obični</w:t>
      </w:r>
      <w:r>
        <w:rPr>
          <w:rFonts w:cs="Times New Roman" w:ascii="Times New Roman" w:hAnsi="Times New Roman"/>
        </w:rPr>
        <w:t xml:space="preserve"> i  </w:t>
      </w:r>
      <w:r>
        <w:rPr>
          <w:rFonts w:cs="Times New Roman" w:ascii="Times New Roman" w:hAnsi="Times New Roman"/>
          <w:i/>
        </w:rPr>
        <w:t>poštovani</w:t>
      </w:r>
      <w:r>
        <w:rPr>
          <w:rFonts w:cs="Times New Roman" w:ascii="Times New Roman" w:hAnsi="Times New Roman"/>
        </w:rPr>
        <w:t>. Bliži kralju bili su članovi njegove porodice i drugovi iz detinjstva.</w:t>
      </w:r>
    </w:p>
    <w:p>
      <w:pPr>
        <w:pStyle w:val="BodyTextIndent2"/>
        <w:rPr>
          <w:sz w:val="24"/>
        </w:rPr>
      </w:pPr>
      <w:r>
        <w:rPr>
          <w:sz w:val="24"/>
        </w:rPr>
        <w:t>Čitava država je bila podeljena na 72 satrapije, ali se od izvora ne može saznati o kojim je satrapijama reč. Na njihovom čelu bio je satrap ili strateg. Njemu je bio podređen hiparh. Polisi obično nisu ulazili u sastav satrapije, već su bili podređeni neposredno kralju.</w:t>
      </w:r>
    </w:p>
    <w:p>
      <w:pPr>
        <w:pStyle w:val="Normal"/>
        <w:ind w:firstLine="284"/>
        <w:jc w:val="both"/>
        <w:rPr>
          <w:rFonts w:ascii="Times New Roman" w:hAnsi="Times New Roman" w:cs="Times New Roman"/>
        </w:rPr>
      </w:pPr>
      <w:r>
        <w:rPr>
          <w:rFonts w:cs="Times New Roman" w:ascii="Times New Roman" w:hAnsi="Times New Roman"/>
        </w:rPr>
        <w:t>Epistolograf - državni sekeretar, ubraja se u najviše predstavnike vlasti</w:t>
      </w:r>
    </w:p>
    <w:p>
      <w:pPr>
        <w:pStyle w:val="Normal"/>
        <w:ind w:firstLine="284"/>
        <w:jc w:val="both"/>
        <w:rPr/>
      </w:pPr>
      <w:r>
        <w:rPr>
          <w:rFonts w:cs="Times New Roman" w:ascii="Times New Roman" w:hAnsi="Times New Roman"/>
        </w:rPr>
        <w:t xml:space="preserve">Pravosuđe je bilo pod upravom centralne vlasti. Pominje se </w:t>
      </w:r>
      <w:r>
        <w:rPr>
          <w:rFonts w:cs="Times New Roman" w:ascii="Times New Roman" w:hAnsi="Times New Roman"/>
          <w:i/>
        </w:rPr>
        <w:t>kraljevski sud</w:t>
      </w:r>
      <w:r>
        <w:rPr>
          <w:rFonts w:cs="Times New Roman" w:ascii="Times New Roman" w:hAnsi="Times New Roman"/>
        </w:rPr>
        <w:t xml:space="preserve"> koji potiče još iz doba Seleukida.</w:t>
      </w:r>
    </w:p>
    <w:p>
      <w:pPr>
        <w:pStyle w:val="BodyTextIndent2"/>
        <w:rPr>
          <w:sz w:val="24"/>
        </w:rPr>
      </w:pPr>
      <w:r>
        <w:rPr>
          <w:sz w:val="24"/>
        </w:rPr>
        <w:t>Gradovi su uživali manje-više autonomiju. Gradom su upravljali Epistati. Pominju se još bule, blagajnici, sitoni (tržišni inspektori), glasonoše, gradske sudije.</w:t>
      </w:r>
    </w:p>
    <w:p>
      <w:pPr>
        <w:pStyle w:val="Normal"/>
        <w:ind w:firstLine="284"/>
        <w:jc w:val="both"/>
        <w:rPr>
          <w:rFonts w:ascii="Times New Roman" w:hAnsi="Times New Roman" w:cs="Times New Roman"/>
        </w:rPr>
      </w:pPr>
      <w:r>
        <w:rPr>
          <w:rFonts w:cs="Times New Roman" w:ascii="Times New Roman" w:hAnsi="Times New Roman"/>
        </w:rPr>
        <w:t>Seleukidska era za računanje vremena bila je zastupljena u svim delovima carstva, čak i posle odvajanja nekih oblasti. Ona je zastupljena i u knjigama Makabej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konomija - o ovome takođe nema dovoljno podataka</w:t>
      </w:r>
    </w:p>
    <w:p>
      <w:pPr>
        <w:pStyle w:val="Normal"/>
        <w:ind w:firstLine="284"/>
        <w:jc w:val="both"/>
        <w:rPr>
          <w:rFonts w:ascii="Times New Roman" w:hAnsi="Times New Roman" w:cs="Times New Roman"/>
        </w:rPr>
      </w:pPr>
      <w:r>
        <w:rPr>
          <w:rFonts w:cs="Times New Roman" w:ascii="Times New Roman" w:hAnsi="Times New Roman"/>
        </w:rPr>
        <w:t>Rostovcev zemljišne posede u Maloj Aziji deli na tri dela:</w:t>
      </w:r>
    </w:p>
    <w:p>
      <w:pPr>
        <w:pStyle w:val="Normal"/>
        <w:numPr>
          <w:ilvl w:val="0"/>
          <w:numId w:val="21"/>
        </w:numPr>
        <w:jc w:val="both"/>
        <w:rPr>
          <w:rFonts w:ascii="Times New Roman" w:hAnsi="Times New Roman" w:cs="Times New Roman"/>
        </w:rPr>
      </w:pPr>
      <w:r>
        <w:rPr>
          <w:rFonts w:cs="Times New Roman" w:ascii="Times New Roman" w:hAnsi="Times New Roman"/>
        </w:rPr>
        <w:t>teritorije hramova</w:t>
      </w:r>
    </w:p>
    <w:p>
      <w:pPr>
        <w:pStyle w:val="Normal"/>
        <w:numPr>
          <w:ilvl w:val="0"/>
          <w:numId w:val="21"/>
        </w:numPr>
        <w:jc w:val="both"/>
        <w:rPr>
          <w:rFonts w:ascii="Times New Roman" w:hAnsi="Times New Roman" w:cs="Times New Roman"/>
        </w:rPr>
      </w:pPr>
      <w:r>
        <w:rPr>
          <w:rFonts w:cs="Times New Roman" w:ascii="Times New Roman" w:hAnsi="Times New Roman"/>
        </w:rPr>
        <w:t>veliki domeni sa kmetovima</w:t>
      </w:r>
    </w:p>
    <w:p>
      <w:pPr>
        <w:pStyle w:val="Normal"/>
        <w:numPr>
          <w:ilvl w:val="0"/>
          <w:numId w:val="21"/>
        </w:numPr>
        <w:jc w:val="both"/>
        <w:rPr>
          <w:rFonts w:ascii="Times New Roman" w:hAnsi="Times New Roman" w:cs="Times New Roman"/>
        </w:rPr>
      </w:pPr>
      <w:r>
        <w:rPr>
          <w:rFonts w:cs="Times New Roman" w:ascii="Times New Roman" w:hAnsi="Times New Roman"/>
        </w:rPr>
        <w:t>sela samostalnog stanovništva koje je direktno podređeno kralju</w:t>
      </w:r>
    </w:p>
    <w:p>
      <w:pPr>
        <w:pStyle w:val="Normal"/>
        <w:ind w:firstLine="284"/>
        <w:jc w:val="both"/>
        <w:rPr>
          <w:rFonts w:ascii="Times New Roman" w:hAnsi="Times New Roman" w:cs="Times New Roman"/>
        </w:rPr>
      </w:pPr>
      <w:r>
        <w:rPr>
          <w:rFonts w:cs="Times New Roman" w:ascii="Times New Roman" w:hAnsi="Times New Roman"/>
        </w:rPr>
      </w:r>
    </w:p>
    <w:p>
      <w:pPr>
        <w:pStyle w:val="BodyTextIndent2"/>
        <w:rPr>
          <w:sz w:val="24"/>
        </w:rPr>
      </w:pPr>
      <w:r>
        <w:rPr>
          <w:sz w:val="24"/>
        </w:rPr>
        <w:t>Helenistički vladari su od svojih istočnjačkih prethodnika preuzeli pravo da od stanovništva ubiru danak u naturi i novcu i da ih obavezuju na javne radove.</w:t>
      </w:r>
    </w:p>
    <w:p>
      <w:pPr>
        <w:pStyle w:val="Normal"/>
        <w:ind w:firstLine="284"/>
        <w:jc w:val="both"/>
        <w:rPr>
          <w:rFonts w:ascii="Times New Roman" w:hAnsi="Times New Roman" w:cs="Times New Roman"/>
        </w:rPr>
      </w:pPr>
      <w:r>
        <w:rPr>
          <w:rFonts w:cs="Times New Roman" w:ascii="Times New Roman" w:hAnsi="Times New Roman"/>
        </w:rPr>
        <w:t>Osnovna linija razvoja agrarnih odnosa na helenističkom istoku je prelaz od istočnjačkog ka antičkom tipu robovlasničkog društva.</w:t>
      </w:r>
    </w:p>
    <w:p>
      <w:pPr>
        <w:pStyle w:val="Normal"/>
        <w:ind w:firstLine="284"/>
        <w:jc w:val="both"/>
        <w:rPr>
          <w:rFonts w:ascii="Times New Roman" w:hAnsi="Times New Roman" w:cs="Times New Roman"/>
        </w:rPr>
      </w:pPr>
      <w:r>
        <w:rPr>
          <w:rFonts w:cs="Times New Roman" w:ascii="Times New Roman" w:hAnsi="Times New Roman"/>
        </w:rPr>
        <w:t xml:space="preserve">O razvoju privrede govori veliki broj robova. Postojalo je i dužničko ropstvo. Robovi su radili na krupnim zemljoposedima i na posedima hramova. </w:t>
      </w:r>
    </w:p>
    <w:p>
      <w:pPr>
        <w:pStyle w:val="Normal"/>
        <w:ind w:firstLine="284"/>
        <w:jc w:val="both"/>
        <w:rPr>
          <w:rFonts w:ascii="Times New Roman" w:hAnsi="Times New Roman" w:cs="Times New Roman"/>
        </w:rPr>
      </w:pPr>
      <w:r>
        <w:rPr>
          <w:rFonts w:cs="Times New Roman" w:ascii="Times New Roman" w:hAnsi="Times New Roman"/>
        </w:rPr>
        <w:t>O razvoju privrede zna se vrlo malo, mnogobrojni ratovi su potkopavali proizvodne snage i iscrpljivali ekonomsku snagu zemlje. Narod je najviše trpeo, ne samo u doba ratova već i u miru zbog izdržavanja vojske. Vojska se najčešće hranila na račun stanovništva oblasti u kojoj su vršene ratne operacije. U starom veku pljačkanje stanovništva od strane vojnika predstavljalo je normalnu pojavu.</w:t>
      </w:r>
    </w:p>
    <w:p>
      <w:pPr>
        <w:pStyle w:val="Normal"/>
        <w:ind w:firstLine="284"/>
        <w:jc w:val="center"/>
        <w:rPr>
          <w:rFonts w:ascii="Times New Roman" w:hAnsi="Times New Roman" w:cs="Times New Roman"/>
        </w:rPr>
      </w:pPr>
      <w:r>
        <w:rPr>
          <w:rFonts w:cs="Times New Roman" w:ascii="Times New Roman" w:hAnsi="Times New Roman"/>
        </w:rPr>
        <w:t>Helenistički Egipa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Država Ptolemeja je, za razliku od države Seleukida, očuvala tradiciju viševekovne države i nije težila veštačkoj helenizaciji. Na teritoriji Egipta je podignut samo jedan grad - Ptolemeida. Ona je bila uglavnom pošteđena ratova, nije bila toliko etnički raznolika (bilo je Jevreja i Grka).</w:t>
      </w:r>
    </w:p>
    <w:p>
      <w:pPr>
        <w:pStyle w:val="Normal"/>
        <w:jc w:val="both"/>
        <w:rPr>
          <w:rFonts w:ascii="Times New Roman" w:hAnsi="Times New Roman" w:cs="Times New Roman"/>
        </w:rPr>
      </w:pPr>
      <w:r>
        <w:rPr>
          <w:rFonts w:cs="Times New Roman" w:ascii="Times New Roman" w:hAnsi="Times New Roman"/>
        </w:rPr>
        <w:t>Izvori :</w:t>
      </w:r>
    </w:p>
    <w:p>
      <w:pPr>
        <w:pStyle w:val="Normal"/>
        <w:numPr>
          <w:ilvl w:val="0"/>
          <w:numId w:val="18"/>
        </w:numPr>
        <w:jc w:val="both"/>
        <w:rPr>
          <w:rFonts w:ascii="Times New Roman" w:hAnsi="Times New Roman" w:cs="Times New Roman"/>
        </w:rPr>
      </w:pPr>
      <w:r>
        <w:rPr>
          <w:rFonts w:cs="Times New Roman" w:ascii="Times New Roman" w:hAnsi="Times New Roman"/>
        </w:rPr>
        <w:t xml:space="preserve">Diodor - do 301. </w:t>
      </w:r>
    </w:p>
    <w:p>
      <w:pPr>
        <w:pStyle w:val="Normal"/>
        <w:numPr>
          <w:ilvl w:val="0"/>
          <w:numId w:val="18"/>
        </w:numPr>
        <w:jc w:val="both"/>
        <w:rPr>
          <w:rFonts w:ascii="Times New Roman" w:hAnsi="Times New Roman" w:cs="Times New Roman"/>
        </w:rPr>
      </w:pPr>
      <w:r>
        <w:rPr>
          <w:rFonts w:cs="Times New Roman" w:ascii="Times New Roman" w:hAnsi="Times New Roman"/>
        </w:rPr>
        <w:t>Justin - do 220. koji prepričava Pompeja Troga</w:t>
      </w:r>
    </w:p>
    <w:p>
      <w:pPr>
        <w:pStyle w:val="Normal"/>
        <w:numPr>
          <w:ilvl w:val="0"/>
          <w:numId w:val="18"/>
        </w:numPr>
        <w:jc w:val="both"/>
        <w:rPr>
          <w:rFonts w:ascii="Times New Roman" w:hAnsi="Times New Roman" w:cs="Times New Roman"/>
        </w:rPr>
      </w:pPr>
      <w:r>
        <w:rPr>
          <w:rFonts w:cs="Times New Roman" w:ascii="Times New Roman" w:hAnsi="Times New Roman"/>
        </w:rPr>
        <w:t>Polibije - od 220. i drugi rimski istoričari</w:t>
      </w:r>
    </w:p>
    <w:p>
      <w:pPr>
        <w:pStyle w:val="Normal"/>
        <w:ind w:firstLine="270"/>
        <w:jc w:val="both"/>
        <w:rPr>
          <w:rFonts w:ascii="Times New Roman" w:hAnsi="Times New Roman" w:cs="Times New Roman"/>
        </w:rPr>
      </w:pPr>
      <w:r>
        <w:rPr>
          <w:rFonts w:cs="Times New Roman" w:ascii="Times New Roman" w:hAnsi="Times New Roman"/>
        </w:rPr>
        <w:t>Epigrafski spomenici i papirusi. Puno je tekstova i to tri vrste (hijeroglifski, demotski, grčki – kamen iz Rozete). Puno njih je važno za privrednu istoriju.</w:t>
      </w:r>
    </w:p>
    <w:p>
      <w:pPr>
        <w:pStyle w:val="Normal"/>
        <w:ind w:firstLine="284"/>
        <w:jc w:val="both"/>
        <w:rPr>
          <w:rFonts w:ascii="Times New Roman" w:hAnsi="Times New Roman" w:cs="Times New Roman"/>
        </w:rPr>
      </w:pPr>
      <w:r>
        <w:rPr>
          <w:rFonts w:cs="Times New Roman" w:ascii="Times New Roman" w:hAnsi="Times New Roman"/>
        </w:rPr>
        <w:t>Zenonov arhiv - sadrži korespondenciju ovog Grka koji se niz godina nalazio u službi jednog visokog dvorjanina Ptolemeja II.</w:t>
      </w:r>
    </w:p>
    <w:p>
      <w:pPr>
        <w:pStyle w:val="Normal"/>
        <w:ind w:firstLine="284"/>
        <w:jc w:val="both"/>
        <w:rPr>
          <w:rFonts w:ascii="Times New Roman" w:hAnsi="Times New Roman" w:cs="Times New Roman"/>
        </w:rPr>
      </w:pPr>
      <w:r>
        <w:rPr>
          <w:rFonts w:cs="Times New Roman" w:ascii="Times New Roman" w:hAnsi="Times New Roman"/>
        </w:rPr>
        <w:t>Papirusi su se očuvali samo u sušnim predelima koji se graniče sa pustinjom. U delti Nila koja je oduvek bila najgušće naseljena nisu se sačuvali. Oni uglavnom pružaju pojedinačne podatke (uglavnom su arhivi uništavani).</w:t>
      </w:r>
    </w:p>
    <w:p>
      <w:pPr>
        <w:pStyle w:val="BodyTextIndent2"/>
        <w:rPr>
          <w:sz w:val="24"/>
        </w:rPr>
      </w:pPr>
      <w:r>
        <w:rPr>
          <w:sz w:val="24"/>
        </w:rPr>
        <w:t xml:space="preserve">Ptolemej Lag je bio jedan od stvarnih nastavljača Aleksandrove politike. On je želeo stvaranje helenističke države. Prvo što je osvojio bila je Kirena koja je tek posle bitke kod Ipsa priključena Ptolemejevoj državi. Preko 100 godina Egipat je posedovao južnu Siriju, Palestinu i deo Fenikije mada su se za ove posede borili sa Seleukidima. Ptolemej je posedovao i Kipar koji je bio izuzetno bogat bakrom. 306. Ptolemej je u borbi sa Demetrijem Poliorketom izgubio Kipar, ali je 295. Kipar ponovo došao pod vlast Ptolemeja sve do 58. kada su ga uzeli Rimljani. </w:t>
      </w:r>
    </w:p>
    <w:p>
      <w:pPr>
        <w:pStyle w:val="Normal"/>
        <w:ind w:firstLine="284"/>
        <w:jc w:val="both"/>
        <w:rPr>
          <w:rFonts w:ascii="Times New Roman" w:hAnsi="Times New Roman" w:cs="Times New Roman"/>
        </w:rPr>
      </w:pPr>
      <w:r>
        <w:rPr>
          <w:rFonts w:cs="Times New Roman" w:ascii="Times New Roman" w:hAnsi="Times New Roman"/>
        </w:rPr>
        <w:t>308. – Ptolemej postaje vođa Ostrvske lige – saveza Kikladskih ostrva koji je stvorio Antigon. Neki gradovi Male Azije i kopnene Grčke su isto tako neko vreme bili pod vlašću Ptolemeja.</w:t>
      </w:r>
    </w:p>
    <w:p>
      <w:pPr>
        <w:pStyle w:val="Normal"/>
        <w:ind w:firstLine="284"/>
        <w:jc w:val="both"/>
        <w:rPr/>
      </w:pPr>
      <w:r>
        <w:rPr>
          <w:rFonts w:cs="Times New Roman" w:ascii="Times New Roman" w:hAnsi="Times New Roman"/>
        </w:rPr>
        <w:t xml:space="preserve">Ali, bez obzira na ove posede Ptolemej se nije zadovoljio i aktivno je učestvovao u borbi između dijadoha. Politiku širenja države nastavili su i naslednici Ptolemeja I </w:t>
      </w:r>
      <w:r>
        <w:rPr>
          <w:rFonts w:cs="Times New Roman" w:ascii="Times New Roman" w:hAnsi="Times New Roman"/>
          <w:i/>
        </w:rPr>
        <w:t>Sotera</w:t>
      </w:r>
      <w:r>
        <w:rPr>
          <w:rFonts w:cs="Times New Roman" w:ascii="Times New Roman" w:hAnsi="Times New Roman"/>
        </w:rPr>
        <w:t xml:space="preserve"> (Soter - spasitelj - Rodosa u vreme opsade koju je vršio Demetrije Poliorket).</w:t>
      </w:r>
    </w:p>
    <w:p>
      <w:pPr>
        <w:pStyle w:val="Normal"/>
        <w:ind w:firstLine="284"/>
        <w:jc w:val="both"/>
        <w:rPr>
          <w:rFonts w:ascii="Times New Roman" w:hAnsi="Times New Roman" w:cs="Times New Roman"/>
        </w:rPr>
      </w:pPr>
      <w:r>
        <w:rPr>
          <w:rFonts w:cs="Times New Roman" w:ascii="Times New Roman" w:hAnsi="Times New Roman"/>
        </w:rPr>
        <w:t>Ptolemej je nastojao da poveže istočnjačke elemente svoje vlasti sa helenističkim i makedonskim tradicijama. O ovome govori i činjenica da je on 311. svoju prestonicu prebacio u Aleksandriju. On se nije odrekao niti je gušio stare egipatske kultove, ali je stvorio novi kult heleniziranog egipatskog boga Sarapisa. Ovaj kult se proširio uskoro i po kopnenoj Grčkoj.</w:t>
      </w:r>
    </w:p>
    <w:p>
      <w:pPr>
        <w:pStyle w:val="Normal"/>
        <w:ind w:firstLine="284"/>
        <w:jc w:val="both"/>
        <w:rPr>
          <w:rFonts w:ascii="Times New Roman" w:hAnsi="Times New Roman" w:cs="Times New Roman"/>
        </w:rPr>
      </w:pPr>
      <w:r>
        <w:rPr>
          <w:rFonts w:cs="Times New Roman" w:ascii="Times New Roman" w:hAnsi="Times New Roman"/>
        </w:rPr>
        <w:t xml:space="preserve">Oslonac vlasti Ptolemeja Sotera je njegova vojska koja se sastojala od Makedonaca i Grka i bila organizovana po makedonskom tipu. Egipćana nije bilo u vojsci. Oni se kao takvi prvi put pominju u bici kod Gaze 312. </w:t>
      </w:r>
    </w:p>
    <w:p>
      <w:pPr>
        <w:pStyle w:val="Normal"/>
        <w:ind w:firstLine="284"/>
        <w:jc w:val="both"/>
        <w:rPr>
          <w:rFonts w:ascii="Times New Roman" w:hAnsi="Times New Roman" w:cs="Times New Roman"/>
        </w:rPr>
      </w:pPr>
      <w:r>
        <w:rPr>
          <w:rFonts w:cs="Times New Roman" w:ascii="Times New Roman" w:hAnsi="Times New Roman"/>
        </w:rPr>
        <w:t>Na visokim položajima u administrativnoj upravi nalazili su se Grci, ali ni ova mesta nisu bila strana Egipćanima. Službeni jezik je bio grčki, ali se odomaćio znatno kasnije. Puno Egipćana uzima grčka imena i obrnuto.</w:t>
      </w:r>
    </w:p>
    <w:p>
      <w:pPr>
        <w:pStyle w:val="Normal"/>
        <w:ind w:firstLine="284"/>
        <w:jc w:val="both"/>
        <w:rPr>
          <w:rFonts w:ascii="Times New Roman" w:hAnsi="Times New Roman" w:cs="Times New Roman"/>
        </w:rPr>
      </w:pPr>
      <w:r>
        <w:rPr>
          <w:rFonts w:cs="Times New Roman" w:ascii="Times New Roman" w:hAnsi="Times New Roman"/>
        </w:rPr>
        <w:t>Aleksandrija – u vreme Ptolemeja I izgrađen je farski svetionik, osnovani su Aleksandrov muzej i biblioteka koji su postali centri helenističke nauke. Stanovništvo ovog grada je od samog početka bilo raznoliko po svom etničkom sastavu. Osim Grka – Makedonaca, bilo je i dosta Jevreja.</w:t>
      </w:r>
    </w:p>
    <w:p>
      <w:pPr>
        <w:pStyle w:val="Normal"/>
        <w:ind w:firstLine="284"/>
        <w:jc w:val="both"/>
        <w:rPr>
          <w:rFonts w:ascii="Times New Roman" w:hAnsi="Times New Roman" w:cs="Times New Roman"/>
        </w:rPr>
      </w:pPr>
      <w:r>
        <w:rPr>
          <w:rFonts w:cs="Times New Roman" w:ascii="Times New Roman" w:hAnsi="Times New Roman"/>
        </w:rPr>
        <w:t>Za svog savladara Ptolemej je imenovao svog sina sa Berenikom i time zaobišao sina sa Euridikom, Ptolemeja Kerauna. Ovaj je otišao na Lisimahov dvor. Lisimah je ubio svog sina Agatokla zbog Ptolemeja Kerauna. Posle bitke kod Kurupediona 281., Ptolemej Keraun je ubio Seleuka i bio proglašen za kralja Makedonije, ali je ubrzo poginuo u bici sa Galatima. 283. je umro Ptolemej Soter.</w:t>
      </w:r>
    </w:p>
    <w:p>
      <w:pPr>
        <w:pStyle w:val="Normal"/>
        <w:ind w:firstLine="284"/>
        <w:jc w:val="both"/>
        <w:rPr/>
      </w:pPr>
      <w:r>
        <w:rPr>
          <w:rFonts w:cs="Times New Roman" w:ascii="Times New Roman" w:hAnsi="Times New Roman"/>
        </w:rPr>
        <w:t xml:space="preserve">Ptolemej II Filadelf – vladao je još od 285., pa sve do 247. Ima vrlo malo podataka o političkom životu ovog doba, ali dosta toga iz privrednog. Za vreme njegove vlade izašao je </w:t>
      </w:r>
      <w:r>
        <w:rPr>
          <w:rFonts w:cs="Times New Roman" w:ascii="Times New Roman" w:hAnsi="Times New Roman"/>
          <w:i/>
        </w:rPr>
        <w:t>poreski zakon</w:t>
      </w:r>
      <w:r>
        <w:rPr>
          <w:rFonts w:cs="Times New Roman" w:ascii="Times New Roman" w:hAnsi="Times New Roman"/>
        </w:rPr>
        <w:t xml:space="preserve">. Iz ovog doba je i Zenonov arhiv, poverljiva ličnost kod visokog finansijskog administratora, Diojketa Apolonija, koji je veoma pedantno čuvao svoj arhivski materijal, zahvaljujući kojem možemo stvoriti predstavu ne samo o organizaciji poseda Ptolemeja u Egiptu već i van njega. Period vladavine ovog vladara je period u kome je Egipat doživeo svoj najveći procvat i sjaj. Egipat je širio svoje veze sa spoljašnjim svetom. Za vreme ratova Rima sa Pirom, Egipat je uputio poslanstvo u cilju sklapanja prijateljstva sa Rimom. Za vreme njegove vladavine izvršeni su ili dovršeni kapitalni radovi na prokopavanju kanala (započetog još u doba Neha) koji je vezivao Nil sa Crvenim morem, radovi na melioraciji fajuma (gde je stvorena nova oblast – Arsinoidska noma), rad na podizanju farskog svetionika, na organizaciji Muzeja, Serapeiona… Stvoren je suistem državne i privredne uprave zemljom koji se uz izvesne izmene održao sve do kraja helenizma, a koji su zatim preuzeli Rimljani. </w:t>
      </w:r>
    </w:p>
    <w:p>
      <w:pPr>
        <w:pStyle w:val="Normal"/>
        <w:ind w:firstLine="284"/>
        <w:jc w:val="both"/>
        <w:rPr>
          <w:rFonts w:ascii="Times New Roman" w:hAnsi="Times New Roman" w:cs="Times New Roman"/>
        </w:rPr>
      </w:pPr>
      <w:r>
        <w:rPr>
          <w:rFonts w:cs="Times New Roman" w:ascii="Times New Roman" w:hAnsi="Times New Roman"/>
        </w:rPr>
        <w:t>Što se tiče ratnih poduhvata Ptolemej II nije imao uspeha. II sirski rat (258. – 253.) se završio  (bitka kod Kosa) sklapanjem mira koji je potvrđen brakom između Antioha II i Ptolemejeve kćerke Berenike. Ptolemej se umešao u tzv. Hremonidski rat – ustanak Grka protiv Makedonaca, ali su se egipatske pomorske snage ograničile samo na obično manevrisanje i ustanici su bili iznevereni. U bici kod Kosa, egipatska vojska je bila poražena od makedonskog kralja i time je Egiptu zadat veliki udarac.</w:t>
      </w:r>
    </w:p>
    <w:p>
      <w:pPr>
        <w:pStyle w:val="Normal"/>
        <w:ind w:firstLine="284"/>
        <w:jc w:val="both"/>
        <w:rPr>
          <w:rFonts w:ascii="Times New Roman" w:hAnsi="Times New Roman" w:cs="Times New Roman"/>
        </w:rPr>
      </w:pPr>
      <w:r>
        <w:rPr>
          <w:rFonts w:cs="Times New Roman" w:ascii="Times New Roman" w:hAnsi="Times New Roman"/>
        </w:rPr>
        <w:t>Od doba Ptolemeja II – velika uloga kraljice u državnim poslovima, a posle je za Egipat postala i tipična. Ptolemej Filadelf je prvo bio oženjen Arsinojom I, kćerkom Lisimaha, a kada je sa njom imao već troje dece, za drugu ženu je uzeo svoju rođenu sestru Arsinoju II. Arsinoja je prvo bila udata za Lisimaha a onda verena za Ptolemeja Kerauna, a pošto je on ubio Arsinojinog sina kao eventualnog pretedenta na presto, ona je pobegla u Egipat. U Egiptu se udala za svog brata, iako je imala 40 godina. Ona je stvarno rukovodila državom. Njen lik je bio na moneti, Arsinotska noma izgrađena u doba Ptolemeja II je po njoj dobila ime. Njen nadimak Filadelfos (bratoljubiva) kasnije je bio prenesen i na samog Ptolemeja. Posle njene smrti 269., u njenu čast je uveden raskošan kult.</w:t>
      </w:r>
    </w:p>
    <w:p>
      <w:pPr>
        <w:pStyle w:val="Normal"/>
        <w:ind w:firstLine="284"/>
        <w:jc w:val="both"/>
        <w:rPr>
          <w:rFonts w:ascii="Times New Roman" w:hAnsi="Times New Roman" w:cs="Times New Roman"/>
        </w:rPr>
      </w:pPr>
      <w:r>
        <w:rPr>
          <w:rFonts w:cs="Times New Roman" w:ascii="Times New Roman" w:hAnsi="Times New Roman"/>
        </w:rPr>
        <w:t>Ptolemej III Euerget (246.-221.) - sin Arsinoje I, a posinila ga je Arsinoja II. Za njegove vlade nije došlo do nekih promena ni u spoljnoj ni u unutrašnjoj politici, osim III sirijskog rata. On je u ovom ratu prodro daleko na Istok, iza Eufrata, ali ovi njegovi uspesi izgleda su uznemirili mnoge druge države, pa čak i Rodos (koji je inače bio u prijateljskim odnosima sa Egiptom) koji je počeo vršiti ratne pripreme. Plašeći se mogućnosti velikog rata, Ptolemej je pokupio veliki plen i neiskoristivši u punoj meri sve plodove svojih pobeda, vratio se u Egipat.</w:t>
      </w:r>
    </w:p>
    <w:p>
      <w:pPr>
        <w:pStyle w:val="Normal"/>
        <w:ind w:firstLine="284"/>
        <w:jc w:val="both"/>
        <w:rPr>
          <w:rFonts w:ascii="Times New Roman" w:hAnsi="Times New Roman" w:cs="Times New Roman"/>
        </w:rPr>
      </w:pPr>
      <w:r>
        <w:rPr>
          <w:rFonts w:cs="Times New Roman" w:ascii="Times New Roman" w:hAnsi="Times New Roman"/>
        </w:rPr>
        <w:t>O posedima Ptolemeja van Egipta ima malo podataka. Uglavnom se tamo oni nisu trudili da uvedu jaku centralnu vlast. Oni su u svojim azijskim pohodima osnovali nekoliko desetina polisa, ali su to većinom bili stari gradovi u kojima su oni izvršili samo neke promene. Grčki gradovi u posedu Ptolemeja su zadržali svoj stari ustav. U posedima Ptolemeja van Egipta nije bilo onako razgranate birokratije kao u Egiptu, gde se ona uplitala u sve sfere života. Ovde su oni koristili lokalne ustanove i delovali preko njih. Ali, bez obzira na nepostojanje razgranatog poreskog aparata van Egipta, vlade Ptolemeja su putem svojih ekonoma kontrolisale ukupan iznos dažbina i poreza. Gradovi su mogli da i u svoju korist naplaćuju poreze i dažbine pošto bi isplatili državu. Veliki značaj je imala Kirena, bogata i plodna oblast koja je priključena Egiptu još u vreme kada je Ptolemej I bio satrap. Ona je nekoliko puta dizala ustanke protiv Egipta. Jedno vreme je bila nezavisna, a onda je opet priključena Egiptu, s tim što je imala svoju autonomiju.</w:t>
      </w:r>
    </w:p>
    <w:p>
      <w:pPr>
        <w:pStyle w:val="Normal"/>
        <w:ind w:firstLine="284"/>
        <w:jc w:val="both"/>
        <w:rPr>
          <w:rFonts w:ascii="Times New Roman" w:hAnsi="Times New Roman" w:cs="Times New Roman"/>
        </w:rPr>
      </w:pPr>
      <w:r>
        <w:rPr>
          <w:rFonts w:cs="Times New Roman" w:ascii="Times New Roman" w:hAnsi="Times New Roman"/>
        </w:rPr>
        <w:t>Birokratski sistem je u samom Egiptu bio savršeno organizovan. Preko njega su kontrolisane ne samo administrativno-upravne već i privredne funkcije. Najbliži pomoćnici Ptolemeja i visoki državni funkcioneri su postavljani iz redova Grka i Makedonaca, i iz redova kraljevih rođaka i prijatelja. Ali, za vreme Ptolemeja veoma je poštovano staro egipatsko plemstvo. Egipatski sveštenici ne samo da su prihvatili novu vlast već su joj pripisivali i božanska obeležja.</w:t>
      </w:r>
    </w:p>
    <w:p>
      <w:pPr>
        <w:pStyle w:val="Normal"/>
        <w:ind w:firstLine="284"/>
        <w:jc w:val="both"/>
        <w:rPr>
          <w:rFonts w:ascii="Times New Roman" w:hAnsi="Times New Roman" w:cs="Times New Roman"/>
        </w:rPr>
      </w:pPr>
      <w:r>
        <w:rPr>
          <w:rFonts w:cs="Times New Roman" w:ascii="Times New Roman" w:hAnsi="Times New Roman"/>
        </w:rPr>
        <w:t>U početku u vojsci  Ptolemeja nije bilo Egipćana, ali ih kasnije ima. Oni su učestvovali u bici kod Gaze 312., a kod Rafije 217. su odigrali odlučujuću ulogu.</w:t>
      </w:r>
    </w:p>
    <w:p>
      <w:pPr>
        <w:pStyle w:val="Normal"/>
        <w:ind w:firstLine="284"/>
        <w:jc w:val="both"/>
        <w:rPr/>
      </w:pPr>
      <w:r>
        <w:rPr>
          <w:rFonts w:cs="Times New Roman" w:ascii="Times New Roman" w:hAnsi="Times New Roman"/>
          <w:u w:val="single"/>
        </w:rPr>
        <w:t>Administrativna podela</w:t>
      </w:r>
      <w:r>
        <w:rPr>
          <w:rFonts w:cs="Times New Roman" w:ascii="Times New Roman" w:hAnsi="Times New Roman"/>
        </w:rPr>
        <w:t xml:space="preserve"> zemlje je kao i ranije bila podela na nome. Na čelu nome nalazili su se stratezi i ekonomi, dok su u selima na čelu bili lokalni nomarsi i starešine.</w:t>
      </w:r>
    </w:p>
    <w:p>
      <w:pPr>
        <w:pStyle w:val="Normal"/>
        <w:ind w:firstLine="284"/>
        <w:jc w:val="both"/>
        <w:rPr/>
      </w:pPr>
      <w:r>
        <w:rPr>
          <w:rFonts w:cs="Times New Roman" w:ascii="Times New Roman" w:hAnsi="Times New Roman"/>
          <w:u w:val="single"/>
        </w:rPr>
        <w:t xml:space="preserve">Zakonodavstvo </w:t>
      </w:r>
      <w:r>
        <w:rPr>
          <w:rFonts w:cs="Times New Roman" w:ascii="Times New Roman" w:hAnsi="Times New Roman"/>
        </w:rPr>
        <w:t>– u narodu je i dalje važilo staro egipatsko običajno pravo, ali su carske naredbe, naredbe činovnika bile u duhu grčkog prava. Ipak, ovaj proces ujednačavanja (ne samo u zakonu) nije mogao prodreti dovoljno duboko pa su Egipćani i u doba rimske vlasti čuvali svoj jezik, pismo i religiju.</w:t>
      </w:r>
    </w:p>
    <w:p>
      <w:pPr>
        <w:pStyle w:val="Normal"/>
        <w:ind w:firstLine="284"/>
        <w:jc w:val="both"/>
        <w:rPr>
          <w:rFonts w:ascii="Times New Roman" w:hAnsi="Times New Roman" w:cs="Times New Roman"/>
        </w:rPr>
      </w:pPr>
      <w:r>
        <w:rPr>
          <w:rFonts w:cs="Times New Roman" w:ascii="Times New Roman" w:hAnsi="Times New Roman"/>
        </w:rPr>
        <w:t>U Egiptu su postojala samo 3 grčka grada - Aleksandrija, Naukratis i Ptolemeida. Aleksandrija je bila ogroman grad sagrađen po Hipodamovom planu, grad koji su ukrašavale raskošne palate i hramovi u grčkom stilu. Aleksandrijski Heleni, iako nisu imali saveta po obrascu grčkih polisa, ipak su bili organizovani po grčkom tipu. Najuglednija ličnost koja je istupala u ime svih građana bio je gimnazijarh. Građani su bili podeljeni u file i deme. U Aleksandriji je postojao ustav koji se razlikovao kako od ustava grčkih polisa tako i od starih egipatskih običaja. Naukratis i Ptolemeida su bili uključeni u odgovarajuće nome. Njihova samouprava ugl. se svodila na samoupravu kulta Ptolemeja.</w:t>
      </w:r>
    </w:p>
    <w:p>
      <w:pPr>
        <w:pStyle w:val="Normal"/>
        <w:ind w:firstLine="284"/>
        <w:jc w:val="both"/>
        <w:rPr/>
      </w:pPr>
      <w:r>
        <w:rPr>
          <w:rFonts w:cs="Times New Roman" w:ascii="Times New Roman" w:hAnsi="Times New Roman"/>
        </w:rPr>
        <w:t xml:space="preserve">Najverovatnije da je upravo u Egiptu prvi put nastao reformisani judaizam koji je poslužio kao polazna osnova za hrišćanstvo. Ovde je i Biblija prevedena na grčki. Ovde je kasnije pomoću alegoričkog tumačenja Biblije stvorio svoje filozofsko učenje </w:t>
      </w:r>
      <w:r>
        <w:rPr>
          <w:rFonts w:cs="Times New Roman" w:ascii="Times New Roman" w:hAnsi="Times New Roman"/>
          <w:i/>
        </w:rPr>
        <w:t>otac hrišćanstva</w:t>
      </w:r>
      <w:r>
        <w:rPr>
          <w:rFonts w:cs="Times New Roman" w:ascii="Times New Roman" w:hAnsi="Times New Roman"/>
        </w:rPr>
        <w:t xml:space="preserve"> – Filon.</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Državna uprav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Na čelu države bio je kralj koji je za Egipćane bio faraonov naslednik, a za Grke i Makedonce – naslednik Aleksandra Makedonskog. O tome na izvestan način svedoči grobnica smeštena u raskošnom kvartu Aleksandrije, koja je na izvestan način simbolizovala tu naslednost.. Pored kralja su njegovi velikodostojnici i savetnici koji nose titule kraljevi </w:t>
      </w:r>
      <w:r>
        <w:rPr>
          <w:rFonts w:cs="Times New Roman" w:ascii="Times New Roman" w:hAnsi="Times New Roman"/>
          <w:i/>
        </w:rPr>
        <w:t>rođaci</w:t>
      </w:r>
      <w:r>
        <w:rPr>
          <w:rFonts w:cs="Times New Roman" w:ascii="Times New Roman" w:hAnsi="Times New Roman"/>
        </w:rPr>
        <w:t xml:space="preserve"> i </w:t>
      </w:r>
      <w:r>
        <w:rPr>
          <w:rFonts w:cs="Times New Roman" w:ascii="Times New Roman" w:hAnsi="Times New Roman"/>
          <w:i/>
        </w:rPr>
        <w:t>prvi prijatelji</w:t>
      </w:r>
      <w:r>
        <w:rPr>
          <w:rFonts w:cs="Times New Roman" w:ascii="Times New Roman" w:hAnsi="Times New Roman"/>
        </w:rPr>
        <w:t xml:space="preserve"> (što ne mora da znači da su oni to zaista bili). Na dvoru je vladao neverovatan luksuz i raskoš.</w:t>
      </w:r>
    </w:p>
    <w:p>
      <w:pPr>
        <w:pStyle w:val="Normal"/>
        <w:ind w:firstLine="284"/>
        <w:jc w:val="both"/>
        <w:rPr>
          <w:rFonts w:ascii="Times New Roman" w:hAnsi="Times New Roman" w:cs="Times New Roman"/>
        </w:rPr>
      </w:pPr>
      <w:r>
        <w:rPr>
          <w:rFonts w:cs="Times New Roman" w:ascii="Times New Roman" w:hAnsi="Times New Roman"/>
        </w:rPr>
        <w:t>Epistolograf - je bio na čelu kraljeve kancelarije. U kancelariji su pisani ukazi i naredbe, ovamo su stizale tužbe i molbe organizacija ili privatnih lica.</w:t>
      </w:r>
    </w:p>
    <w:p>
      <w:pPr>
        <w:pStyle w:val="Normal"/>
        <w:ind w:firstLine="284"/>
        <w:jc w:val="both"/>
        <w:rPr/>
      </w:pPr>
      <w:r>
        <w:rPr>
          <w:rFonts w:cs="Times New Roman" w:ascii="Times New Roman" w:hAnsi="Times New Roman"/>
        </w:rPr>
        <w:t xml:space="preserve">Finansijski ured - </w:t>
      </w:r>
      <w:r>
        <w:rPr>
          <w:rFonts w:cs="Times New Roman" w:ascii="Times New Roman" w:hAnsi="Times New Roman"/>
          <w:i/>
        </w:rPr>
        <w:t>ured za pljačkanje zemlje</w:t>
      </w:r>
      <w:r>
        <w:rPr>
          <w:rFonts w:cs="Times New Roman" w:ascii="Times New Roman" w:hAnsi="Times New Roman"/>
        </w:rPr>
        <w:t xml:space="preserve"> - na čelu diojket. Predstavnici diojketa u nomama bili su ekonomi, uz koje su delovali kontrolori i </w:t>
      </w:r>
      <w:r>
        <w:rPr>
          <w:rFonts w:cs="Times New Roman" w:ascii="Times New Roman" w:hAnsi="Times New Roman"/>
          <w:i/>
        </w:rPr>
        <w:t>kraljevi pisari</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Pored diojketove ustanove, u Aleksandriji se nalazio centralni računski aparat eklogista koji je u nomama imao svoje odeljenje.</w:t>
      </w:r>
    </w:p>
    <w:p>
      <w:pPr>
        <w:pStyle w:val="Normal"/>
        <w:ind w:firstLine="284"/>
        <w:jc w:val="both"/>
        <w:rPr>
          <w:rFonts w:ascii="Times New Roman" w:hAnsi="Times New Roman" w:cs="Times New Roman"/>
        </w:rPr>
      </w:pPr>
      <w:r>
        <w:rPr>
          <w:rFonts w:cs="Times New Roman" w:ascii="Times New Roman" w:hAnsi="Times New Roman"/>
        </w:rPr>
        <w:t>Uprava javnih radova - održavanje i proširenje kanala za navodnjavanje</w:t>
      </w:r>
    </w:p>
    <w:p>
      <w:pPr>
        <w:pStyle w:val="Normal"/>
        <w:ind w:firstLine="284"/>
        <w:jc w:val="both"/>
        <w:rPr>
          <w:rFonts w:ascii="Times New Roman" w:hAnsi="Times New Roman" w:cs="Times New Roman"/>
        </w:rPr>
      </w:pPr>
      <w:r>
        <w:rPr>
          <w:rFonts w:cs="Times New Roman" w:ascii="Times New Roman" w:hAnsi="Times New Roman"/>
        </w:rPr>
        <w:t>Podela zemlje:</w:t>
      </w:r>
    </w:p>
    <w:p>
      <w:pPr>
        <w:pStyle w:val="Normal"/>
        <w:numPr>
          <w:ilvl w:val="0"/>
          <w:numId w:val="17"/>
        </w:numPr>
        <w:jc w:val="both"/>
        <w:rPr>
          <w:rFonts w:ascii="Times New Roman" w:hAnsi="Times New Roman" w:cs="Times New Roman"/>
        </w:rPr>
      </w:pPr>
      <w:r>
        <w:rPr>
          <w:rFonts w:cs="Times New Roman" w:ascii="Times New Roman" w:hAnsi="Times New Roman"/>
        </w:rPr>
        <w:t xml:space="preserve">kraljevska zemlja - obrađivali je </w:t>
      </w:r>
      <w:r>
        <w:rPr>
          <w:rFonts w:cs="Times New Roman" w:ascii="Times New Roman" w:hAnsi="Times New Roman"/>
          <w:i/>
        </w:rPr>
        <w:t>kraljevski zemljoradnici</w:t>
      </w:r>
    </w:p>
    <w:p>
      <w:pPr>
        <w:pStyle w:val="Normal"/>
        <w:numPr>
          <w:ilvl w:val="0"/>
          <w:numId w:val="17"/>
        </w:numPr>
        <w:jc w:val="both"/>
        <w:rPr>
          <w:rFonts w:ascii="Times New Roman" w:hAnsi="Times New Roman" w:cs="Times New Roman"/>
        </w:rPr>
      </w:pPr>
      <w:r>
        <w:rPr>
          <w:rFonts w:cs="Times New Roman" w:ascii="Times New Roman" w:hAnsi="Times New Roman"/>
        </w:rPr>
        <w:t>zemlja pod najam - na raspolaganju raznih kategorija stanovništva:</w:t>
      </w:r>
    </w:p>
    <w:p>
      <w:pPr>
        <w:pStyle w:val="Normal"/>
        <w:numPr>
          <w:ilvl w:val="0"/>
          <w:numId w:val="15"/>
        </w:numPr>
        <w:jc w:val="both"/>
        <w:rPr>
          <w:rFonts w:ascii="Times New Roman" w:hAnsi="Times New Roman" w:cs="Times New Roman"/>
        </w:rPr>
      </w:pPr>
      <w:r>
        <w:rPr>
          <w:rFonts w:cs="Times New Roman" w:ascii="Times New Roman" w:hAnsi="Times New Roman"/>
        </w:rPr>
        <w:t>dodeljivana vojnim obveznicima, rezervistima i policijskim funkcionerima tzv. klerovi. Državi su morali da plaćaju dažbine, a ona je kler mogla i da oduzme. Posle kleruhove smrti parcela je vraćana državi. Klerusima su dodeljivani i stanovi i obično su stanovi nasilno oduzimani od građana</w:t>
      </w:r>
    </w:p>
    <w:p>
      <w:pPr>
        <w:pStyle w:val="Normal"/>
        <w:numPr>
          <w:ilvl w:val="0"/>
          <w:numId w:val="15"/>
        </w:numPr>
        <w:jc w:val="both"/>
        <w:rPr>
          <w:rFonts w:ascii="Times New Roman" w:hAnsi="Times New Roman" w:cs="Times New Roman"/>
        </w:rPr>
      </w:pPr>
      <w:r>
        <w:rPr>
          <w:rFonts w:cs="Times New Roman" w:ascii="Times New Roman" w:hAnsi="Times New Roman"/>
        </w:rPr>
        <w:t>zemlja u privatnoj eksploataciji. Ona je izdavana pod naslednu arendu, ali njeni posednici nisu bili njeni vlasnici</w:t>
      </w:r>
    </w:p>
    <w:p>
      <w:pPr>
        <w:pStyle w:val="Normal"/>
        <w:numPr>
          <w:ilvl w:val="0"/>
          <w:numId w:val="15"/>
        </w:numPr>
        <w:jc w:val="both"/>
        <w:rPr>
          <w:rFonts w:ascii="Times New Roman" w:hAnsi="Times New Roman" w:cs="Times New Roman"/>
        </w:rPr>
      </w:pPr>
      <w:r>
        <w:rPr>
          <w:rFonts w:cs="Times New Roman" w:ascii="Times New Roman" w:hAnsi="Times New Roman"/>
        </w:rPr>
        <w:t>darovana zemlja. Obično veliki posed. Posednik nije imao prava na nju, bila je pod nadzorom centralne uprave</w:t>
      </w:r>
    </w:p>
    <w:p>
      <w:pPr>
        <w:pStyle w:val="Normal"/>
        <w:numPr>
          <w:ilvl w:val="0"/>
          <w:numId w:val="17"/>
        </w:numPr>
        <w:jc w:val="both"/>
        <w:rPr>
          <w:rFonts w:ascii="Times New Roman" w:hAnsi="Times New Roman" w:cs="Times New Roman"/>
        </w:rPr>
      </w:pPr>
      <w:r>
        <w:rPr>
          <w:rFonts w:cs="Times New Roman" w:ascii="Times New Roman" w:hAnsi="Times New Roman"/>
        </w:rPr>
        <w:t>zemlja koja pripada hramovima - na sredini između prve i druge kategorij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oreski sistem</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Glavni proizvođači bili su </w:t>
      </w:r>
      <w:r>
        <w:rPr>
          <w:rFonts w:cs="Times New Roman" w:ascii="Times New Roman" w:hAnsi="Times New Roman"/>
          <w:i/>
        </w:rPr>
        <w:t>kraljevski zemljoradnici</w:t>
      </w:r>
      <w:r>
        <w:rPr>
          <w:rFonts w:cs="Times New Roman" w:ascii="Times New Roman" w:hAnsi="Times New Roman"/>
        </w:rPr>
        <w:t>. Oni su u stvari bili arendatori. U vreme masovnog davanja zemlje pod zakup oni su podnosili svoje zahteve za određenu parcelu. Zakupac je državi plaćao ugovorenu zakupninu u naturi, ali pored ove zakupac je bio dužan da plaća još niz dažbina - zemljarina (danak hramu, čuvarina kraljevskih skladišta i razne državne namete). Porez je tako bio relativno visok.</w:t>
      </w:r>
    </w:p>
    <w:p>
      <w:pPr>
        <w:pStyle w:val="Normal"/>
        <w:ind w:firstLine="284"/>
        <w:jc w:val="both"/>
        <w:rPr>
          <w:rFonts w:ascii="Times New Roman" w:hAnsi="Times New Roman" w:cs="Times New Roman"/>
        </w:rPr>
      </w:pPr>
      <w:r>
        <w:rPr>
          <w:rFonts w:cs="Times New Roman" w:ascii="Times New Roman" w:hAnsi="Times New Roman"/>
        </w:rPr>
        <w:t>Pozajmica semena – država je davala arendatoru uz kamatu od 50%.</w:t>
      </w:r>
    </w:p>
    <w:p>
      <w:pPr>
        <w:pStyle w:val="Normal"/>
        <w:ind w:firstLine="284"/>
        <w:jc w:val="both"/>
        <w:rPr>
          <w:rFonts w:ascii="Times New Roman" w:hAnsi="Times New Roman" w:cs="Times New Roman"/>
        </w:rPr>
      </w:pPr>
      <w:r>
        <w:rPr>
          <w:rFonts w:cs="Times New Roman" w:ascii="Times New Roman" w:hAnsi="Times New Roman"/>
        </w:rPr>
        <w:t>Krupni zemljoposednici su mogli da se na svojim imanjima služe radom robova ili jeftinih nadničara ili čak prisilnim radom slobodnih seljaka. Organizacija seoske opštine je postala čisto formalna. Selo je bilo mesto u kojem je seljak registrovan i u kojem je izvršavao svoje potrebe prema državi. Ali, seljaci nisu striktno bili vezani za mesto stanovanja, već su u načelu mogli da biraju gde će stanovati.</w:t>
      </w:r>
    </w:p>
    <w:p>
      <w:pPr>
        <w:pStyle w:val="Normal"/>
        <w:ind w:firstLine="284"/>
        <w:jc w:val="both"/>
        <w:rPr>
          <w:rFonts w:ascii="Times New Roman" w:hAnsi="Times New Roman" w:cs="Times New Roman"/>
        </w:rPr>
      </w:pPr>
      <w:r>
        <w:rPr>
          <w:rFonts w:cs="Times New Roman" w:ascii="Times New Roman" w:hAnsi="Times New Roman"/>
        </w:rPr>
        <w:t>Ptolemejska vlada je organizovala sve detalje poljoprivredne proizvodnje, počevši od pripreme za oranje i setvu do predaje gotovog produkta državnim magacinima. Svake godine se pravio planski raspored gde, šta i koliko da se zaseje. Najodgovorniji posao bila je žetva. Vlada je za nju mobilisala specijalne inspektore za prinos i seoske starešine odgovorne za očuvanje roda i za naplatu dažbina državi.</w:t>
      </w:r>
    </w:p>
    <w:p>
      <w:pPr>
        <w:pStyle w:val="Normal"/>
        <w:ind w:firstLine="284"/>
        <w:jc w:val="both"/>
        <w:rPr>
          <w:rFonts w:ascii="Times New Roman" w:hAnsi="Times New Roman" w:cs="Times New Roman"/>
        </w:rPr>
      </w:pPr>
      <w:r>
        <w:rPr>
          <w:rFonts w:cs="Times New Roman" w:ascii="Times New Roman" w:hAnsi="Times New Roman"/>
        </w:rPr>
        <w:t>Vidovi poljoprivredne proizvodnje vezani za državni monopol su posebno regulisani. Tako je svakoj nomi unapred određivana površina za uljarice. Ceo proces dobijanja proizvoda je pod stalnom kontrolom. Proizvodnja masnoće odvijala se u specijalnim radionicama, a nikako u privatnim kućama. Hramovi su mogli da proizvode masnoće, ali samo za potrebe kulta. Prodaja ulja je vršena preko sitnih trgovaca koji su ga kupovali po utvrđenoj ceni, a isto tako i prodavali. Bio je zabranjen uvoz za privatne potrebe, ali je postojao šverc.</w:t>
      </w:r>
    </w:p>
    <w:p>
      <w:pPr>
        <w:pStyle w:val="Normal"/>
        <w:ind w:firstLine="284"/>
        <w:jc w:val="both"/>
        <w:rPr>
          <w:rFonts w:ascii="Times New Roman" w:hAnsi="Times New Roman" w:cs="Times New Roman"/>
        </w:rPr>
      </w:pPr>
      <w:r>
        <w:rPr>
          <w:rFonts w:cs="Times New Roman" w:ascii="Times New Roman" w:hAnsi="Times New Roman"/>
        </w:rPr>
        <w:t>Proizvodnja lanenih tkanina se nalazila u privatnim rukama, ali je vlada otkupljivala tkanine po utvrđenim cenama, a zatim ih preprodavala. Drugi monopoli: so, koža, konoplja, papirus.</w:t>
      </w:r>
    </w:p>
    <w:p>
      <w:pPr>
        <w:pStyle w:val="Normal"/>
        <w:ind w:firstLine="284"/>
        <w:jc w:val="both"/>
        <w:rPr>
          <w:rFonts w:ascii="Times New Roman" w:hAnsi="Times New Roman" w:cs="Times New Roman"/>
        </w:rPr>
      </w:pPr>
      <w:r>
        <w:rPr>
          <w:rFonts w:cs="Times New Roman" w:ascii="Times New Roman" w:hAnsi="Times New Roman"/>
        </w:rPr>
        <w:t>Pored plaćanja poreza ljudi su morali besplatno raditi na irigacionom sistemu</w:t>
      </w:r>
    </w:p>
    <w:p>
      <w:pPr>
        <w:pStyle w:val="Normal"/>
        <w:ind w:firstLine="284"/>
        <w:jc w:val="both"/>
        <w:rPr>
          <w:rFonts w:ascii="Times New Roman" w:hAnsi="Times New Roman" w:cs="Times New Roman"/>
        </w:rPr>
      </w:pPr>
      <w:r>
        <w:rPr>
          <w:rFonts w:cs="Times New Roman" w:ascii="Times New Roman" w:hAnsi="Times New Roman"/>
        </w:rPr>
        <w:t>Po svemu sudeći u državi Ptolemeja postojao je rad robova. Postojala je trgovina robovima, porez na robove, kazne za gospodare i robove. Porez na robove se naplaćuje u korist države i u korist grada i bio je relativno visok. Bila je rasprostranjena i prodaja dužnika u robove.</w:t>
      </w:r>
    </w:p>
    <w:p>
      <w:pPr>
        <w:pStyle w:val="Normal"/>
        <w:ind w:firstLine="284"/>
        <w:jc w:val="both"/>
        <w:rPr>
          <w:rFonts w:ascii="Times New Roman" w:hAnsi="Times New Roman" w:cs="Times New Roman"/>
        </w:rPr>
      </w:pPr>
      <w:r>
        <w:rPr>
          <w:rFonts w:cs="Times New Roman" w:ascii="Times New Roman" w:hAnsi="Times New Roman"/>
        </w:rPr>
        <w:t>Trgovina - Aleksandrija je postala jedan od najvećih trgovinskih centara i zaostajala je možda jedino za Rodosom. Isti je slučaj i sa Filadelfijom. Trgovina se uglavnom nalazila u rukama prekupaca. Egipat je trgovao i sa Zapadom. Od značaja je bila egipatska keramika i posuđe izrađeni od livenog stakla sa zlatnom ornamentikom. Važna je bila trgovina žitom, raznim istočnjačkim mirisima i začinima, papirusom. Egipat je uvozio: metale (Fe, Si,), drvo, konje i slonove.</w:t>
      </w:r>
    </w:p>
    <w:p>
      <w:pPr>
        <w:pStyle w:val="Normal"/>
        <w:ind w:firstLine="284"/>
        <w:jc w:val="both"/>
        <w:rPr>
          <w:rFonts w:ascii="Times New Roman" w:hAnsi="Times New Roman" w:cs="Times New Roman"/>
        </w:rPr>
      </w:pPr>
      <w:r>
        <w:rPr>
          <w:rFonts w:cs="Times New Roman" w:ascii="Times New Roman" w:hAnsi="Times New Roman"/>
        </w:rPr>
        <w:t>Egipćani su za daleku prekomorsku trgovinu koristili grčke i feničanske brodove, ali je i u Egiptu postojala brodogradnja. Postojala je državna rečna flota. Za saobraćaj Nilom korištena su i privatna prevozna sredstva.</w:t>
      </w:r>
    </w:p>
    <w:p>
      <w:pPr>
        <w:pStyle w:val="Normal"/>
        <w:ind w:firstLine="284"/>
        <w:jc w:val="both"/>
        <w:rPr>
          <w:rFonts w:ascii="Times New Roman" w:hAnsi="Times New Roman" w:cs="Times New Roman"/>
        </w:rPr>
      </w:pPr>
      <w:r>
        <w:rPr>
          <w:rFonts w:cs="Times New Roman" w:ascii="Times New Roman" w:hAnsi="Times New Roman"/>
        </w:rPr>
        <w:t>Za Egipat je veoma važna bila trgovina sa Istokom. Na Crvenom moru pojavljuju se luke preko kojih se trguje sa Arabijom, Etiopijom i Indijom. Obnovljen je kanal koji je spajao Nil sa Crvenim morem. Čitav sistem brana je regulisao stalan nivo vode potreban za prolaz velikih trgovačkih brodova. Trgovina sa Indijom je obavljana posredstvom Arabljana mada su činjeni pokušaji da se uspostavi neposredan kontakt. Začini i mirisi iz Arabije i Indije dolazili su u Aleksandriju kao sirovine, a onda prerađivani u odgovarajuće gotove proizvode.</w:t>
      </w:r>
    </w:p>
    <w:p>
      <w:pPr>
        <w:pStyle w:val="Normal"/>
        <w:ind w:firstLine="284"/>
        <w:jc w:val="both"/>
        <w:rPr>
          <w:rFonts w:ascii="Times New Roman" w:hAnsi="Times New Roman" w:cs="Times New Roman"/>
        </w:rPr>
      </w:pPr>
      <w:r>
        <w:rPr>
          <w:rFonts w:cs="Times New Roman" w:ascii="Times New Roman" w:hAnsi="Times New Roman"/>
        </w:rPr>
        <w:t>Monetarni sistem - zaveden je jedinstven monetarni sistem koji se zasnivao na feničanskom standardu. Sve ranije monete bile su povučene iz opticaja i prerađene. Za unutrašnji promet u Egiptu su ostajale bakarne monete.</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Dvorske intrige. Egipat gubi znatne teritorij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tolemej IV Filopator (221. – 204.) - Posle Euergeta dolazi do opadanja moći Egipta. Državom je za vreme Filopatora u stvari upravljao Sosibije - vrhovni sveštenik kraljevskog kulta. Njegovim nagovorom su pobijeni stric, brat i majka Ptolemeja. On je povlađivao rđavim nagonima mladog kralja da bi ga držao u svojim rukama. U vreme Filopatora vodi se IV sirijski rat - poraz Antioha III 217. kod Rafije. Ovde je učestvovalo i 20 000 Egipćana, obučenih po makedonskom uzoru. Egipćani su čak bili pouzdaniji od najamnika, jer oni nikako ne bi prešli na neprijateljsku stranu, kao što su to često činili najamnici. Pobeda kod Rafije je učvrstila vlast Ptolemeja u azijskim posedima, ali je imala neočekivane posledice po unutrašnji život Egipta. Naime, zna se da je još za vreme pohoda u Ptolemejevoj vojsci došlo do nereda. Ustanak je, čini se, bio podignut uglavnom protiv sveštenstva kao eksploatatorske klase. Ustanak je prvo počeo na severu, po završetku sirijskog rata. Na jugu je ustanak izbio 206., ali je bio znatno ozbiljniji; ovde se Tebaida odvojila od kraljevstva Ptolemeja.</w:t>
      </w:r>
    </w:p>
    <w:p>
      <w:pPr>
        <w:pStyle w:val="Normal"/>
        <w:ind w:firstLine="284"/>
        <w:jc w:val="both"/>
        <w:rPr>
          <w:rFonts w:ascii="Times New Roman" w:hAnsi="Times New Roman" w:cs="Times New Roman"/>
        </w:rPr>
      </w:pPr>
      <w:r>
        <w:rPr>
          <w:rFonts w:cs="Times New Roman" w:ascii="Times New Roman" w:hAnsi="Times New Roman"/>
        </w:rPr>
        <w:t xml:space="preserve">U Egejskom moru vodeći trgovinski centar postaje Rodos. Zbog nemirnih vremena (II punski rat, I makedonski) Filopator je slabo učestvovao u spoljnoj politici. Na dvoru se i dalje živi veoma raskošno. </w:t>
      </w:r>
    </w:p>
    <w:p>
      <w:pPr>
        <w:pStyle w:val="Normal"/>
        <w:ind w:firstLine="284"/>
        <w:jc w:val="both"/>
        <w:rPr>
          <w:rFonts w:ascii="Times New Roman" w:hAnsi="Times New Roman" w:cs="Times New Roman"/>
        </w:rPr>
      </w:pPr>
      <w:r>
        <w:rPr>
          <w:rFonts w:cs="Times New Roman" w:ascii="Times New Roman" w:hAnsi="Times New Roman"/>
        </w:rPr>
        <w:t xml:space="preserve">O smrti Filopatora i njegove žene (sestre) Arsinoje postojale su razne legende. Dvorani su prema jednoj od priča čitave godine krili da je kralj umro i objavili tek kada su otrovali Arsinoju. U svakom slučaju smrt je objavljena tek u novembru 203. </w:t>
      </w:r>
    </w:p>
    <w:p>
      <w:pPr>
        <w:pStyle w:val="Normal"/>
        <w:ind w:firstLine="284"/>
        <w:jc w:val="both"/>
        <w:rPr/>
      </w:pPr>
      <w:r>
        <w:rPr>
          <w:rFonts w:cs="Times New Roman" w:ascii="Times New Roman" w:hAnsi="Times New Roman"/>
        </w:rPr>
        <w:t xml:space="preserve">Vlast je prešla na Filopatorovog sina Ptolemeja V Epifana (203. – 181.), ali je regenstvo bilo u rukama Agatokla. 202. strateg Peluzije je podigao ustanak protiv uzurpatora i na njegovu stranu su prešli makedonski odredi u Aleksandriji. Agatokle je rastrgnut na komade, a i mnogi dvorani. Vlast je prešla u ruke Tleoptolema, stratega nome Peluzija. Njega je smenio Aristomen, a vojna komanda je bila poverena poznatom Etolcu – Skopasu. Po svemu sudeći i “prijatelji” i neprijatelji Egipta bili su odlično upoznati sa neredima u Egiptu i nisu propuštali priliku da to iskoriste. Ovo je iskoristio Filip V - proterao Ptolemeja iz Trakije i zauzeo Samos. Ptolemeji su izgubili sve posede u Maloj Aziji osim Efesa. Posle </w:t>
      </w:r>
      <w:r>
        <w:rPr>
          <w:rFonts w:cs="Times New Roman" w:ascii="Times New Roman" w:hAnsi="Times New Roman"/>
          <w:u w:val="single"/>
        </w:rPr>
        <w:t>bitke kod Paniona</w:t>
      </w:r>
      <w:r>
        <w:rPr>
          <w:rFonts w:cs="Times New Roman" w:ascii="Times New Roman" w:hAnsi="Times New Roman"/>
        </w:rPr>
        <w:t xml:space="preserve"> 200., Antioh III je konačno zauzeo južnu Siriju. Uz sve ovo građanski rat nije prestajao. O ovom građanskom ratu nalaze se podaci na ploči iz Rozete. </w:t>
      </w:r>
    </w:p>
    <w:p>
      <w:pPr>
        <w:pStyle w:val="Normal"/>
        <w:ind w:firstLine="284"/>
        <w:jc w:val="both"/>
        <w:rPr>
          <w:rFonts w:ascii="Times New Roman" w:hAnsi="Times New Roman" w:cs="Times New Roman"/>
        </w:rPr>
      </w:pPr>
      <w:r>
        <w:rPr>
          <w:rFonts w:cs="Times New Roman" w:ascii="Times New Roman" w:hAnsi="Times New Roman"/>
        </w:rPr>
        <w:t>Ptolemej V Epifan je 197., kao dečak od 12 godina, krunisan za kralja. Ovaj kralj daje mnoge povlastice sveštenstvu u čemu se vidi pokušaj da se približi sveštenstvu koje je bilo idejni vođa borbe protiv vlasti Ptolemeja. Ali je ovde ipak reč o nečem drugom, jer je ustanak bio uperen i protiv sveštenstva. Ustanici su se učvrstili u Likopolju i opsada je dugo trajala. Zarobljeni ustanici su pogubljeni u Memfisu 196. Zemlja je bila relativno zapuštena, pa su učinjeni neki pokušaji da se aktivira stanovništvo – oproštena su dugovanja, neke dažbine smanjene, neke kategorije zatvorenika amnestirane. Tebaida je umirena tek 186.</w:t>
      </w:r>
    </w:p>
    <w:p>
      <w:pPr>
        <w:pStyle w:val="Normal"/>
        <w:ind w:firstLine="284"/>
        <w:jc w:val="both"/>
        <w:rPr>
          <w:rFonts w:ascii="Times New Roman" w:hAnsi="Times New Roman" w:cs="Times New Roman"/>
        </w:rPr>
      </w:pPr>
      <w:r>
        <w:rPr>
          <w:rFonts w:cs="Times New Roman" w:ascii="Times New Roman" w:hAnsi="Times New Roman"/>
        </w:rPr>
        <w:t xml:space="preserve">Po smirenju ove situacije počinje da se misli i na spoljnu politiku. Sklopljen je brak između Ptolemeja V i Kleopatre, kćerke Antioha III. Posle poraza Seleuka kod Magnezije, vlada Ptolemeja je htela da ponovo zavlada južnom Sirijom, ali je to sprečila Ptolemejeva smrt. </w:t>
      </w:r>
    </w:p>
    <w:p>
      <w:pPr>
        <w:pStyle w:val="Normal"/>
        <w:ind w:firstLine="284"/>
        <w:jc w:val="both"/>
        <w:rPr>
          <w:rFonts w:ascii="Times New Roman" w:hAnsi="Times New Roman" w:cs="Times New Roman"/>
        </w:rPr>
      </w:pPr>
      <w:r>
        <w:rPr>
          <w:rFonts w:cs="Times New Roman" w:ascii="Times New Roman" w:hAnsi="Times New Roman"/>
        </w:rPr>
        <w:t>Ptolemej VI Filometor (181. – 145.) – vladavina koja obiluje važnim događajima. Dok je Filometor bio maloletan, regenstvo je bilo u rukama njegove majke Kleopatre, a potom u rukama evnuha Euleja i Sirijca Leneja.</w:t>
      </w:r>
    </w:p>
    <w:p>
      <w:pPr>
        <w:pStyle w:val="Normal"/>
        <w:ind w:firstLine="284"/>
        <w:jc w:val="both"/>
        <w:rPr>
          <w:rFonts w:ascii="Times New Roman" w:hAnsi="Times New Roman" w:cs="Times New Roman"/>
        </w:rPr>
      </w:pPr>
      <w:r>
        <w:rPr>
          <w:rFonts w:cs="Times New Roman" w:ascii="Times New Roman" w:hAnsi="Times New Roman"/>
        </w:rPr>
        <w:t>172. Ptolemej je proglašen punoletnim i oženjen svojom sestrom Kleopatrom II. U to vreme je Antioh IV upao u Egipat i krunisao se za egipatskog faraona. Ptolemej je pao u ruke Antioha. Zatim je u Aleksandriji izvršen prevrat i za kralja proglašen mlađi kraljev brat koji je takođe dobio ime Ptolemej (pravo lično ime kraljeva moglo je da bude drugačije, ali kao kraljevi nazivali su se Ptolemejima). Konačno je postignut sporazum da vladaju oba brata.</w:t>
      </w:r>
    </w:p>
    <w:p>
      <w:pPr>
        <w:pStyle w:val="Normal"/>
        <w:ind w:firstLine="284"/>
        <w:jc w:val="both"/>
        <w:rPr>
          <w:rFonts w:ascii="Times New Roman" w:hAnsi="Times New Roman" w:cs="Times New Roman"/>
        </w:rPr>
      </w:pPr>
      <w:r>
        <w:rPr>
          <w:rFonts w:cs="Times New Roman" w:ascii="Times New Roman" w:hAnsi="Times New Roman"/>
        </w:rPr>
        <w:t xml:space="preserve">168. Antioh IV je po drugi put ušao u Egipat i zauzeo Kipar, ali se ovoga puta umešao Rim i Antioh je morao da napusti Kipar. </w:t>
      </w:r>
    </w:p>
    <w:p>
      <w:pPr>
        <w:pStyle w:val="Normal"/>
        <w:ind w:firstLine="284"/>
        <w:jc w:val="both"/>
        <w:rPr>
          <w:rFonts w:ascii="Times New Roman" w:hAnsi="Times New Roman" w:cs="Times New Roman"/>
        </w:rPr>
      </w:pPr>
      <w:r>
        <w:rPr>
          <w:rFonts w:cs="Times New Roman" w:ascii="Times New Roman" w:hAnsi="Times New Roman"/>
        </w:rPr>
        <w:t>165/4 - Novi ustanak u Egiptu. Vojskovođa Dionisije je pokušao da organizuje ustanak protiv Filometora u korist njegovog brata. Ustanak nije uspeo, ali je došlo do masovne pobune protiv vlade, sa kojim se povezao novi ustanak u Tebaidi. Filometor je uspeo da uguši ustanak, ali ga je mlađi brat isterao iz Aleksandrije. Filometor je pobegao u Rim i senat je doneo odluku da se Egipat podeli. Filometor je dobio Egipat i Kipar, a njegov brat Kirenaiku. Ovo je bilo u interesu Rima.</w:t>
      </w:r>
    </w:p>
    <w:p>
      <w:pPr>
        <w:pStyle w:val="Normal"/>
        <w:ind w:firstLine="284"/>
        <w:jc w:val="both"/>
        <w:rPr>
          <w:rFonts w:ascii="Times New Roman" w:hAnsi="Times New Roman" w:cs="Times New Roman"/>
        </w:rPr>
      </w:pPr>
      <w:r>
        <w:rPr>
          <w:rFonts w:cs="Times New Roman" w:ascii="Times New Roman" w:hAnsi="Times New Roman"/>
        </w:rPr>
        <w:t>Filometor je bio izuzetno aktivan u Nubiji i u Siriji. U Siriji je on pružio podršku Aleksandru Balasu, pretendentu na sirijski presto. Kada je Aleksandar ispoljio neprijateljske namere protiv Egipta, Filometor je ušao u Antiohiju i naterao Aleksandra u bekstvo. Filometor je mogao zauzeti sirijski presto, ali Rim sigurno ne  bi dopustio ovakvo jačanje države Ptolemeja, tako da je on postupio razborito i odbacio taj predlog. Ali je Filometor uskoro bio pobeđen u bici sa Aleksandrom i uz to i smrtno ranjen.</w:t>
      </w:r>
    </w:p>
    <w:p>
      <w:pPr>
        <w:pStyle w:val="Normal"/>
        <w:ind w:firstLine="284"/>
        <w:jc w:val="both"/>
        <w:rPr/>
      </w:pPr>
      <w:r>
        <w:rPr>
          <w:rFonts w:cs="Times New Roman" w:ascii="Times New Roman" w:hAnsi="Times New Roman"/>
          <w:u w:val="single"/>
        </w:rPr>
        <w:t xml:space="preserve">Ptolemej VII Euerget II – </w:t>
      </w:r>
      <w:r>
        <w:rPr>
          <w:rFonts w:cs="Times New Roman" w:ascii="Times New Roman" w:hAnsi="Times New Roman"/>
          <w:i/>
          <w:u w:val="single"/>
        </w:rPr>
        <w:t>Fiskon (trbušasti)</w:t>
      </w:r>
      <w:r>
        <w:rPr>
          <w:rFonts w:cs="Times New Roman" w:ascii="Times New Roman" w:hAnsi="Times New Roman"/>
          <w:i/>
        </w:rPr>
        <w:t xml:space="preserve"> </w:t>
      </w:r>
      <w:r>
        <w:rPr>
          <w:rFonts w:cs="Times New Roman" w:ascii="Times New Roman" w:hAnsi="Times New Roman"/>
        </w:rPr>
        <w:t>je prvo ubio Kleopatrinog i Filometorovog sina, a onda se njome oženio. Onda se oženio Kleopatrinom kćerkom, Kleopatrom III, svojom nećakom. Zbog ustanka u Aleksandriji, Ptolemej je morao da beži na Kipar (131.), a u Egiptu je vladala Kleopatra II. Da bi joj se osvetio, Ptolemej je naredio ubistvo vlastitog sina sa njom, a onda ga je isečenog na komade poslao Kleopatri kao rođendanski poklon. Ubio je i svoja druga dva sina. 124. Kleopatra se izmirila sa Ptolemejem i uspostavljeno je trojno kraljevstvo (sa Kleopatrom III). Zbog svega ovoga Ptolemeja nisu zvali Euergetom (dobrotvorom) već Kakerdetom (zlotvorom).</w:t>
      </w:r>
    </w:p>
    <w:p>
      <w:pPr>
        <w:pStyle w:val="Normal"/>
        <w:ind w:firstLine="284"/>
        <w:jc w:val="both"/>
        <w:rPr>
          <w:rFonts w:ascii="Times New Roman" w:hAnsi="Times New Roman" w:cs="Times New Roman"/>
        </w:rPr>
      </w:pPr>
      <w:r>
        <w:rPr>
          <w:rFonts w:cs="Times New Roman" w:ascii="Times New Roman" w:hAnsi="Times New Roman"/>
        </w:rPr>
        <w:t>Kleopatra III - njoj je Eurget II ostavio presto i odluku da izabere koga će sina uzeti za savladara: Ptolemeja Latira (Ptolemeja VIII Sotera II) ili Ptolemeja IX Aleksandra I.</w:t>
      </w:r>
    </w:p>
    <w:p>
      <w:pPr>
        <w:pStyle w:val="Normal"/>
        <w:ind w:firstLine="284"/>
        <w:jc w:val="both"/>
        <w:rPr>
          <w:rFonts w:ascii="Times New Roman" w:hAnsi="Times New Roman" w:cs="Times New Roman"/>
        </w:rPr>
      </w:pPr>
      <w:r>
        <w:rPr>
          <w:rFonts w:cs="Times New Roman" w:ascii="Times New Roman" w:hAnsi="Times New Roman"/>
        </w:rPr>
        <w:t>Euerget II je svom vanbračnom sinu Ptolemeju Apionu ostavio Kirenaiku. On je umro 96. i Kirenaiku zaveštao Rimu koji je u početku uzimao samo danak, a 74. je proglasio provincijom.</w:t>
      </w:r>
    </w:p>
    <w:p>
      <w:pPr>
        <w:pStyle w:val="Normal"/>
        <w:ind w:firstLine="284"/>
        <w:jc w:val="both"/>
        <w:rPr/>
      </w:pPr>
      <w:r>
        <w:rPr>
          <w:rFonts w:cs="Times New Roman" w:ascii="Times New Roman" w:hAnsi="Times New Roman"/>
        </w:rPr>
        <w:t>Kada je umro Ptolemej Latir (posle proterivanja i smrti Ptolemeja IX Aleksandra I, koji je samostalno vladao Egiptom od 88 do80.) Sula je doveo na presto Ptolemeja X Aleksandra II, ali sa ga Aleksandrijci iste te 80-te zbacili sa prestola i ubili. Na presto je doveden Ptolemej XI Aulet (</w:t>
      </w:r>
      <w:r>
        <w:rPr>
          <w:rFonts w:cs="Times New Roman" w:ascii="Times New Roman" w:hAnsi="Times New Roman"/>
          <w:i/>
        </w:rPr>
        <w:t>Frulaš</w:t>
      </w:r>
      <w:r>
        <w:rPr>
          <w:rFonts w:cs="Times New Roman" w:ascii="Times New Roman" w:hAnsi="Times New Roman"/>
        </w:rPr>
        <w:t>) (80. – 51.) – vanbračni sin Sotera II.</w:t>
      </w:r>
    </w:p>
    <w:p>
      <w:pPr>
        <w:pStyle w:val="Normal"/>
        <w:ind w:firstLine="284"/>
        <w:jc w:val="both"/>
        <w:rPr/>
      </w:pPr>
      <w:r>
        <w:rPr>
          <w:rFonts w:cs="Times New Roman" w:ascii="Times New Roman" w:hAnsi="Times New Roman"/>
        </w:rPr>
        <w:t xml:space="preserve">59. – Cezar je sproveo zakon </w:t>
      </w:r>
      <w:r>
        <w:rPr>
          <w:rFonts w:cs="Times New Roman" w:ascii="Times New Roman" w:hAnsi="Times New Roman"/>
          <w:i/>
        </w:rPr>
        <w:t>de rege Alexandrino</w:t>
      </w:r>
      <w:r>
        <w:rPr>
          <w:rFonts w:cs="Times New Roman" w:ascii="Times New Roman" w:hAnsi="Times New Roman"/>
        </w:rPr>
        <w:t xml:space="preserve"> prema kojem je Aulet priznat za kralja i saveznika Rima.</w:t>
      </w:r>
    </w:p>
    <w:p>
      <w:pPr>
        <w:pStyle w:val="BodyTextIndent2"/>
        <w:rPr>
          <w:sz w:val="24"/>
        </w:rPr>
      </w:pPr>
      <w:r>
        <w:rPr>
          <w:sz w:val="24"/>
        </w:rPr>
        <w:t>Već iduće, 58. godine, Rimu je pripojen Kipar i stanovnici Aleksandrije su proterali Auleta. On beži u Rim, a zatim u Efes. On je sa 10 000 talenata podmitio prokonzula Sirije – Gabinija da ga vrati na vlast.  55. Gabinije je sa vojskom upao u Egipat i vratio Auleta na presto (prvi upad Rima u Egipat).</w:t>
      </w:r>
    </w:p>
    <w:p>
      <w:pPr>
        <w:pStyle w:val="Normal"/>
        <w:ind w:firstLine="284"/>
        <w:jc w:val="both"/>
        <w:rPr>
          <w:rFonts w:ascii="Times New Roman" w:hAnsi="Times New Roman" w:cs="Times New Roman"/>
        </w:rPr>
      </w:pPr>
      <w:r>
        <w:rPr>
          <w:rFonts w:cs="Times New Roman" w:ascii="Times New Roman" w:hAnsi="Times New Roman"/>
        </w:rPr>
        <w:t>Auletovi kreditori su tražili isplate. Rabirije Postum je dobio položaj diojketa i počeo je od Egipćana da izvlači ne samo svoj novac, već i 10 000 Gabinijevih talenata. Posle godinu dana Ptolemej ga je zatvorio pod pritiskom Aleksandrinaca. Na sudu u Rimu je uspeo da stekne naklonost Cicerona.</w:t>
      </w:r>
    </w:p>
    <w:p>
      <w:pPr>
        <w:pStyle w:val="Normal"/>
        <w:ind w:firstLine="284"/>
        <w:jc w:val="both"/>
        <w:rPr>
          <w:rFonts w:ascii="Times New Roman" w:hAnsi="Times New Roman" w:cs="Times New Roman"/>
        </w:rPr>
      </w:pPr>
      <w:r>
        <w:rPr>
          <w:rFonts w:cs="Times New Roman" w:ascii="Times New Roman" w:hAnsi="Times New Roman"/>
        </w:rPr>
        <w:t>Presto je posle smrti Auleta i dinastičkih borbi pripao – Kleopatri. 30. Egipat je uključen u sastav Rima.</w:t>
      </w:r>
    </w:p>
    <w:p>
      <w:pPr>
        <w:pStyle w:val="Normal"/>
        <w:ind w:firstLine="284"/>
        <w:jc w:val="center"/>
        <w:rPr>
          <w:rFonts w:ascii="Times New Roman" w:hAnsi="Times New Roman" w:cs="Times New Roman"/>
          <w:u w:val="single"/>
        </w:rPr>
      </w:pPr>
      <w:r>
        <w:rPr>
          <w:rFonts w:cs="Times New Roman" w:ascii="Times New Roman" w:hAnsi="Times New Roman"/>
          <w:u w:val="single"/>
        </w:rPr>
      </w:r>
    </w:p>
    <w:p>
      <w:pPr>
        <w:pStyle w:val="Heading1"/>
        <w:ind w:firstLine="284"/>
        <w:rPr/>
      </w:pPr>
      <w:r>
        <w:rPr/>
        <w:t>Makedonija i Grčk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Polisi Helade su težili svojoj samostalnosti, a uostalom vlast Makedonije nad Grčkom nikada nije ni bila potpuna. Makedonija ni po svojoj privrednoj razvijenosti ni po broju stanovnika nije mogla da stane u isti red sa državom Ptolemeja i Seleukida. Ona je morala stalno da vodi borbu protiv varvara sa severa, protiv Ilirije i Epira. Njoj je takođe otpor pružala i Helada. Ipak, makedonska monarhija je izgubila svoje primitivne osobine. Vojska više nije bila vođena plemenskim starešinom, već se pretvorila u običnu vojsku. Više nije bilo heterija (ni na dvoru, a ni u običnoj vojsci); umesto njih su postojali </w:t>
      </w:r>
      <w:r>
        <w:rPr>
          <w:rFonts w:cs="Times New Roman" w:ascii="Times New Roman" w:hAnsi="Times New Roman"/>
          <w:i/>
        </w:rPr>
        <w:t>prijatelji</w:t>
      </w:r>
      <w:r>
        <w:rPr>
          <w:rFonts w:cs="Times New Roman" w:ascii="Times New Roman" w:hAnsi="Times New Roman"/>
        </w:rPr>
        <w:t>. Razvoj gradova je izazivao promenu agrarnih odnosa. U domenu kulture gubila se razlika između Grka i Makedonaca. Službeni jezik je postao grčki. Makedonci su ravnopravno učestvovali na opštehelenskim svečanostima, igrama i verskim skupovima. Grci Makedonce više nisu smatrali varvarima, ali jesu strancima.</w:t>
      </w:r>
    </w:p>
    <w:p>
      <w:pPr>
        <w:pStyle w:val="Normal"/>
        <w:ind w:firstLine="284"/>
        <w:jc w:val="both"/>
        <w:rPr>
          <w:rFonts w:ascii="Times New Roman" w:hAnsi="Times New Roman" w:cs="Times New Roman"/>
        </w:rPr>
      </w:pPr>
      <w:r>
        <w:rPr>
          <w:rFonts w:cs="Times New Roman" w:ascii="Times New Roman" w:hAnsi="Times New Roman"/>
        </w:rPr>
        <w:t xml:space="preserve">Izvori: </w:t>
      </w:r>
    </w:p>
    <w:p>
      <w:pPr>
        <w:pStyle w:val="Normal"/>
        <w:ind w:firstLine="284"/>
        <w:jc w:val="both"/>
        <w:rPr>
          <w:rFonts w:ascii="Times New Roman" w:hAnsi="Times New Roman" w:cs="Times New Roman"/>
        </w:rPr>
      </w:pPr>
      <w:r>
        <w:rPr>
          <w:rFonts w:cs="Times New Roman" w:ascii="Times New Roman" w:hAnsi="Times New Roman"/>
        </w:rPr>
        <w:t>Polibije koji nije u celosti sačuvan</w:t>
      </w:r>
    </w:p>
    <w:p>
      <w:pPr>
        <w:pStyle w:val="Normal"/>
        <w:ind w:firstLine="284"/>
        <w:jc w:val="both"/>
        <w:rPr>
          <w:rFonts w:ascii="Times New Roman" w:hAnsi="Times New Roman" w:cs="Times New Roman"/>
        </w:rPr>
      </w:pPr>
      <w:r>
        <w:rPr>
          <w:rFonts w:cs="Times New Roman" w:ascii="Times New Roman" w:hAnsi="Times New Roman"/>
        </w:rPr>
        <w:t>Filarh - glavni izvor nije sačuvan</w:t>
      </w:r>
    </w:p>
    <w:p>
      <w:pPr>
        <w:pStyle w:val="Normal"/>
        <w:ind w:firstLine="284"/>
        <w:jc w:val="both"/>
        <w:rPr>
          <w:rFonts w:ascii="Times New Roman" w:hAnsi="Times New Roman" w:cs="Times New Roman"/>
        </w:rPr>
      </w:pPr>
      <w:r>
        <w:rPr>
          <w:rFonts w:cs="Times New Roman" w:ascii="Times New Roman" w:hAnsi="Times New Roman"/>
        </w:rPr>
        <w:t>epigrafski izvori - nedovoljni</w:t>
      </w:r>
    </w:p>
    <w:p>
      <w:pPr>
        <w:pStyle w:val="Normal"/>
        <w:ind w:firstLine="284"/>
        <w:jc w:val="both"/>
        <w:rPr>
          <w:rFonts w:ascii="Times New Roman" w:hAnsi="Times New Roman" w:cs="Times New Roman"/>
        </w:rPr>
      </w:pPr>
      <w:r>
        <w:rPr>
          <w:rFonts w:cs="Times New Roman" w:ascii="Times New Roman" w:hAnsi="Times New Roman"/>
        </w:rPr>
        <w:t>277. - bitka kod Lisimahije; Antigon Gonata je porazio Kelte i zavladao Makedonijom.</w:t>
      </w:r>
    </w:p>
    <w:p>
      <w:pPr>
        <w:pStyle w:val="Normal"/>
        <w:ind w:firstLine="284"/>
        <w:jc w:val="both"/>
        <w:rPr>
          <w:rFonts w:ascii="Times New Roman" w:hAnsi="Times New Roman" w:cs="Times New Roman"/>
        </w:rPr>
      </w:pPr>
      <w:r>
        <w:rPr>
          <w:rFonts w:cs="Times New Roman" w:ascii="Times New Roman" w:hAnsi="Times New Roman"/>
        </w:rPr>
        <w:t xml:space="preserve">Kelti: </w:t>
      </w:r>
    </w:p>
    <w:p>
      <w:pPr>
        <w:pStyle w:val="Normal"/>
        <w:ind w:firstLine="270"/>
        <w:jc w:val="both"/>
        <w:rPr>
          <w:rFonts w:ascii="Times New Roman" w:hAnsi="Times New Roman" w:cs="Times New Roman"/>
        </w:rPr>
      </w:pPr>
      <w:r>
        <w:rPr>
          <w:rFonts w:cs="Times New Roman" w:ascii="Times New Roman" w:hAnsi="Times New Roman"/>
        </w:rPr>
        <w:t>I deo – uputili se u Aziju (Trokmejci, Tolistobogijci i Tektosagi)</w:t>
      </w:r>
    </w:p>
    <w:p>
      <w:pPr>
        <w:pStyle w:val="Normal"/>
        <w:ind w:firstLine="270"/>
        <w:jc w:val="both"/>
        <w:rPr>
          <w:rFonts w:ascii="Times New Roman" w:hAnsi="Times New Roman" w:cs="Times New Roman"/>
        </w:rPr>
      </w:pPr>
      <w:r>
        <w:rPr>
          <w:rFonts w:cs="Times New Roman" w:ascii="Times New Roman" w:hAnsi="Times New Roman"/>
        </w:rPr>
        <w:t>II deo – učvrstio se po padinama planinskog lanca Hema (Trakija) i ovde su oni organizovali svoju državu sa rezidencijom u Tili. Država je postojala oko 70 godina, jer Antigon Gonata nije raspolagao dovoljnim snagama da ih potčini. Ovde su Kelti terorisali bogate gradove koji su im plaćali danak. U jednom ustanku stanovništva Trakije ovo pleme je istrebljen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Antigonov sukob sa Pirom</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ir je po povratku iz Italije zaratio sa Antigonom i odneo nad njim niz pobeda. Pir je hteo da zauzme ceo Peloponez i počeo opsadu Sparte, što je Antigonu dalo vremena da ojača. Pir je konačno morao da se povuče iz Sparte i poginuo je u jednoj uličnoj borbi u Argosu (272.). Onda je Antigon uspostavio svoju vlast. Po gradovima su razmešteni garnizoni ili postavljeni tirani.</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Hremonidski rat – do 262.</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Teško je reći ko je bio inicijator:</w:t>
      </w:r>
    </w:p>
    <w:p>
      <w:pPr>
        <w:pStyle w:val="Normal"/>
        <w:numPr>
          <w:ilvl w:val="0"/>
          <w:numId w:val="33"/>
        </w:numPr>
        <w:jc w:val="both"/>
        <w:rPr>
          <w:rFonts w:ascii="Times New Roman" w:hAnsi="Times New Roman" w:cs="Times New Roman"/>
        </w:rPr>
      </w:pPr>
      <w:r>
        <w:rPr>
          <w:rFonts w:cs="Times New Roman" w:ascii="Times New Roman" w:hAnsi="Times New Roman"/>
        </w:rPr>
        <w:t>Spartanski kralj Arej koji je pokušao da proširi granice Sparte i u tome delimično uspeo</w:t>
      </w:r>
    </w:p>
    <w:p>
      <w:pPr>
        <w:pStyle w:val="Normal"/>
        <w:numPr>
          <w:ilvl w:val="0"/>
          <w:numId w:val="33"/>
        </w:numPr>
        <w:jc w:val="both"/>
        <w:rPr>
          <w:rFonts w:ascii="Times New Roman" w:hAnsi="Times New Roman" w:cs="Times New Roman"/>
        </w:rPr>
      </w:pPr>
      <w:r>
        <w:rPr>
          <w:rFonts w:cs="Times New Roman" w:ascii="Times New Roman" w:hAnsi="Times New Roman"/>
        </w:rPr>
        <w:t>Atina – koja se borila za svoju nezavisnost</w:t>
      </w:r>
    </w:p>
    <w:p>
      <w:pPr>
        <w:pStyle w:val="Normal"/>
        <w:numPr>
          <w:ilvl w:val="0"/>
          <w:numId w:val="33"/>
        </w:numPr>
        <w:jc w:val="both"/>
        <w:rPr>
          <w:rFonts w:ascii="Times New Roman" w:hAnsi="Times New Roman" w:cs="Times New Roman"/>
        </w:rPr>
      </w:pPr>
      <w:r>
        <w:rPr>
          <w:rFonts w:cs="Times New Roman" w:ascii="Times New Roman" w:hAnsi="Times New Roman"/>
        </w:rPr>
        <w:t>Ptolemej Filadelf – koji je hteo ako ne da sruši Antigona, bar da ga oslabi.</w:t>
      </w:r>
    </w:p>
    <w:p>
      <w:pPr>
        <w:pStyle w:val="BodyTextIndent2"/>
        <w:rPr/>
      </w:pPr>
      <w:r>
        <w:rPr>
          <w:sz w:val="24"/>
        </w:rPr>
        <w:t xml:space="preserve">266./265. Atina i Sparta su sklopile vojni savez protiv Antigona. Savezu se priključio i Ptolemej i još niz gradova uglavnom sa Peloponeza. Predlog u atinskoj narodnoj skupštini za ovaj savez i rat dao je Hremonid, koji je sa svojim bratom Glaukonom rukovodio poslovima polisa u zvanju </w:t>
      </w:r>
      <w:r>
        <w:rPr>
          <w:i/>
          <w:sz w:val="24"/>
        </w:rPr>
        <w:t>prostates</w:t>
      </w:r>
      <w:r>
        <w:rPr>
          <w:sz w:val="24"/>
        </w:rPr>
        <w:t>.</w:t>
      </w:r>
    </w:p>
    <w:p>
      <w:pPr>
        <w:pStyle w:val="Normal"/>
        <w:ind w:firstLine="284"/>
        <w:jc w:val="both"/>
        <w:rPr>
          <w:rFonts w:ascii="Times New Roman" w:hAnsi="Times New Roman" w:cs="Times New Roman"/>
        </w:rPr>
      </w:pPr>
      <w:r>
        <w:rPr>
          <w:rFonts w:cs="Times New Roman" w:ascii="Times New Roman" w:hAnsi="Times New Roman"/>
        </w:rPr>
        <w:t>Tok rata: Ptolemej se nije usudio na napad. Njegovi su brodovi samo patrolirali uz obale Saronskog zaliva. Antigon je držao Korint, te atinska i spartanska vojska nisu mogle da se spoje. Spartanski kralj, Arej, je pao u borbi kod Istma. Antigon je započeo opsadu Atine koja je dugo trajala i Atina je na kraju (261.) kapitulirala, te je Antigon u nju postavio garnizone. Atina je izgubila svaku samostalnost, a Atika opustošena. Hremonid i Glaukon su pobegli u Egipat gde su imenovani za visoke funkcionere.</w:t>
      </w:r>
    </w:p>
    <w:p>
      <w:pPr>
        <w:pStyle w:val="Normal"/>
        <w:ind w:firstLine="284"/>
        <w:jc w:val="both"/>
        <w:rPr>
          <w:rFonts w:ascii="Times New Roman" w:hAnsi="Times New Roman" w:cs="Times New Roman"/>
        </w:rPr>
      </w:pPr>
      <w:r>
        <w:rPr>
          <w:rFonts w:cs="Times New Roman" w:ascii="Times New Roman" w:hAnsi="Times New Roman"/>
        </w:rPr>
        <w:t>Sada je Antigon mogao da vodi spoljnu politiku. U II sirskom ratu je on istupio protiv Filadelfa i potukao ga kod Kos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u w:val="single"/>
        </w:rPr>
        <w:t>Lige ili federacije</w:t>
      </w:r>
      <w:r>
        <w:rPr>
          <w:rFonts w:cs="Times New Roman" w:ascii="Times New Roman" w:hAnsi="Times New Roman"/>
        </w:rPr>
        <w:t xml:space="preserve"> III veka predstavljaju nešto principijelno novo. One udružuju razna plemena i različite plemenske teritorije. Saveznici dobijaju zajedničko državljanstvo i stvaraju opšte savezne organe vlasti i uprave.</w:t>
      </w:r>
    </w:p>
    <w:p>
      <w:pPr>
        <w:pStyle w:val="Normal"/>
        <w:ind w:firstLine="284"/>
        <w:jc w:val="both"/>
        <w:rPr>
          <w:rFonts w:ascii="Times New Roman" w:hAnsi="Times New Roman" w:cs="Times New Roman"/>
        </w:rPr>
      </w:pPr>
      <w:r>
        <w:rPr>
          <w:rFonts w:cs="Times New Roman" w:ascii="Times New Roman" w:hAnsi="Times New Roman"/>
        </w:rPr>
        <w:t>Etolska federacija je prvobitno bila poznata kao plemenski savez u kome još nije bilo gradova; ljudi su živeli u naseljima seoskog tipa. Centar saveza bio je Termon.</w:t>
      </w:r>
    </w:p>
    <w:p>
      <w:pPr>
        <w:pStyle w:val="Normal"/>
        <w:ind w:firstLine="284"/>
        <w:jc w:val="both"/>
        <w:rPr>
          <w:rFonts w:ascii="Times New Roman" w:hAnsi="Times New Roman" w:cs="Times New Roman"/>
        </w:rPr>
      </w:pPr>
      <w:r>
        <w:rPr>
          <w:rFonts w:cs="Times New Roman" w:ascii="Times New Roman" w:hAnsi="Times New Roman"/>
        </w:rPr>
        <w:t>Etolci jedini u Grčkoj nisu pali pod vlast Makedonaca. Za vreme ratova dijadoha oni su se proširili na istok do Termopila uključujući i Delfe, što je visoko podiglo njihov autoritet u očima Helena. U delfijskoj amfiktioniji Etolci su zauzeli rukovodeći položaj. Na inicijativu Etolaca u Delfima je posle pobede nad Galatima uspostavljena opštehelenska svečanost - Soterije (pominju se od 278. do 218.).</w:t>
      </w:r>
    </w:p>
    <w:p>
      <w:pPr>
        <w:pStyle w:val="Normal"/>
        <w:ind w:firstLine="284"/>
        <w:jc w:val="both"/>
        <w:rPr>
          <w:rFonts w:ascii="Times New Roman" w:hAnsi="Times New Roman" w:cs="Times New Roman"/>
        </w:rPr>
      </w:pPr>
      <w:r>
        <w:rPr>
          <w:rFonts w:cs="Times New Roman" w:ascii="Times New Roman" w:hAnsi="Times New Roman"/>
        </w:rPr>
        <w:t>Tokom III veka Etolija se pretvorila u veoma jaku zajednicu čija je teritorija obuhvatala srednju Grčku od Jonskog do Egejskog mora. Svi članovi nisu dobrovoljno ušli u federaciju. Tako je Beotija ušla pošto ju je Etolija porazila kod Heroneje 245. Tesalske oblasti takođe su pod vojnom prisilom priključene Etoliji, a Tesalija je predstavljala glavni oslonac Makedonije u Grčkoj. Sa nekim gradovima i oblastima Etolija je sklopila odbrambeni savez kao sa Akarnanijom.</w:t>
      </w:r>
    </w:p>
    <w:p>
      <w:pPr>
        <w:pStyle w:val="Normal"/>
        <w:ind w:firstLine="284"/>
        <w:jc w:val="both"/>
        <w:rPr>
          <w:rFonts w:ascii="Times New Roman" w:hAnsi="Times New Roman" w:cs="Times New Roman"/>
        </w:rPr>
      </w:pPr>
      <w:r>
        <w:rPr>
          <w:rFonts w:cs="Times New Roman" w:ascii="Times New Roman" w:hAnsi="Times New Roman"/>
        </w:rPr>
        <w:t>Simpolitija – spajanje građanskog prava gradova koji su ušli  u savez. Na njoj je bila zasnovana Etolska federacija. Ipak teško da su ovi gradovi imali jednak položaj – ovo je verovatno zavisilo od uslova pod kojim je grad ušao u federacij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Uprava federacije:</w:t>
      </w:r>
    </w:p>
    <w:p>
      <w:pPr>
        <w:pStyle w:val="Normal"/>
        <w:numPr>
          <w:ilvl w:val="0"/>
          <w:numId w:val="11"/>
        </w:numPr>
        <w:tabs>
          <w:tab w:val="clear" w:pos="720"/>
          <w:tab w:val="left" w:pos="644" w:leader="none"/>
        </w:tabs>
        <w:ind w:left="644" w:hanging="360"/>
        <w:jc w:val="both"/>
        <w:rPr>
          <w:rFonts w:ascii="Times New Roman" w:hAnsi="Times New Roman" w:cs="Times New Roman"/>
        </w:rPr>
      </w:pPr>
      <w:r>
        <w:rPr>
          <w:rFonts w:cs="Times New Roman" w:ascii="Times New Roman" w:hAnsi="Times New Roman"/>
        </w:rPr>
        <w:t>Narodna skupština – Sinod – najviši organ. Sastajala se svake godine u Termonu, ali vanredne narodne skupštine su se sastajale i u drugim većim gradovima. Ona je imala najvišu zakonodavnu vlast, pravo objavljivanja rata i sklapanja mira. Ona je birala i najviše državne funkconere.</w:t>
      </w:r>
    </w:p>
    <w:p>
      <w:pPr>
        <w:pStyle w:val="Normal"/>
        <w:numPr>
          <w:ilvl w:val="0"/>
          <w:numId w:val="29"/>
        </w:numPr>
        <w:tabs>
          <w:tab w:val="clear" w:pos="720"/>
          <w:tab w:val="left" w:pos="644" w:leader="none"/>
        </w:tabs>
        <w:ind w:left="644" w:hanging="360"/>
        <w:jc w:val="both"/>
        <w:rPr>
          <w:rFonts w:ascii="Times New Roman" w:hAnsi="Times New Roman" w:cs="Times New Roman"/>
        </w:rPr>
      </w:pPr>
      <w:r>
        <w:rPr>
          <w:rFonts w:cs="Times New Roman" w:ascii="Times New Roman" w:hAnsi="Times New Roman"/>
        </w:rPr>
        <w:t>Kolegij monografa – redigovali zakone koje je donosila narodna skupština.</w:t>
      </w:r>
    </w:p>
    <w:p>
      <w:pPr>
        <w:pStyle w:val="Normal"/>
        <w:numPr>
          <w:ilvl w:val="0"/>
          <w:numId w:val="7"/>
        </w:numPr>
        <w:tabs>
          <w:tab w:val="clear" w:pos="720"/>
          <w:tab w:val="left" w:pos="644" w:leader="none"/>
        </w:tabs>
        <w:ind w:left="644" w:hanging="360"/>
        <w:jc w:val="both"/>
        <w:rPr/>
      </w:pPr>
      <w:r>
        <w:rPr>
          <w:rFonts w:cs="Times New Roman" w:ascii="Times New Roman" w:hAnsi="Times New Roman"/>
        </w:rPr>
        <w:t xml:space="preserve">Sinedrion – nešto uži savet koga nije birala narodna skupština, već pojedini gradovi. On je delovao između zasedanja sinoda. Broj članova ovog saveta bio je proporcionalan vojnim kontigentima koje su davali gradovi. Na njihovom čelu bili su </w:t>
      </w:r>
      <w:r>
        <w:rPr>
          <w:rFonts w:cs="Times New Roman" w:ascii="Times New Roman" w:hAnsi="Times New Roman"/>
          <w:i/>
        </w:rPr>
        <w:t>prostati</w:t>
      </w:r>
      <w:r>
        <w:rPr>
          <w:rFonts w:cs="Times New Roman" w:ascii="Times New Roman" w:hAnsi="Times New Roman"/>
        </w:rPr>
        <w:t xml:space="preserve"> i </w:t>
      </w:r>
      <w:r>
        <w:rPr>
          <w:rFonts w:cs="Times New Roman" w:ascii="Times New Roman" w:hAnsi="Times New Roman"/>
          <w:i/>
        </w:rPr>
        <w:t>bularsi.</w:t>
      </w:r>
    </w:p>
    <w:p>
      <w:pPr>
        <w:pStyle w:val="Normal"/>
        <w:numPr>
          <w:ilvl w:val="0"/>
          <w:numId w:val="9"/>
        </w:numPr>
        <w:tabs>
          <w:tab w:val="clear" w:pos="720"/>
          <w:tab w:val="left" w:pos="644" w:leader="none"/>
        </w:tabs>
        <w:ind w:left="644" w:hanging="360"/>
        <w:jc w:val="both"/>
        <w:rPr>
          <w:rFonts w:ascii="Times New Roman" w:hAnsi="Times New Roman" w:cs="Times New Roman"/>
        </w:rPr>
      </w:pPr>
      <w:r>
        <w:rPr>
          <w:rFonts w:cs="Times New Roman" w:ascii="Times New Roman" w:hAnsi="Times New Roman"/>
        </w:rPr>
        <w:t>Komisija Apokleta (broj članova ne manji od 30) se bavila redovnim obavljanjem poslova iz domena spoljne politike.</w:t>
      </w:r>
    </w:p>
    <w:p>
      <w:pPr>
        <w:pStyle w:val="Normal"/>
        <w:numPr>
          <w:ilvl w:val="0"/>
          <w:numId w:val="24"/>
        </w:numPr>
        <w:tabs>
          <w:tab w:val="clear" w:pos="720"/>
          <w:tab w:val="left" w:pos="644" w:leader="none"/>
        </w:tabs>
        <w:ind w:left="644" w:hanging="360"/>
        <w:jc w:val="both"/>
        <w:rPr>
          <w:rFonts w:ascii="Times New Roman" w:hAnsi="Times New Roman" w:cs="Times New Roman"/>
        </w:rPr>
      </w:pPr>
      <w:r>
        <w:rPr>
          <w:rFonts w:cs="Times New Roman" w:ascii="Times New Roman" w:hAnsi="Times New Roman"/>
        </w:rPr>
        <w:t>Strateg – najviša vojna i građanska vlast</w:t>
      </w:r>
    </w:p>
    <w:p>
      <w:pPr>
        <w:pStyle w:val="Normal"/>
        <w:numPr>
          <w:ilvl w:val="0"/>
          <w:numId w:val="24"/>
        </w:numPr>
        <w:tabs>
          <w:tab w:val="clear" w:pos="720"/>
          <w:tab w:val="left" w:pos="644" w:leader="none"/>
        </w:tabs>
        <w:ind w:left="644" w:hanging="360"/>
        <w:jc w:val="both"/>
        <w:rPr>
          <w:rFonts w:ascii="Times New Roman" w:hAnsi="Times New Roman" w:cs="Times New Roman"/>
        </w:rPr>
      </w:pPr>
      <w:r>
        <w:rPr>
          <w:rFonts w:cs="Times New Roman" w:ascii="Times New Roman" w:hAnsi="Times New Roman"/>
        </w:rPr>
        <w:t>Hiparh – drugi po rangu</w:t>
      </w:r>
    </w:p>
    <w:p>
      <w:pPr>
        <w:pStyle w:val="Normal"/>
        <w:numPr>
          <w:ilvl w:val="0"/>
          <w:numId w:val="24"/>
        </w:numPr>
        <w:tabs>
          <w:tab w:val="clear" w:pos="720"/>
          <w:tab w:val="left" w:pos="644" w:leader="none"/>
        </w:tabs>
        <w:ind w:left="644" w:hanging="360"/>
        <w:jc w:val="both"/>
        <w:rPr>
          <w:rFonts w:ascii="Times New Roman" w:hAnsi="Times New Roman" w:cs="Times New Roman"/>
        </w:rPr>
      </w:pPr>
      <w:r>
        <w:rPr>
          <w:rFonts w:cs="Times New Roman" w:ascii="Times New Roman" w:hAnsi="Times New Roman"/>
        </w:rPr>
        <w:t>Sekretar</w:t>
      </w:r>
    </w:p>
    <w:p>
      <w:pPr>
        <w:pStyle w:val="Normal"/>
        <w:numPr>
          <w:ilvl w:val="0"/>
          <w:numId w:val="24"/>
        </w:numPr>
        <w:tabs>
          <w:tab w:val="clear" w:pos="720"/>
          <w:tab w:val="left" w:pos="644" w:leader="none"/>
        </w:tabs>
        <w:ind w:left="644" w:hanging="360"/>
        <w:jc w:val="both"/>
        <w:rPr>
          <w:rFonts w:ascii="Times New Roman" w:hAnsi="Times New Roman" w:cs="Times New Roman"/>
        </w:rPr>
      </w:pPr>
      <w:r>
        <w:rPr>
          <w:rFonts w:cs="Times New Roman" w:ascii="Times New Roman" w:hAnsi="Times New Roman"/>
        </w:rPr>
        <w:t>7 blagajnika</w:t>
      </w:r>
    </w:p>
    <w:p>
      <w:pPr>
        <w:pStyle w:val="Normal"/>
        <w:ind w:firstLine="284"/>
        <w:jc w:val="both"/>
        <w:rPr>
          <w:rFonts w:ascii="Times New Roman" w:hAnsi="Times New Roman" w:cs="Times New Roman"/>
        </w:rPr>
      </w:pPr>
      <w:r>
        <w:rPr>
          <w:rFonts w:cs="Times New Roman" w:ascii="Times New Roman" w:hAnsi="Times New Roman"/>
        </w:rPr>
        <w:t>Stupanjem u Etolsku federaciju gradovi nisu gubili svoju staru organizaciju. Jedino je ukidana tiranija tamo gde je postojala. Etolska federacija je u velikoj meri pružala podršku demokratskim pokretima. Borila se protiv nametanja vlasti Makedonije, a onda i Rima, ali kao zaostala privredna zemlja nije uspela da ostvari neku ekonomsku i drugu stabilnos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u w:val="single"/>
        </w:rPr>
        <w:t>Ahajska liga</w:t>
      </w:r>
      <w:r>
        <w:rPr>
          <w:rFonts w:cs="Times New Roman" w:ascii="Times New Roman" w:hAnsi="Times New Roman"/>
        </w:rPr>
        <w:t xml:space="preserve"> – suparnik Etolske federacije. Nastala je na bazi zaostale peloponeske oblasti Ahaja, ali se kasnije razvila u veliku državnu formaciju od 20 000 km</w:t>
      </w:r>
      <w:r>
        <w:rPr>
          <w:rFonts w:cs="Times New Roman" w:ascii="Times New Roman" w:hAnsi="Times New Roman"/>
          <w:vertAlign w:val="superscript"/>
        </w:rPr>
        <w:t>2</w:t>
      </w:r>
      <w:r>
        <w:rPr>
          <w:rFonts w:cs="Times New Roman" w:ascii="Times New Roman" w:hAnsi="Times New Roman"/>
        </w:rPr>
        <w:t xml:space="preserve"> sa 60 gradova u svom sastavu.</w:t>
      </w:r>
    </w:p>
    <w:p>
      <w:pPr>
        <w:pStyle w:val="BodyTextIndent2"/>
        <w:rPr>
          <w:sz w:val="24"/>
        </w:rPr>
      </w:pPr>
      <w:r>
        <w:rPr>
          <w:sz w:val="24"/>
        </w:rPr>
        <w:t>O njoj puno podataka daje Polibije, jer je i sam jedno vreme bio njen funkcioner, a za raniji period služimo se memoarima Arata koji je duže vreme bio na čelu lige. Polibije je bio hiparh 169.</w:t>
      </w:r>
    </w:p>
    <w:p>
      <w:pPr>
        <w:pStyle w:val="BodyTextIndent2"/>
        <w:rPr>
          <w:sz w:val="24"/>
        </w:rPr>
      </w:pPr>
      <w:r>
        <w:rPr>
          <w:sz w:val="24"/>
        </w:rPr>
        <w:t xml:space="preserve">Prvo je Ahajska liga bila plemenski savez. U svom novom obliku je nastala 284. Osnove saveza su postavili ahajski gradovi – Dima, Patra, Triteja i Fara, a kasnije se priključio i Egion koji je postao prestonica lige. Postepeno su ligi prilazili i drugi gradovi Peloponeza. Arat je 251. zbacio tiraniju u Sikionu i priključio ga ligi; zatim isto tako i Korint. Primer Korinta sledila je Megara, a kasnije – Argos, Megalopolj, Flijunt. </w:t>
      </w:r>
    </w:p>
    <w:p>
      <w:pPr>
        <w:pStyle w:val="BodyTextIndent2"/>
        <w:rPr>
          <w:sz w:val="24"/>
        </w:rPr>
      </w:pPr>
      <w:r>
        <w:rPr>
          <w:sz w:val="24"/>
        </w:rPr>
        <w:t xml:space="preserve">Organizacija Ahajske lige nije dovoljno poznata. </w:t>
      </w:r>
    </w:p>
    <w:p>
      <w:pPr>
        <w:pStyle w:val="Normal"/>
        <w:ind w:left="360" w:hanging="0"/>
        <w:jc w:val="both"/>
        <w:rPr>
          <w:rFonts w:ascii="Times New Roman" w:hAnsi="Times New Roman" w:cs="Times New Roman"/>
        </w:rPr>
      </w:pPr>
      <w:r>
        <w:rPr>
          <w:rFonts w:cs="Times New Roman" w:ascii="Times New Roman" w:hAnsi="Times New Roman"/>
        </w:rPr>
        <w:t>Narodna skupština – vrhovni organ koji se sastajao dva puta godišnje u Egionu. Za članove skupštine bio je određen starosni cenz, a za članove saveta i novčani. U Egion je obično dolazio mali broj ljudi i to samo dobrostojećih. Glasanje se obavljalo po gradovima, a ne po broju učesnika skupštine (svaki grad je imao jedan glas). Slabost skupštine jačala je položaj stratega. Arat je bio strateg 16 puta (245.-213.), mada je stateg mogao da bude biran po drugi put samo svake druge godine.</w:t>
      </w:r>
    </w:p>
    <w:p>
      <w:pPr>
        <w:pStyle w:val="Normal"/>
        <w:ind w:left="360" w:hanging="0"/>
        <w:jc w:val="both"/>
        <w:rPr>
          <w:rFonts w:ascii="Times New Roman" w:hAnsi="Times New Roman" w:cs="Times New Roman"/>
        </w:rPr>
      </w:pPr>
      <w:r>
        <w:rPr>
          <w:rFonts w:cs="Times New Roman" w:ascii="Times New Roman" w:hAnsi="Times New Roman"/>
        </w:rPr>
        <w:t>Na čelu saveza nalazio se kolegijum demijurga sa 2, a od 245. sa 1 strategom; zatim su dolazili hiparh, nauarh i sekretar.</w:t>
      </w:r>
    </w:p>
    <w:p>
      <w:pPr>
        <w:pStyle w:val="Normal"/>
        <w:ind w:firstLine="284"/>
        <w:jc w:val="both"/>
        <w:rPr>
          <w:rFonts w:ascii="Times New Roman" w:hAnsi="Times New Roman" w:cs="Times New Roman"/>
        </w:rPr>
      </w:pPr>
      <w:r>
        <w:rPr>
          <w:rFonts w:cs="Times New Roman" w:ascii="Times New Roman" w:hAnsi="Times New Roman"/>
        </w:rPr>
        <w:t>U Ahajskoj ligi nije bilo jedinstva kao u Etolskoj federaciji, jer su je uglavnom činili veoma razvijeni polisi koji se nikako nisu odricali svoje unutrašnje autonomije, čak su i unutar lige pokušali da vode samostalnu politiku.</w:t>
      </w:r>
    </w:p>
    <w:p>
      <w:pPr>
        <w:pStyle w:val="Normal"/>
        <w:jc w:val="both"/>
        <w:rPr>
          <w:rFonts w:ascii="Times New Roman" w:hAnsi="Times New Roman" w:cs="Times New Roman"/>
        </w:rPr>
      </w:pPr>
      <w:r>
        <w:rPr>
          <w:rFonts w:cs="Times New Roman" w:ascii="Times New Roman" w:hAnsi="Times New Roman"/>
        </w:rPr>
        <w:t xml:space="preserve">Ahajska liga je imala jedinstven monetarni sistem, sistem mera i tegova i jedinstveno sudstvo, ali ovo je samo prividno činilo i savez jedinstvenim. </w:t>
      </w:r>
    </w:p>
    <w:p>
      <w:pPr>
        <w:pStyle w:val="Normal"/>
        <w:ind w:firstLine="250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Ova dva saveza, iako su zauzimala veliku teritoriju, malo su značila. Etolski je bio sastavljen od primitivnih plemena, a ahajski od suviše razvijenih. Grčka u ovo doba siromaši, između saveza dolazi do sukoba, a stalno je i prisustvo gusarstva. Narod je jako osiromašio, dok je vladajući sloj bogataša živeo veoma raskošno. Polibije navodi veliki broj podataka o ratnim bogatašima iz gornjih slojeva etolskog društva, ali pošto se on prema Etolskoj federaciji odnosio neobjektivno, možemo pretpostaviti da je sličan slučaj i za Ahajsku ligu.  Desetine hiljada robova prodavane su na svim grčkim tržištima. Osiromašenje masa i koncentrisanje bogatstava u rukama malog broja ljudi zaoštravalo je klasnu borbu. Razne socijalne utopije, nastale u III v. održavale su u izvesnom smislu ovu borbu, koja je našla izraza i u starim parolama – kasacija dugova i ponovna podela zemlje.</w:t>
      </w:r>
    </w:p>
    <w:p>
      <w:pPr>
        <w:pStyle w:val="Normal"/>
        <w:ind w:firstLine="284"/>
        <w:jc w:val="both"/>
        <w:rPr>
          <w:rFonts w:ascii="Times New Roman" w:hAnsi="Times New Roman" w:cs="Times New Roman"/>
        </w:rPr>
      </w:pPr>
      <w:r>
        <w:rPr>
          <w:rFonts w:cs="Times New Roman" w:ascii="Times New Roman" w:hAnsi="Times New Roman"/>
        </w:rPr>
        <w:t>U Kasandriji tiranin Apolodor konfiskuje i deli sirotinji imovinu bogatih i pruža žestok otpor Antigonu Gonatu, kada je on, posle pobede nad Keltima, pošao da pokori Makedoniju i Grčku. Tiranin Elide, Aristotim, proterao je ili poubijao predstavnike mesnog plemstva. Uz pomoć Etolaca izdajnici su zbacili i ubili Aristotima (269.). Vlada Beotije sa druge strane bila je primorana da 25 godina ne vrši sudske naplate dugova, da bi na taj način olakšala položaj dužnika.</w:t>
      </w:r>
    </w:p>
    <w:p>
      <w:pPr>
        <w:pStyle w:val="Normal"/>
        <w:ind w:firstLine="284"/>
        <w:jc w:val="both"/>
        <w:rPr>
          <w:rFonts w:ascii="Times New Roman" w:hAnsi="Times New Roman" w:cs="Times New Roman"/>
          <w:lang w:val="sl-SI"/>
        </w:rPr>
      </w:pPr>
      <w:r>
        <w:rPr>
          <w:rFonts w:cs="Times New Roman" w:ascii="Times New Roman" w:hAnsi="Times New Roman"/>
        </w:rPr>
        <w:t>Zahvaljujući Plutarhovim biografijama agisa i Kleomena, imamo naročito dobra obaveštenja o pokretima za socijalne reforme u Sparti.</w:t>
      </w:r>
    </w:p>
    <w:p>
      <w:pPr>
        <w:pStyle w:val="Normal"/>
        <w:ind w:firstLine="284"/>
        <w:jc w:val="center"/>
        <w:rPr>
          <w:rFonts w:ascii="Times New Roman" w:hAnsi="Times New Roman" w:cs="Times New Roman"/>
          <w:lang w:val="sl-SI"/>
        </w:rPr>
      </w:pPr>
      <w:r>
        <w:rPr>
          <w:rFonts w:cs="Times New Roman" w:ascii="Times New Roman" w:hAnsi="Times New Roman"/>
          <w:lang w:val="sl-SI"/>
        </w:rPr>
      </w:r>
    </w:p>
    <w:p>
      <w:pPr>
        <w:pStyle w:val="Normal"/>
        <w:ind w:firstLine="284"/>
        <w:jc w:val="center"/>
        <w:rPr>
          <w:rFonts w:ascii="Times New Roman" w:hAnsi="Times New Roman" w:cs="Times New Roman"/>
        </w:rPr>
      </w:pPr>
      <w:r>
        <w:rPr>
          <w:rFonts w:cs="Times New Roman" w:ascii="Times New Roman" w:hAnsi="Times New Roman"/>
        </w:rPr>
        <w:t xml:space="preserve">Sparta </w:t>
      </w:r>
    </w:p>
    <w:p>
      <w:pPr>
        <w:pStyle w:val="Normal"/>
        <w:ind w:firstLine="284"/>
        <w:jc w:val="both"/>
        <w:rPr>
          <w:rFonts w:ascii="Times New Roman" w:hAnsi="Times New Roman" w:cs="Times New Roman"/>
        </w:rPr>
      </w:pP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Ulaskom novca u naturalnu privredu učinjen je kraj jednakosti Spartijata koja se zasnivala na neotuđivosti klerova koji se nisu mogli cepati. U Sparti nastaje borba za reforme.</w:t>
      </w:r>
    </w:p>
    <w:p>
      <w:pPr>
        <w:pStyle w:val="Normal"/>
        <w:ind w:firstLine="284"/>
        <w:jc w:val="both"/>
        <w:rPr>
          <w:rFonts w:ascii="Times New Roman" w:hAnsi="Times New Roman" w:cs="Times New Roman"/>
        </w:rPr>
      </w:pPr>
      <w:r>
        <w:rPr>
          <w:rFonts w:cs="Times New Roman" w:ascii="Times New Roman" w:hAnsi="Times New Roman"/>
        </w:rPr>
        <w:t>Mladi Agis koji je došao na presto 245. rešio je da izvrši reformu. 243. je on pred gerusiju izneo predlog za ukidanjem dugova i za ponovnom podelom zemlje kojom bi se dobilo 19 500 parcela i koje bi se podelile Spartijatima i perijecima. On sam je odmah ponudio svoje imanje koje je bilo procenjeno na 600 talenata (ogromno) za predaju u državni fond. Agisova opozicija bio je drugi kralj Leonida koji je imao podršku bogataša. Postojala je i tajna opozicija koju je predvodio Agesilaj, Agisov stric koji je bio za opraštanje dugova, ali ne i za podelu zemlje jer je bio krupan zemljoposednik, a imao je dugove.</w:t>
      </w:r>
    </w:p>
    <w:p>
      <w:pPr>
        <w:pStyle w:val="Normal"/>
        <w:ind w:firstLine="284"/>
        <w:jc w:val="both"/>
        <w:rPr>
          <w:rFonts w:ascii="Times New Roman" w:hAnsi="Times New Roman" w:cs="Times New Roman"/>
        </w:rPr>
      </w:pPr>
      <w:r>
        <w:rPr>
          <w:rFonts w:cs="Times New Roman" w:ascii="Times New Roman" w:hAnsi="Times New Roman"/>
        </w:rPr>
        <w:t>Uskoro je Leonida bio proteran, postavljeni novi efori, a jedan od efora bio je i Agesilaj. Agisov projekat je bio primljen, dužničke obveznice spaljene, ali kada je trebalo izvršiti podelu zemlje Agesilajeva grupa je počela da potkopava program što je diskreditovalo reformu u očima naroda. Iskoristivši Agisov odlazak u rat, Leonida se vratio iz progonstva i Agisovi zakoni su ukinuti. Po povratku mladi kralje je morao da zatraži azil u hramu, ali je odande izvučen na prevaru. 241. obešen je zajedno sa majkom i babom. Neuspeh Agisove reforme nije odložio potrebu za reformama i nju je sa više odlučnosti izvršio kralje Kleomen (235. – 222.) sin kralja Leonide. Narednih 10 – 12 godina posle Agisove smrti ispunjene su nizom važnih događaja u Makdoniji i Helad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239. umro je Antigon Gonata u dubokoj starosti. Nasledio ga je sin Demetrije (239.-229.)</w:t>
      </w:r>
    </w:p>
    <w:p>
      <w:pPr>
        <w:pStyle w:val="Normal"/>
        <w:ind w:firstLine="284"/>
        <w:jc w:val="both"/>
        <w:rPr>
          <w:rFonts w:ascii="Times New Roman" w:hAnsi="Times New Roman" w:cs="Times New Roman"/>
        </w:rPr>
      </w:pPr>
      <w:r>
        <w:rPr>
          <w:rFonts w:cs="Times New Roman" w:ascii="Times New Roman" w:hAnsi="Times New Roman"/>
        </w:rPr>
        <w:t>Demetrije je pokušao da ponovo pokori Grčku i tako je započeo tzv. Demetrijev rat. Ahajski i Etolski savez su se ujedinili. Demetrije je i pored početnih uspeha u Beotiji morao da se vrati na sever gde su napadali varvari. Ahajski savez je u ovo vreme izuzetno napredovao. Priključili su mu se mnogi gradovi na Peloponezu. 235. u savez ulazi Megalopolj u Arkadiji, 229. ulaze Argos, Trezena i Hermiona, 228. Egina. Makedonija je izgubila sve posede na Peloponezu.</w:t>
      </w:r>
    </w:p>
    <w:p>
      <w:pPr>
        <w:pStyle w:val="Normal"/>
        <w:ind w:firstLine="284"/>
        <w:jc w:val="both"/>
        <w:rPr>
          <w:rFonts w:ascii="Times New Roman" w:hAnsi="Times New Roman" w:cs="Times New Roman"/>
        </w:rPr>
      </w:pPr>
      <w:r>
        <w:rPr>
          <w:rFonts w:cs="Times New Roman" w:ascii="Times New Roman" w:hAnsi="Times New Roman"/>
        </w:rPr>
        <w:t>229. godine umro je Demetrije, ostao je njegov maloletni sin Filip, i regenstvo u rukama rođaka Antigona Dosona. Komandant makedonskog garnizona u Atini, Diogen, je za 150 talenata izveo iz grada garnizon 229. Od toga je Arat učestvovao sa 25-30 talenata misleći da će Atina prići Ahajskom savezu. Atina je ostala nezavisna.</w:t>
      </w:r>
    </w:p>
    <w:p>
      <w:pPr>
        <w:pStyle w:val="Normal"/>
        <w:ind w:firstLine="284"/>
        <w:jc w:val="both"/>
        <w:rPr>
          <w:rFonts w:ascii="Times New Roman" w:hAnsi="Times New Roman" w:cs="Times New Roman"/>
        </w:rPr>
      </w:pPr>
      <w:r>
        <w:rPr>
          <w:rFonts w:cs="Times New Roman" w:ascii="Times New Roman" w:hAnsi="Times New Roman"/>
        </w:rPr>
        <w:t xml:space="preserve">Antigon Doson je pobedio Dardance, sklopio mir sa Etolijom i proglasio se za kralja pošto je posinio Filipa, čime je legalizovao svoju uzurpaciju. </w:t>
      </w:r>
    </w:p>
    <w:p>
      <w:pPr>
        <w:pStyle w:val="Normal"/>
        <w:ind w:firstLine="284"/>
        <w:jc w:val="both"/>
        <w:rPr>
          <w:rFonts w:ascii="Times New Roman" w:hAnsi="Times New Roman" w:cs="Times New Roman"/>
        </w:rPr>
      </w:pPr>
      <w:r>
        <w:rPr>
          <w:rFonts w:cs="Times New Roman" w:ascii="Times New Roman" w:hAnsi="Times New Roman"/>
        </w:rPr>
        <w:t xml:space="preserve">Nešto pre toga došlo je do prevrata u Epiru, gde je ukinuta kraljevska vlast. Epir postaje republika i stupa u tesne veze sa Etolskim i Ahajskim savezom.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Spart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Kralj Leonida je vodio raskošan život. Sparti su promene bile neophodne, ali su one kasnile (u Atini se ovo dešavalo u VI veku).</w:t>
      </w:r>
    </w:p>
    <w:p>
      <w:pPr>
        <w:pStyle w:val="Normal"/>
        <w:ind w:firstLine="284"/>
        <w:jc w:val="both"/>
        <w:rPr>
          <w:rFonts w:ascii="Times New Roman" w:hAnsi="Times New Roman" w:cs="Times New Roman"/>
        </w:rPr>
      </w:pPr>
      <w:r>
        <w:rPr>
          <w:rFonts w:cs="Times New Roman" w:ascii="Times New Roman" w:hAnsi="Times New Roman"/>
        </w:rPr>
        <w:t>Ahajski savez, poslednji oslonac robovlasničke klase u Grčkoj, Makedonija ili rimska robovlasnička država na zapadu nisu mogli mirno posmatrati kako se u Sparti rađaju elementi socijalnog prevrata.</w:t>
      </w:r>
    </w:p>
    <w:p>
      <w:pPr>
        <w:pStyle w:val="Normal"/>
        <w:ind w:firstLine="284"/>
        <w:jc w:val="both"/>
        <w:rPr>
          <w:rFonts w:ascii="Times New Roman" w:hAnsi="Times New Roman" w:cs="Times New Roman"/>
        </w:rPr>
      </w:pPr>
      <w:r>
        <w:rPr>
          <w:rFonts w:cs="Times New Roman" w:ascii="Times New Roman" w:hAnsi="Times New Roman"/>
        </w:rPr>
        <w:t>Od velike je važnosti vladavina Kleomena (235. – 222.) Leonidinog sina, koji je bio oženjen Agisovom udovicom. Još kao mladić on je razmišljao o promenama.</w:t>
      </w:r>
    </w:p>
    <w:p>
      <w:pPr>
        <w:pStyle w:val="Normal"/>
        <w:ind w:firstLine="284"/>
        <w:jc w:val="both"/>
        <w:rPr>
          <w:rFonts w:ascii="Times New Roman" w:hAnsi="Times New Roman" w:cs="Times New Roman"/>
        </w:rPr>
      </w:pPr>
      <w:r>
        <w:rPr>
          <w:rFonts w:cs="Times New Roman" w:ascii="Times New Roman" w:hAnsi="Times New Roman"/>
        </w:rPr>
        <w:t xml:space="preserve">Došlo je do sukoba između Kleomena i Ahajske lige, čiji je glavni strateg Arat želeo da pod hegemonijom saveza ujedini ceo Peloponez zajedno sa Spartom. To je dovelo do zahlađenja u odnosima između Ahajske lige i Etolske federacije, iako njhov savez nije bio zvanično raskinut. Ahajska liga je 228. objavila Sparti rat.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Kleomenov rat (228. – 221.)</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Kleomen je u Arkadiji, u podnožju planine Likeijon, potukao Ahajce. Ali, Arat je uspeo da zauzme Mantineju u Arkadiji, čime su bili ugroženi Orhomen i drugi gradovi u Arkadiji. To je bio povod eforima da  opozovu Kleomena, jer su se bojali njegovih reformatorskih planova. Kleomen je da bi ojačao svoj položaj iz izgnanstva pozvao Arhidama, Agisovog brata, ali su stari Agisovi protivnici ubili i Arhidama. Onda je Kleomen potkupio efore i ratne operacije protiv Ahajske lige su obnovljene.</w:t>
      </w:r>
    </w:p>
    <w:p>
      <w:pPr>
        <w:pStyle w:val="Normal"/>
        <w:ind w:firstLine="284"/>
        <w:jc w:val="both"/>
        <w:rPr>
          <w:rFonts w:ascii="Times New Roman" w:hAnsi="Times New Roman" w:cs="Times New Roman"/>
        </w:rPr>
      </w:pPr>
      <w:r>
        <w:rPr>
          <w:rFonts w:cs="Times New Roman" w:ascii="Times New Roman" w:hAnsi="Times New Roman"/>
        </w:rPr>
        <w:t>226. – bitka kod Leuktre – velika pobeda Kleomena nad Ahajcima.</w:t>
      </w:r>
    </w:p>
    <w:p>
      <w:pPr>
        <w:pStyle w:val="Normal"/>
        <w:ind w:firstLine="284"/>
        <w:jc w:val="both"/>
        <w:rPr>
          <w:rFonts w:ascii="Times New Roman" w:hAnsi="Times New Roman" w:cs="Times New Roman"/>
        </w:rPr>
      </w:pPr>
      <w:r>
        <w:rPr>
          <w:rFonts w:cs="Times New Roman" w:ascii="Times New Roman" w:hAnsi="Times New Roman"/>
        </w:rPr>
        <w:t>Kleomen je onda krenuo da sprovodi svoje reforme:</w:t>
      </w:r>
    </w:p>
    <w:p>
      <w:pPr>
        <w:pStyle w:val="Normal"/>
        <w:ind w:firstLine="284"/>
        <w:jc w:val="both"/>
        <w:rPr/>
      </w:pPr>
      <w:r>
        <w:rPr>
          <w:rFonts w:cs="Times New Roman" w:ascii="Times New Roman" w:hAnsi="Times New Roman"/>
        </w:rPr>
        <w:t xml:space="preserve">Svoju vojsku on je ostavio u Arkadiji, a on se sa jednim odredom vratio u Spartu. Četvorica efora su ubijeni, a peti je uspeo da pobegne. Proterani su protivnici reformi. Izvršena je podela zemlje. Broj Spartijata je povećan na 4 000 putem darivanja građanskog prava </w:t>
      </w:r>
      <w:r>
        <w:rPr>
          <w:rFonts w:cs="Times New Roman" w:ascii="Times New Roman" w:hAnsi="Times New Roman"/>
          <w:i/>
        </w:rPr>
        <w:t>najboljim među perijecima</w:t>
      </w:r>
      <w:r>
        <w:rPr>
          <w:rFonts w:cs="Times New Roman" w:ascii="Times New Roman" w:hAnsi="Times New Roman"/>
        </w:rPr>
        <w:t>. Istovremeno je izmenio i načinnaoružanja hoplita. On je ustvari ukinuo staro uređenje, ali je formalno svog brata uzeo za savladara.</w:t>
      </w:r>
    </w:p>
    <w:p>
      <w:pPr>
        <w:pStyle w:val="Normal"/>
        <w:ind w:firstLine="284"/>
        <w:jc w:val="both"/>
        <w:rPr/>
      </w:pPr>
      <w:r>
        <w:rPr>
          <w:rFonts w:cs="Times New Roman" w:ascii="Times New Roman" w:hAnsi="Times New Roman"/>
        </w:rPr>
        <w:t xml:space="preserve">Organizovao je </w:t>
      </w:r>
      <w:r>
        <w:rPr>
          <w:rFonts w:cs="Times New Roman" w:ascii="Times New Roman" w:hAnsi="Times New Roman"/>
          <w:i/>
        </w:rPr>
        <w:t>kolegijum patronoma</w:t>
      </w:r>
      <w:r>
        <w:rPr>
          <w:rFonts w:cs="Times New Roman" w:ascii="Times New Roman" w:hAnsi="Times New Roman"/>
        </w:rPr>
        <w:t xml:space="preserve"> koji se svake godine menjao sa geruntima i time sačuvao prividnost stare gerusije. Obnovio je i staro spartansko vaspitanje – jednostavnost života i sisitije.</w:t>
      </w:r>
    </w:p>
    <w:p>
      <w:pPr>
        <w:pStyle w:val="BodyTextIndent2"/>
        <w:rPr>
          <w:sz w:val="24"/>
        </w:rPr>
      </w:pPr>
      <w:r>
        <w:rPr>
          <w:sz w:val="24"/>
        </w:rPr>
        <w:t>Kleomen je izazvao simpatije u drugim gradovima Peloponeza. Mantineja je pozvala Kleomena, proterala i delom pobila ahajski garnizon. Zatim je ušao u Ahaju – bitka kod Hekatombejona (226.) – pobedio Kleomen – Ahajci su bili primorani da zatraže mir.</w:t>
      </w:r>
    </w:p>
    <w:p>
      <w:pPr>
        <w:pStyle w:val="Normal"/>
        <w:ind w:firstLine="284"/>
        <w:jc w:val="both"/>
        <w:rPr>
          <w:rFonts w:ascii="Times New Roman" w:hAnsi="Times New Roman" w:cs="Times New Roman"/>
        </w:rPr>
      </w:pPr>
      <w:r>
        <w:rPr>
          <w:rFonts w:cs="Times New Roman" w:ascii="Times New Roman" w:hAnsi="Times New Roman"/>
        </w:rPr>
        <w:t xml:space="preserve">Trebalo je da se, posle pregovora, Sparta i Ahajski savez ujedine pod hegemonijom Kleomena. Ali, ovo Aratu uopšte nije odgovaralo. On nije dozvolio da Kleomen prisustvuje zboru Ahajaca u Argosu, bojeći se njegovog nastupa prema masi. Ugovor o miru je bio prekinut. Arat se na neki način pokorio Antigonu Dosonu. Po gradovima su besneli ustanci. </w:t>
      </w:r>
    </w:p>
    <w:p>
      <w:pPr>
        <w:pStyle w:val="Normal"/>
        <w:ind w:firstLine="284"/>
        <w:jc w:val="both"/>
        <w:rPr>
          <w:rFonts w:ascii="Times New Roman" w:hAnsi="Times New Roman" w:cs="Times New Roman"/>
        </w:rPr>
      </w:pPr>
      <w:r>
        <w:rPr>
          <w:rFonts w:cs="Times New Roman" w:ascii="Times New Roman" w:hAnsi="Times New Roman"/>
        </w:rPr>
        <w:t>Antigonovo mešanje dovelo je Kleomena u tešku situaciju. Ptolemej Euerget koji je ranije podržavao Ahajsku ligu, sada kada je ona stupila u savez sa Antigonom, rešio se da pomoć pruži Kleomenu, ali samo u novcu. U gradovima Peloponeza nastalo je nezadovoljstvo zbog neizvršenja reformi. Kleomen je postepeno izgubio sve osvojene teritorije i sveo svoj posed na Lakoniju.</w:t>
      </w:r>
    </w:p>
    <w:p>
      <w:pPr>
        <w:pStyle w:val="Normal"/>
        <w:ind w:firstLine="284"/>
        <w:jc w:val="both"/>
        <w:rPr>
          <w:rFonts w:ascii="Times New Roman" w:hAnsi="Times New Roman" w:cs="Times New Roman"/>
        </w:rPr>
      </w:pPr>
      <w:r>
        <w:rPr>
          <w:rFonts w:cs="Times New Roman" w:ascii="Times New Roman" w:hAnsi="Times New Roman"/>
        </w:rPr>
        <w:t>221. bitka kod Selasije – Kleomen je od Antigona pretrpeo poraz i pobegao u Egipat. Nadao se svom povratku u Spartu, ali Ptolemej Filopator nije hteo da mu pruži podrušku. Kleomen je pokušao da digne ustanak u Aleksandriji protiv kralja. Pošto nije uspeo on i njegovi ljudi su izvršili samoubistvo 219. Majka i deca su mu pogubljeni (bili su taoci još kada je Ptolemej Euerget Kleomenu pružio pomoć protiv Antigona).</w:t>
      </w:r>
    </w:p>
    <w:p>
      <w:pPr>
        <w:pStyle w:val="Normal"/>
        <w:ind w:firstLine="284"/>
        <w:jc w:val="both"/>
        <w:rPr>
          <w:rFonts w:ascii="Times New Roman" w:hAnsi="Times New Roman" w:cs="Times New Roman"/>
        </w:rPr>
      </w:pPr>
      <w:r>
        <w:rPr>
          <w:rFonts w:cs="Times New Roman" w:ascii="Times New Roman" w:hAnsi="Times New Roman"/>
        </w:rPr>
        <w:t>Antigon je posle bitke kod Selasije ušao u Spartu. Kleomenove reforme su ukinute. Obnovljen je eforat, ali je kraljevski presto ostao slobodan. U Sparti je ostavljen garnizon.</w:t>
      </w:r>
    </w:p>
    <w:p>
      <w:pPr>
        <w:pStyle w:val="Normal"/>
        <w:ind w:firstLine="284"/>
        <w:jc w:val="both"/>
        <w:rPr>
          <w:rFonts w:ascii="Times New Roman" w:hAnsi="Times New Roman" w:cs="Times New Roman"/>
        </w:rPr>
      </w:pPr>
      <w:r>
        <w:rPr>
          <w:rFonts w:cs="Times New Roman" w:ascii="Times New Roman" w:hAnsi="Times New Roman"/>
        </w:rPr>
        <w:t>Lakonije je uključena u novi Helenski savez, u koji je ušla Ahaja pod hegemonijom makedonskog kralja. Nova liga nije bila panhelenska, pošto u nju nisu ušle ni Atina, ni Etolija, ni Elida ni Mesenija.</w:t>
      </w:r>
    </w:p>
    <w:p>
      <w:pPr>
        <w:pStyle w:val="Normal"/>
        <w:ind w:firstLine="284"/>
        <w:jc w:val="both"/>
        <w:rPr>
          <w:rFonts w:ascii="Times New Roman" w:hAnsi="Times New Roman" w:cs="Times New Roman"/>
        </w:rPr>
      </w:pPr>
      <w:r>
        <w:rPr>
          <w:rFonts w:cs="Times New Roman" w:ascii="Times New Roman" w:hAnsi="Times New Roman"/>
        </w:rPr>
        <w:t xml:space="preserve">Antigon je posetio nemejske igre, gde su mu ukazane najveće počasti. Onda je otišao na sever gde se borio sa varvarima. Uskoro je umro, ostavivši makedonski presto 17- togodišnjem Filipu V. </w:t>
      </w:r>
    </w:p>
    <w:p>
      <w:pPr>
        <w:pStyle w:val="Normal"/>
        <w:ind w:firstLine="284"/>
        <w:jc w:val="both"/>
        <w:rPr>
          <w:rFonts w:ascii="Times New Roman" w:hAnsi="Times New Roman" w:cs="Times New Roman"/>
        </w:rPr>
      </w:pPr>
      <w:r>
        <w:rPr>
          <w:rFonts w:cs="Times New Roman" w:ascii="Times New Roman" w:hAnsi="Times New Roman"/>
        </w:rPr>
        <w:t>Etolija nije učestvovala u Kleomenovom ratu i nije ušla u Helenski savez. Zbog odličnih pomorskih snaga Etoljani su počeli da izvode piratske akcije i u tome su se naročito odlikovali Dorimah i Skopas koji su piratske akcije izvodili na svoju ruku, a oštećeni su za to okrivljavali etolsku federaciju. Posle napada Dorimaha na Meseniju, Mesenjani su zatražili pomoć Ahajske lige. Na zahtev Ahajaca Etolci su se povukli iz Mesene, ali su se uputili kroz ahajsku teritoriju. Arat je pokušao da im zabrani prolaz kroz Arkadiju i Etolci su mu zadali težak poraz. Onda su Dorimah i Skopas ponovo napali i opljačkali Arkadiju. Pošto je Skopas izabran za stratega Etolskog saveza Filip je objavio 220. rat Etoliji. Tako je započeo saveznički ra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aveznički rat (220. – 217.)</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Glavni izvor o savezničkom ratu je Polibije.</w:t>
      </w:r>
    </w:p>
    <w:p>
      <w:pPr>
        <w:pStyle w:val="Normal"/>
        <w:ind w:firstLine="284"/>
        <w:jc w:val="both"/>
        <w:rPr>
          <w:rFonts w:ascii="Times New Roman" w:hAnsi="Times New Roman" w:cs="Times New Roman"/>
        </w:rPr>
      </w:pPr>
      <w:r>
        <w:rPr>
          <w:rFonts w:cs="Times New Roman" w:ascii="Times New Roman" w:hAnsi="Times New Roman"/>
        </w:rPr>
        <w:t>Dva pokušaja da se u Sparti ponovo uvedu Kleomenove reforme.</w:t>
      </w:r>
    </w:p>
    <w:p>
      <w:pPr>
        <w:pStyle w:val="Normal"/>
        <w:ind w:firstLine="284"/>
        <w:jc w:val="both"/>
        <w:rPr>
          <w:rFonts w:ascii="Times New Roman" w:hAnsi="Times New Roman" w:cs="Times New Roman"/>
        </w:rPr>
      </w:pPr>
      <w:r>
        <w:rPr>
          <w:rFonts w:cs="Times New Roman" w:ascii="Times New Roman" w:hAnsi="Times New Roman"/>
        </w:rPr>
        <w:t>Etolija je bila jedina demokratska zemlja, što je bila suština njenog spora sa Makedonijom.</w:t>
      </w:r>
    </w:p>
    <w:p>
      <w:pPr>
        <w:pStyle w:val="Normal"/>
        <w:ind w:firstLine="284"/>
        <w:jc w:val="both"/>
        <w:rPr>
          <w:rFonts w:ascii="Times New Roman" w:hAnsi="Times New Roman" w:cs="Times New Roman"/>
        </w:rPr>
      </w:pPr>
      <w:r>
        <w:rPr>
          <w:rFonts w:cs="Times New Roman" w:ascii="Times New Roman" w:hAnsi="Times New Roman"/>
        </w:rPr>
        <w:t xml:space="preserve">U Sparti je posle upada Antigona Dosona na vlasti bila oligarhija, ali je ovde postojala i omladinska grupacija koja je čuvala Kleomenove tradicije i 219. izvršila prevrat. Efori i neki geronti su poubijani, proterani neprijatelji Etoljana, a sa Etoljanima sklopljen savez. Prema Polibiju organizatori prevrata su ovo učinili, jer su se nadali povratku Kleomena. Kraljevska vlast je bila vraćena. U Sparti dolazi do još jednog prevrata. Hilon je hteo da nastavi Kleomenov rad. Pobio je efore, a kralj je pobegao. Hilonov plan je propao i on je morao da beži u Ahaju 219. </w:t>
      </w:r>
    </w:p>
    <w:p>
      <w:pPr>
        <w:pStyle w:val="Normal"/>
        <w:ind w:firstLine="284"/>
        <w:jc w:val="both"/>
        <w:rPr>
          <w:rFonts w:ascii="Times New Roman" w:hAnsi="Times New Roman" w:cs="Times New Roman"/>
        </w:rPr>
      </w:pPr>
      <w:r>
        <w:rPr>
          <w:rFonts w:cs="Times New Roman" w:ascii="Times New Roman" w:hAnsi="Times New Roman"/>
        </w:rPr>
        <w:t>Tok savezničkog rata:</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 je vođen bez naročite energije. Filip je upotrebio flotu. Iznenada se pojavio u Etoliji, opljačkao i zapalio Termon. Zatim je napao i razorio Lakoniju i Heladu. Sa druge strane, u  Italiji je u toku bio II punski rat i pobednik iz ovog rata je u svakom slučaju bio velika opasnost za Etoljane i Makedonce – mirovni ugovor uz posredovanje Hiosa, Rodosa, Vizanta i kralja Ptolemeja.</w:t>
      </w:r>
    </w:p>
    <w:p>
      <w:pPr>
        <w:pStyle w:val="Normal"/>
        <w:ind w:firstLine="284"/>
        <w:jc w:val="both"/>
        <w:rPr>
          <w:rFonts w:ascii="Times New Roman" w:hAnsi="Times New Roman" w:cs="Times New Roman"/>
        </w:rPr>
      </w:pPr>
      <w:r>
        <w:rPr>
          <w:rFonts w:cs="Times New Roman" w:ascii="Times New Roman" w:hAnsi="Times New Roman"/>
        </w:rPr>
        <w:t xml:space="preserve">217. – mir u Naupaktu – </w:t>
      </w:r>
      <w:r>
        <w:rPr>
          <w:rFonts w:cs="Times New Roman" w:ascii="Times New Roman" w:hAnsi="Times New Roman"/>
          <w:i/>
        </w:rPr>
        <w:t>status quo.</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rodiranje Rima na Istok</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Prodiranje na Balkan Rim je počeo 229. Ilirski gusari (Ilirski ratovi) su ometali rimski saobraćaj na Jadranu. Zato su Rimljani uputili veliku ekspediciju u Iliriju i zahvaljujući pomoći farskog dinasta Demetrija koji je bio Ilir, Rimljani su zauzeli Korkiru i niz gradova duž obale. Iliri su naterani na sklapanje sporazuma po kome neće ploviti južnije od Ise. Ovako su Rimljani došli u dodir sa Makedonijom i Ahajskim savezom i uputili svoja poslanstva u Atinu i Korint. 219. sporazum sa Rimom je prekršio Demetrije Farski koji je sada stajao u prijateljstvu sa Makedonijom. To je izazvalo drugu ekspediciju Rima. Demetrije Farski je pobegao Filipu V koji ga je uzeo za svog saveznika. </w:t>
      </w:r>
    </w:p>
    <w:p>
      <w:pPr>
        <w:pStyle w:val="Normal"/>
        <w:ind w:firstLine="284"/>
        <w:jc w:val="both"/>
        <w:rPr>
          <w:rFonts w:ascii="Times New Roman" w:hAnsi="Times New Roman" w:cs="Times New Roman"/>
        </w:rPr>
      </w:pPr>
      <w:r>
        <w:rPr>
          <w:rFonts w:cs="Times New Roman" w:ascii="Times New Roman" w:hAnsi="Times New Roman"/>
        </w:rPr>
        <w:t>Drugi ilirski vođa Skerdilaid je pružio Filipu V pomoć u borbi sa Etoljanima, ali se ubrzo okrenuo protiv njega. U to vreme je okončan saveznički rat i Filip je bez problema okupirao neke oblasti u Iliriji. Tako se Makedonija našla u dodiru sa ilirskim oblastima pod protektoratom Rima. Rim je u to vreme ratovao sa Hanibalom i njihov poraz kod Kane je omogućio Filipu da se zainteresuje za Zapad.</w:t>
      </w:r>
    </w:p>
    <w:p>
      <w:pPr>
        <w:pStyle w:val="Normal"/>
        <w:ind w:firstLine="284"/>
        <w:jc w:val="both"/>
        <w:rPr>
          <w:rFonts w:ascii="Times New Roman" w:hAnsi="Times New Roman" w:cs="Times New Roman"/>
        </w:rPr>
      </w:pPr>
      <w:r>
        <w:rPr>
          <w:rFonts w:cs="Times New Roman" w:ascii="Times New Roman" w:hAnsi="Times New Roman"/>
        </w:rPr>
        <w:t>215. godine Filip je sa Kartaginom zaključio vojni i odbrambeni savez. Po aspektu ugovora koji je sačuvan kod  Polibija - mir i prijateljstvo sa Rimom posle pobede nad njim svaka od ugovornih strana može zaključiti samo u sporazumu sa drugom ugovornom stranom. U slučaju pobede Hanibala, Filip nije težio teritoriji Italije, već je jedino želeo Balkan – da se posedi Ilira vrate Demetriju Farskom. U ugovoru Filip nastupa u ime Helenskog saveza. Po svemu sudeći Filip nije nameravao da osvaja dalje od Balkana u ime Makedonaca i Helenskog saveza, jer u prvom redu nije posedovao flotu (216. je izgradio 100 lakih brodića sa kojima je preduzeo pohod na Iliriju, ali se uskoro vratio, jer je iz Lilibeja bila krenula rimska eskadra – kasnije se videlo dasu Rimljani uputili u Jonsko more samo 10 brodov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Situacija u Helad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Helada se samo nominalno pokoravala Filipu. Prilikom jednog pokušaja da zauzme Mesenu poginuo je Demetrije Farski, a Filip je uspeo samo da opustoši mesensku oblast i da protiv sebe podigne celu Ahajsku ligu. Uopšte unutrašnje protivrečnosti unutar helenskih država i oštra klasna borba onemogućavali su ujedinjenje Helade. Na čelu Sparte 210. nalazio se “tiranin“ Mahanid koji se stalno borio sa Ahajskom ligom, sve dok nije poginuo 208. kod Mantineje. Etolija na čelu sa Dorimahom i Skopasom, koja nije bila zadovoljna sporazumom u Naupaktu, i dalje je planirala borbu protiv Filipa. Po Polibiju, Filip nije imao poverenja čak ni u Ahajsku ligu i njenu oligarhiju, on je 213. otrovao Arata.</w:t>
      </w:r>
    </w:p>
    <w:p>
      <w:pPr>
        <w:pStyle w:val="Normal"/>
        <w:ind w:firstLine="284"/>
        <w:jc w:val="both"/>
        <w:rPr>
          <w:rFonts w:ascii="Times New Roman" w:hAnsi="Times New Roman" w:cs="Times New Roman"/>
        </w:rPr>
      </w:pPr>
      <w:r>
        <w:rPr>
          <w:rFonts w:cs="Times New Roman" w:ascii="Times New Roman" w:hAnsi="Times New Roman"/>
        </w:rPr>
        <w:t xml:space="preserve">Rim je i dalje ratovao i Filip je to iskoristio za oslobađanje Ilirije od Rimljana (215.). Onda je rimski vojskovođa u Iliriji Marko Valerije Levin počeo pregovore sa Etolijom i sa njom 212. sklopio vojni savez. Svi gradovi osvojeni u prestojećem ratu sa Filipom trebalo je da pripadnu Etoliji (do Korkire), a plen Rimljanima (Rim još uvek nije težio teritorijama u Heladi). Savez Etoljana sa Rimom naišao je na negodovanje u Heladi. </w:t>
      </w:r>
    </w:p>
    <w:p>
      <w:pPr>
        <w:pStyle w:val="Normal"/>
        <w:ind w:firstLine="284"/>
        <w:jc w:val="both"/>
        <w:rPr>
          <w:rFonts w:ascii="Times New Roman" w:hAnsi="Times New Roman" w:cs="Times New Roman"/>
        </w:rPr>
      </w:pPr>
      <w:r>
        <w:rPr>
          <w:rFonts w:cs="Times New Roman" w:ascii="Times New Roman" w:hAnsi="Times New Roman"/>
        </w:rPr>
        <w:t>Etoliji su se priključile Elida, Mesena i Spart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I makedonski rat (215. – 205.)</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Rim je ovde bio beznačajna strana, rat je vodio Etolski savez sa Makedonijom. Na strani etolsko-rimskog saveza stavio se i Atal, kralj Pergama, koji se nadao da će ovim proširiti svoju državu. Na stranu Filipa stavio se Prusija – kralj Bitinije, sused Pergama. U ovom ratu Filip je ispoljio izvanredno veliku energiju. Obezbedio je sebi pozadinu time što je prethodno izvršio nekoliko uspelih operacija protiv severnih varvarskih plemena; tako je na kopnu uspešno delovao, iako je na moru bio nemoćan. Filipova flota je bila neznatna u odnosu na rimsko-etolsku. Kargatinjani Filipu nisu pružili nešto značajniju pomoć. Rimljani su okupirali Eginu, opljačkali je, a onda je prodali Atalu za 30 talenata. Rimljani su uopšte razarali sve što bi osvojili i ovaj rat nije bio popularan u očima Helena. Sa druge strane, Filip je bio mnogo uspešniji na kopnu i čak je uspevao da povremeno ode na sever i odbija napade Dardanaca.</w:t>
      </w:r>
    </w:p>
    <w:p>
      <w:pPr>
        <w:pStyle w:val="Normal"/>
        <w:ind w:firstLine="284"/>
        <w:jc w:val="both"/>
        <w:rPr>
          <w:rFonts w:ascii="Times New Roman" w:hAnsi="Times New Roman" w:cs="Times New Roman"/>
        </w:rPr>
      </w:pPr>
      <w:r>
        <w:rPr>
          <w:rFonts w:cs="Times New Roman" w:ascii="Times New Roman" w:hAnsi="Times New Roman"/>
        </w:rPr>
        <w:t>208. ahajski savez je zadao udarac spartanskom tiraninu Mahanidu kod Mantineje. Prusija je napao Pergam i Atal je morao da se vrati, a bio je došao i pod udar Filipa u Lokridi. Rimljani su se posle ovoga praktično povukli. Filip je onda uspeo da organizuje ofanzivu, napadne i razori Termon i Etolci su bili prinuđeni da 206. zaključe separatni mir (mir koji sklapa jedna država bez učešća druge sa kojom je bila u savezu).</w:t>
      </w:r>
    </w:p>
    <w:p>
      <w:pPr>
        <w:pStyle w:val="Normal"/>
        <w:ind w:firstLine="284"/>
        <w:jc w:val="both"/>
        <w:rPr>
          <w:rFonts w:ascii="Times New Roman" w:hAnsi="Times New Roman" w:cs="Times New Roman"/>
        </w:rPr>
      </w:pPr>
      <w:r>
        <w:rPr>
          <w:rFonts w:cs="Times New Roman" w:ascii="Times New Roman" w:hAnsi="Times New Roman"/>
        </w:rPr>
        <w:t xml:space="preserve">Rim se sada razočarao u Etoliju. 205. je u Dirahij došao rimski vojskovođa Publije Sempronije Tuditan sa 35 ratnih brodova i velikom vojskom, računajući da će naterati Etolce na obnovu ratnih operacija. Pošto u tome ne uspeva, prihvata posredničku ulogu Epiraca i 205. zaključuje sa Filipom mir u Feniki u Epiru. </w:t>
      </w:r>
    </w:p>
    <w:p>
      <w:pPr>
        <w:pStyle w:val="Normal"/>
        <w:ind w:firstLine="284"/>
        <w:jc w:val="both"/>
        <w:rPr>
          <w:rFonts w:ascii="Times New Roman" w:hAnsi="Times New Roman" w:cs="Times New Roman"/>
        </w:rPr>
      </w:pPr>
      <w:r>
        <w:rPr>
          <w:rFonts w:cs="Times New Roman" w:ascii="Times New Roman" w:hAnsi="Times New Roman"/>
        </w:rPr>
        <w:t>Rat u Grčkoj koji je već bio završen i koji neki istoričari sa pravom nazivaju drugim savezničkim ratom, nije doveo do nekih promena u rasporedu socijalnih snaga, već su se socijalne protivrečnosti još više zaoštrile.</w:t>
      </w:r>
    </w:p>
    <w:p>
      <w:pPr>
        <w:pStyle w:val="Normal"/>
        <w:ind w:firstLine="284"/>
        <w:jc w:val="both"/>
        <w:rPr>
          <w:rFonts w:ascii="Times New Roman" w:hAnsi="Times New Roman" w:cs="Times New Roman"/>
        </w:rPr>
      </w:pPr>
      <w:r>
        <w:rPr>
          <w:rFonts w:cs="Times New Roman" w:ascii="Times New Roman" w:hAnsi="Times New Roman"/>
        </w:rPr>
        <w:t>Posle Mahanidove pogibije, u Sparti se vlasti dočepao Nabis, koji je bo kraljevskog roda i koji je pokušao i to ne bez uspeha da dovrši i sprovede u život Kleomenove radikalne ideje. On je delimično pobio, a delom proterao i konfiskovao imovinu bogatih, oslobađao je helote i dodeljivao im zemlju, čime je učvrstio spartansku vojsku. Svojim radikalnim reformama obuhvatio je i Argos i Mesenu, gde su vladala napeta stanja. Njegova smrt 192. ne označava samo kraj spartanskog demokratskog pokreta, već i spartanske nezavisnosti.</w:t>
      </w:r>
    </w:p>
    <w:p>
      <w:pPr>
        <w:pStyle w:val="Normal"/>
        <w:ind w:firstLine="284"/>
        <w:jc w:val="both"/>
        <w:rPr>
          <w:rFonts w:ascii="Times New Roman" w:hAnsi="Times New Roman" w:cs="Times New Roman"/>
        </w:rPr>
      </w:pPr>
      <w:r>
        <w:rPr>
          <w:rFonts w:cs="Times New Roman" w:ascii="Times New Roman" w:hAnsi="Times New Roman"/>
        </w:rPr>
        <w:t>U Etoliji je vlast opet pala u ruke Dorimaha i Skopasa koji su prinuđeni opštom situacijom, napisali zakone, koji su izgleda imali da poboljšaju situaciju narodnih masa na račun eksproprijacije bogataša. Protiv njih istupa jedan od najbogatijih ljudi tog vremena – Aleksandar iz Isa. Skopas je primoran da beži u Egipat,  gde se očekivao neizbežni rat protiv Antioha III. Zato je Skopas bio rado primljen.</w:t>
      </w:r>
    </w:p>
    <w:p>
      <w:pPr>
        <w:pStyle w:val="Normal"/>
        <w:ind w:firstLine="284"/>
        <w:jc w:val="both"/>
        <w:rPr>
          <w:rFonts w:ascii="Times New Roman" w:hAnsi="Times New Roman" w:cs="Times New Roman"/>
        </w:rPr>
      </w:pPr>
      <w:r>
        <w:rPr>
          <w:rFonts w:cs="Times New Roman" w:ascii="Times New Roman" w:hAnsi="Times New Roman"/>
        </w:rPr>
        <w:t>U to vreme vodila se žestoka klasna borba i u Beotiji, takođe i po gradovima na obalama Male Azije.</w:t>
      </w:r>
    </w:p>
    <w:p>
      <w:pPr>
        <w:pStyle w:val="Normal"/>
        <w:ind w:firstLine="284"/>
        <w:jc w:val="both"/>
        <w:rPr>
          <w:rFonts w:ascii="Times New Roman" w:hAnsi="Times New Roman" w:cs="Times New Roman"/>
        </w:rPr>
      </w:pPr>
      <w:r>
        <w:rPr>
          <w:rFonts w:cs="Times New Roman" w:ascii="Times New Roman" w:hAnsi="Times New Roman"/>
        </w:rPr>
        <w:t>Krajem III v. Egipat je jako oslabio. Uticaj Egipta u Egejidi jako je opao od kako je Antigon Gonata potukao egipatsku flotu kod Kosa i taj uticaj sada preuzima Rodos. Rodos sticajem okolnosti postaje pokrovitelj Ostrvske lige. Egipat više nije raspolagao dovoljnim snagama da sačuva svje pozicije u Trakiji.</w:t>
      </w:r>
    </w:p>
    <w:p>
      <w:pPr>
        <w:pStyle w:val="Normal"/>
        <w:ind w:firstLine="284"/>
        <w:jc w:val="both"/>
        <w:rPr>
          <w:rFonts w:ascii="Times New Roman" w:hAnsi="Times New Roman" w:cs="Times New Roman"/>
        </w:rPr>
      </w:pPr>
      <w:r>
        <w:rPr>
          <w:rFonts w:cs="Times New Roman" w:ascii="Times New Roman" w:hAnsi="Times New Roman"/>
        </w:rPr>
        <w:t xml:space="preserve">Podela egipatskih prekookeanskih poseda između Sirije i Makedonije izgledala je neizbežnom;  203. ili 202. Antioh i Filip sklapaju tajni sporazum o podeli egipatskih poseda Ptolemeja. Bojeći se jačanja svog saveznika Filip je počeo da osvaja gradove u Heladi i Aziji i koji su pripadali i koji nisu Ptolemejima. Osvojivši Lisimahiju, Halkedon, Perint i Kios on je ugrozio snabdevanje Atine žitom sa severa Male Azije. </w:t>
      </w:r>
    </w:p>
    <w:p>
      <w:pPr>
        <w:pStyle w:val="Normal"/>
        <w:ind w:firstLine="284"/>
        <w:jc w:val="both"/>
        <w:rPr>
          <w:rFonts w:ascii="Times New Roman" w:hAnsi="Times New Roman" w:cs="Times New Roman"/>
        </w:rPr>
      </w:pPr>
      <w:r>
        <w:rPr>
          <w:rFonts w:cs="Times New Roman" w:ascii="Times New Roman" w:hAnsi="Times New Roman"/>
        </w:rPr>
        <w:t xml:space="preserve">Od 229. od kada je obnovila svoju nezavisnost, Atina nije učestvovala u ratovima i pod rukovodstvom Euriklida i Mikiona držala se po strani od svih pokreta ostalih Helena. Ipak ovoga puta Atina nije mogla da sačuva svoju neutralnost. Atina je tražila saveznike i dobila za saveznike  – Atala, Ptolemeja, Etoljane, Rodos i Krit. Poslanstvo je bilo upućeno i u Rim da traži pomoć protiv Filipa. </w:t>
      </w:r>
    </w:p>
    <w:p>
      <w:pPr>
        <w:pStyle w:val="Normal"/>
        <w:ind w:firstLine="284"/>
        <w:jc w:val="both"/>
        <w:rPr>
          <w:rFonts w:ascii="Times New Roman" w:hAnsi="Times New Roman" w:cs="Times New Roman"/>
        </w:rPr>
      </w:pPr>
      <w:r>
        <w:rPr>
          <w:rFonts w:cs="Times New Roman" w:ascii="Times New Roman" w:hAnsi="Times New Roman"/>
        </w:rPr>
        <w:t>Filipova borba u rejonu Bosfora veoma je zabrinula Rodos, pa osvajanjem oblasti u Kariji koje su pripadale Rodosu, konflikt se iz prikrivenog pretvorio u otvoren. Filip je odneo niz pobeda, ne samo na kopnu već i nad ujedinjenom flotom Pergama i Rodosa, ali je uskoro upao u klopku u Bargiliji u Kariji gde mu je flota bila blokirana. U proleće 200. Filip je uspeo da probije blokadu i da se vrati u Makedonij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II makedonski rat (200. – 197.)</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Posle ovih Filipovih osvajanja, senat se spremao za rat iako za to nije bilo realnih razloga. On je Filipu uputio ultimatum za nepravde koje je ovaj učinio Pergamu – savezniku Rima. Rim je uputio izaslanike u niz grčkih gradova. U Atini oni su se susreli sa Atalom kome su Atinjani priredili svečan doček i čak jednu filu nazvali po njemu – Atalida. Atinjani su odlučili da se priključe Atalu kao saveznici u ratu protiv Filipa. Izaslanici su se onda uputili Filipu koji je opsedao Abidos i zvanično ga obavestili o objavi rata. Od velikog je značaja sporazum Rima sa Antiohom. Rim nema ništa protiv Antiohovog osvajanja egipatskih oblasti u Siriji, ali Antioh ne treba da se meša u rat sa Filipom.</w:t>
      </w:r>
    </w:p>
    <w:p>
      <w:pPr>
        <w:pStyle w:val="Normal"/>
        <w:ind w:firstLine="284"/>
        <w:jc w:val="both"/>
        <w:rPr>
          <w:rFonts w:ascii="Times New Roman" w:hAnsi="Times New Roman" w:cs="Times New Roman"/>
        </w:rPr>
      </w:pPr>
      <w:r>
        <w:rPr>
          <w:rFonts w:cs="Times New Roman" w:ascii="Times New Roman" w:hAnsi="Times New Roman"/>
        </w:rPr>
        <w:t xml:space="preserve">Sulpicije Galba se sa dve legije iskrcao u Iliriji i počeo je II makedonski rat. Tokom prve dve godine Rimljani nisu imali većih uspeha u Makedoniji. Ali je Rim zahvaljujući savezu sa Pergamom i Rodosom vladao morem. Onda se Rimu 199. priključila Etolija, a 198. i Ahajski savez. Filip se našao u teškoj situaciji, ali je uspeo da odbrani Korint i zauzme Argos. Ali usled teškog položaja bio je prisiljen da povede pregovore o miru. Sastanak između Filipa i Tita Kvinkcija Flaminina koji je vodio rimsku vojsku održan je u jesen 198. u Nikeji (Lokrida).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Uslovi mira i nastavak rat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O tim pregovorima Polibije daje iscrpno obaveštenje. Filip se držao vrlo dostojanstveno i sa mnogo takta, bez obzira na teške i uvredljive uslove koje je diktirao Flaminin i posebno predstavnici Pergama, Rodosa, Ahajskog saveza i Etolije. Sporazum nije postignut i predloženo je da odluku donese senat. Senat je odlučio da se rat nastavi, a komandu je poverio Flamininu sa pravima prokonzula.</w:t>
      </w:r>
    </w:p>
    <w:p>
      <w:pPr>
        <w:pStyle w:val="Normal"/>
        <w:ind w:firstLine="284"/>
        <w:jc w:val="both"/>
        <w:rPr>
          <w:rFonts w:ascii="Times New Roman" w:hAnsi="Times New Roman" w:cs="Times New Roman"/>
        </w:rPr>
      </w:pPr>
      <w:r>
        <w:rPr>
          <w:rFonts w:cs="Times New Roman" w:ascii="Times New Roman" w:hAnsi="Times New Roman"/>
        </w:rPr>
        <w:t>Juna 197.  – bitka kod Kinoskefale (Tesalija). Iakoje imao nezgodan položaj za makedonsku falangu, Filip je razbio levo krilo kojim je komandovao Flaminin; međutim desno krilo rimske vojske, potpomognuto etolskom konjicom i slonovima, izvojevalo je odlučujući uspeh. Filip izgubi bitku i povuče se ui Makedoniju, gde je opet morao da odbija napade Dardanaca. Uslovi mira bili su oni koje je Flaminin postavio u Nikeji:</w:t>
      </w:r>
    </w:p>
    <w:p>
      <w:pPr>
        <w:pStyle w:val="Normal"/>
        <w:numPr>
          <w:ilvl w:val="0"/>
          <w:numId w:val="19"/>
        </w:numPr>
        <w:jc w:val="both"/>
        <w:rPr>
          <w:rFonts w:ascii="Times New Roman" w:hAnsi="Times New Roman" w:cs="Times New Roman"/>
        </w:rPr>
      </w:pPr>
      <w:r>
        <w:rPr>
          <w:rFonts w:cs="Times New Roman" w:ascii="Times New Roman" w:hAnsi="Times New Roman"/>
        </w:rPr>
        <w:t>Filip je morao da se odrekne svih poseda van Makedonije</w:t>
      </w:r>
    </w:p>
    <w:p>
      <w:pPr>
        <w:pStyle w:val="Normal"/>
        <w:numPr>
          <w:ilvl w:val="0"/>
          <w:numId w:val="19"/>
        </w:numPr>
        <w:jc w:val="both"/>
        <w:rPr>
          <w:rFonts w:ascii="Times New Roman" w:hAnsi="Times New Roman" w:cs="Times New Roman"/>
        </w:rPr>
      </w:pPr>
      <w:r>
        <w:rPr>
          <w:rFonts w:cs="Times New Roman" w:ascii="Times New Roman" w:hAnsi="Times New Roman"/>
        </w:rPr>
        <w:t xml:space="preserve">da do potvrđivanja mira u senatu uplati 200 talenata </w:t>
      </w:r>
    </w:p>
    <w:p>
      <w:pPr>
        <w:pStyle w:val="Normal"/>
        <w:numPr>
          <w:ilvl w:val="0"/>
          <w:numId w:val="19"/>
        </w:numPr>
        <w:jc w:val="both"/>
        <w:rPr>
          <w:rFonts w:ascii="Times New Roman" w:hAnsi="Times New Roman" w:cs="Times New Roman"/>
        </w:rPr>
      </w:pPr>
      <w:r>
        <w:rPr>
          <w:rFonts w:cs="Times New Roman" w:ascii="Times New Roman" w:hAnsi="Times New Roman"/>
        </w:rPr>
        <w:t>da opreda svog mlađeg sina kao taoca.</w:t>
      </w:r>
    </w:p>
    <w:p>
      <w:pPr>
        <w:pStyle w:val="BodyTextIndent2"/>
        <w:rPr>
          <w:sz w:val="24"/>
        </w:rPr>
      </w:pPr>
      <w:r>
        <w:rPr>
          <w:sz w:val="24"/>
        </w:rPr>
        <w:t>Flaminin nije ni pomišljao da preda osvojene teritorije koje je evakuisao Filip grčkim saveznicima. Uskoro su stigli ovlašćeni predstavnici senata i doneli mirovne uslove:</w:t>
      </w:r>
    </w:p>
    <w:p>
      <w:pPr>
        <w:pStyle w:val="Normal"/>
        <w:numPr>
          <w:ilvl w:val="0"/>
          <w:numId w:val="36"/>
        </w:numPr>
        <w:jc w:val="both"/>
        <w:rPr>
          <w:rFonts w:ascii="Times New Roman" w:hAnsi="Times New Roman" w:cs="Times New Roman"/>
        </w:rPr>
      </w:pPr>
      <w:r>
        <w:rPr>
          <w:rFonts w:cs="Times New Roman" w:ascii="Times New Roman" w:hAnsi="Times New Roman"/>
        </w:rPr>
        <w:t>svi Heleni (azijski i evropski) biće slobodni</w:t>
      </w:r>
    </w:p>
    <w:p>
      <w:pPr>
        <w:pStyle w:val="Normal"/>
        <w:numPr>
          <w:ilvl w:val="0"/>
          <w:numId w:val="36"/>
        </w:numPr>
        <w:jc w:val="both"/>
        <w:rPr>
          <w:rFonts w:ascii="Times New Roman" w:hAnsi="Times New Roman" w:cs="Times New Roman"/>
        </w:rPr>
      </w:pPr>
      <w:r>
        <w:rPr>
          <w:rFonts w:cs="Times New Roman" w:ascii="Times New Roman" w:hAnsi="Times New Roman"/>
        </w:rPr>
        <w:t>Helene koji su se nalazili pod Filipovom vlašću Filip je morao da preda Rimljanima pre istamskih svečanosti</w:t>
      </w:r>
    </w:p>
    <w:p>
      <w:pPr>
        <w:pStyle w:val="Normal"/>
        <w:numPr>
          <w:ilvl w:val="0"/>
          <w:numId w:val="36"/>
        </w:numPr>
        <w:jc w:val="both"/>
        <w:rPr>
          <w:rFonts w:ascii="Times New Roman" w:hAnsi="Times New Roman" w:cs="Times New Roman"/>
        </w:rPr>
      </w:pPr>
      <w:r>
        <w:rPr>
          <w:rFonts w:cs="Times New Roman" w:ascii="Times New Roman" w:hAnsi="Times New Roman"/>
        </w:rPr>
        <w:t>nekim gradovima - Abidos, Bargilija, Tasos, Perint i dr. morao je da da slobodu i izvede iz njih svoje garnizone</w:t>
      </w:r>
    </w:p>
    <w:p>
      <w:pPr>
        <w:pStyle w:val="Normal"/>
        <w:numPr>
          <w:ilvl w:val="0"/>
          <w:numId w:val="36"/>
        </w:numPr>
        <w:jc w:val="both"/>
        <w:rPr>
          <w:rFonts w:ascii="Times New Roman" w:hAnsi="Times New Roman" w:cs="Times New Roman"/>
        </w:rPr>
      </w:pPr>
      <w:r>
        <w:rPr>
          <w:rFonts w:cs="Times New Roman" w:ascii="Times New Roman" w:hAnsi="Times New Roman"/>
        </w:rPr>
        <w:t xml:space="preserve">da vrati Rimljanima sve zarobljenike i dezertere </w:t>
      </w:r>
    </w:p>
    <w:p>
      <w:pPr>
        <w:pStyle w:val="Normal"/>
        <w:numPr>
          <w:ilvl w:val="0"/>
          <w:numId w:val="36"/>
        </w:numPr>
        <w:jc w:val="both"/>
        <w:rPr>
          <w:rFonts w:ascii="Times New Roman" w:hAnsi="Times New Roman" w:cs="Times New Roman"/>
        </w:rPr>
      </w:pPr>
      <w:r>
        <w:rPr>
          <w:rFonts w:cs="Times New Roman" w:ascii="Times New Roman" w:hAnsi="Times New Roman"/>
        </w:rPr>
        <w:t>da preda sve brodove koji su imali palube osim 5 i jednog broda sa 16 paluba, da vojsku smanji na 5000 ljudi</w:t>
      </w:r>
    </w:p>
    <w:p>
      <w:pPr>
        <w:pStyle w:val="Normal"/>
        <w:numPr>
          <w:ilvl w:val="0"/>
          <w:numId w:val="36"/>
        </w:numPr>
        <w:jc w:val="both"/>
        <w:rPr>
          <w:rFonts w:ascii="Times New Roman" w:hAnsi="Times New Roman" w:cs="Times New Roman"/>
        </w:rPr>
      </w:pPr>
      <w:r>
        <w:rPr>
          <w:rFonts w:cs="Times New Roman" w:ascii="Times New Roman" w:hAnsi="Times New Roman"/>
        </w:rPr>
        <w:t>da plati 1000 talenata, 500 odmah, a ostalo u ratama u toku 10 godina.</w:t>
      </w:r>
    </w:p>
    <w:p>
      <w:pPr>
        <w:pStyle w:val="Normal"/>
        <w:ind w:firstLine="284"/>
        <w:jc w:val="both"/>
        <w:rPr>
          <w:rFonts w:ascii="Times New Roman" w:hAnsi="Times New Roman" w:cs="Times New Roman"/>
        </w:rPr>
      </w:pPr>
      <w:r>
        <w:rPr>
          <w:rFonts w:cs="Times New Roman" w:ascii="Times New Roman" w:hAnsi="Times New Roman"/>
        </w:rPr>
      </w:r>
    </w:p>
    <w:p>
      <w:pPr>
        <w:pStyle w:val="BodyTextIndent2"/>
        <w:rPr>
          <w:sz w:val="24"/>
        </w:rPr>
      </w:pPr>
      <w:r>
        <w:rPr>
          <w:sz w:val="24"/>
        </w:rPr>
        <w:t xml:space="preserve">Rimljani su uzeli ogroman ratni plen. Trijumfalna povorka trajala je 3 dana. Odluka senata izazvala je zabunu u Grčkoj – svi su videli da se ne vrši oslobođenje Helena, već samo smena gospodara. Međutim, Rimljani su bili prepredeniji nego što su izgledali. Heladu oni nisu podvrgli potpuno vlasti sopstvene administracije, jer je moglo doći do ustanka, što je opet mogao da iskoristi Filip V, a potogovo Antioh III koji je došao do granice sa Trakijom.n Zato su Rimljani smatrali mnogo pametnijim da  stvarnu vlast nad Grčkom zadrže u svojim rukama, a da formalnu slobodu ostave njoj. </w:t>
      </w:r>
    </w:p>
    <w:p>
      <w:pPr>
        <w:pStyle w:val="Normal"/>
        <w:ind w:firstLine="284"/>
        <w:jc w:val="both"/>
        <w:rPr>
          <w:rFonts w:ascii="Times New Roman" w:hAnsi="Times New Roman" w:cs="Times New Roman"/>
        </w:rPr>
      </w:pPr>
      <w:r>
        <w:rPr>
          <w:rFonts w:cs="Times New Roman" w:ascii="Times New Roman" w:hAnsi="Times New Roman"/>
        </w:rPr>
        <w:t xml:space="preserve">Za vreme istmijskih svečanosti izdat je proglas prema kome rimski senat daruje slobodu Korintu,  Fokidi, Lokridi, Eubeji, Ftiotskoj Ahaji (južno od Tesalije), Magneziji, Tesaliji. Ovde neće biti garnizona, neće plaćati tribut i moći će da žive po svojim zakonima. Neposredno posle istmijskih igara, senatska komisija je počela da zavodi red po Grčkoj. Ona je menjala granice i oblasti ne obazirući se na želje naroda. </w:t>
      </w:r>
    </w:p>
    <w:p>
      <w:pPr>
        <w:pStyle w:val="Normal"/>
        <w:ind w:firstLine="284"/>
        <w:jc w:val="center"/>
        <w:rPr>
          <w:rFonts w:ascii="Times New Roman" w:hAnsi="Times New Roman" w:cs="Times New Roman"/>
        </w:rPr>
      </w:pPr>
      <w:r>
        <w:rPr>
          <w:rFonts w:cs="Times New Roman" w:ascii="Times New Roman" w:hAnsi="Times New Roman"/>
        </w:rPr>
        <w:t>Rat sa Nabisom</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Ubrzo je Flaminin zatražio od Helena da objave rat Nabisu – 195. koji je odbio da “oslobodi” Argos. Osim Etoljana svi su uzeli učešća u ovom ratu. Nabis se branio, ali kada je izgubio primorske gradove morao je da zatraži pregovore. Flaminin je zaključio mir iako to Heleni nisu želeli. Nabis je Rimljanima:</w:t>
      </w:r>
    </w:p>
    <w:p>
      <w:pPr>
        <w:pStyle w:val="Normal"/>
        <w:numPr>
          <w:ilvl w:val="0"/>
          <w:numId w:val="34"/>
        </w:numPr>
        <w:jc w:val="both"/>
        <w:rPr>
          <w:rFonts w:ascii="Times New Roman" w:hAnsi="Times New Roman" w:cs="Times New Roman"/>
        </w:rPr>
      </w:pPr>
      <w:r>
        <w:rPr>
          <w:rFonts w:cs="Times New Roman" w:ascii="Times New Roman" w:hAnsi="Times New Roman"/>
        </w:rPr>
        <w:t>predao primorske gradove, Argolidu, posede na Kritu</w:t>
      </w:r>
    </w:p>
    <w:p>
      <w:pPr>
        <w:pStyle w:val="Normal"/>
        <w:numPr>
          <w:ilvl w:val="0"/>
          <w:numId w:val="34"/>
        </w:numPr>
        <w:jc w:val="both"/>
        <w:rPr>
          <w:rFonts w:ascii="Times New Roman" w:hAnsi="Times New Roman" w:cs="Times New Roman"/>
        </w:rPr>
      </w:pPr>
      <w:r>
        <w:rPr>
          <w:rFonts w:cs="Times New Roman" w:ascii="Times New Roman" w:hAnsi="Times New Roman"/>
        </w:rPr>
        <w:t>prihvatio da plati 500 talenata u ime ratne odštet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Antiohov sukob sa Rimom</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Vladajuća klasa je bila za rimsku vlast, ali su narodne mase bile protiv. Na njih se oslanjao Antioh, međutim izgleda da jke precenio snage Helena za otpor Rimu. Flaminin je, da bi pridobio Beoćane, koji su bili jako neprijateljski raspoloženi prema Rimu, dozvolio ratnim zarobljenicima da se vrate kućama. Nabis je 192. bio ubijen posle propalog pokušaja Filopemena, stratega Ahajske lige da ga obori. Na stranu Antioha ušla je u borbu samo Etolija. Filip nije smatrao da je pogodno da se osloni na svog starog protivnika i da ponovo dođe u konflikt sa Rimom. Antioh je ušao u Heladu sa malim snagama, jer se nadao pomoći Grka. Bio je poražen kod Termopila, a onda i kod Magnezije na reci Sipilu (Azija) - 189. Zaključen je mir u Apameji 188.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Etolija pod Rimskom vlašć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Filip je prešao na stranu Rima i Etolija je upala u bezizlaznu situaciju. Sa Etolijom je sklopljeno primirje 190., a ona je odmah posle bitke kod Magnezije kapitulirala i priznala vlast Rima – 189. </w:t>
      </w:r>
    </w:p>
    <w:p>
      <w:pPr>
        <w:pStyle w:val="Normal"/>
        <w:numPr>
          <w:ilvl w:val="0"/>
          <w:numId w:val="3"/>
        </w:numPr>
        <w:jc w:val="both"/>
        <w:rPr>
          <w:rFonts w:ascii="Times New Roman" w:hAnsi="Times New Roman" w:cs="Times New Roman"/>
        </w:rPr>
      </w:pPr>
      <w:r>
        <w:rPr>
          <w:rFonts w:cs="Times New Roman" w:ascii="Times New Roman" w:hAnsi="Times New Roman"/>
        </w:rPr>
        <w:t>njena teritorija bila je smanjena</w:t>
      </w:r>
    </w:p>
    <w:p>
      <w:pPr>
        <w:pStyle w:val="Normal"/>
        <w:numPr>
          <w:ilvl w:val="0"/>
          <w:numId w:val="3"/>
        </w:numPr>
        <w:jc w:val="both"/>
        <w:rPr>
          <w:rFonts w:ascii="Times New Roman" w:hAnsi="Times New Roman" w:cs="Times New Roman"/>
        </w:rPr>
      </w:pPr>
      <w:r>
        <w:rPr>
          <w:rFonts w:cs="Times New Roman" w:ascii="Times New Roman" w:hAnsi="Times New Roman"/>
        </w:rPr>
        <w:t>Rimu je dala taoce</w:t>
      </w:r>
    </w:p>
    <w:p>
      <w:pPr>
        <w:pStyle w:val="Normal"/>
        <w:numPr>
          <w:ilvl w:val="0"/>
          <w:numId w:val="3"/>
        </w:numPr>
        <w:jc w:val="both"/>
        <w:rPr>
          <w:rFonts w:ascii="Times New Roman" w:hAnsi="Times New Roman" w:cs="Times New Roman"/>
        </w:rPr>
      </w:pPr>
      <w:r>
        <w:rPr>
          <w:rFonts w:cs="Times New Roman" w:ascii="Times New Roman" w:hAnsi="Times New Roman"/>
        </w:rPr>
        <w:t xml:space="preserve">obavezala se na uplatu kontribucije od 500 talenata, 200 odmah, a ostalo u toku 6 godina. </w:t>
      </w:r>
    </w:p>
    <w:p>
      <w:pPr>
        <w:pStyle w:val="BodyTextIndent2"/>
        <w:rPr>
          <w:sz w:val="24"/>
        </w:rPr>
      </w:pPr>
      <w:r>
        <w:rPr>
          <w:sz w:val="24"/>
        </w:rPr>
        <w:t>Vladavini Etolaca u Delfima, koja je trajala blizu 100 godina, došao je kraj. Rim je Delfima dao autonomiju, bili su oslobođeni od dažbina. Obnovljena je delfska amfiktionija po starim pravilima.</w:t>
      </w:r>
    </w:p>
    <w:p>
      <w:pPr>
        <w:pStyle w:val="Normal"/>
        <w:ind w:firstLine="284"/>
        <w:jc w:val="both"/>
        <w:rPr>
          <w:rFonts w:ascii="Times New Roman" w:hAnsi="Times New Roman" w:cs="Times New Roman"/>
        </w:rPr>
      </w:pPr>
      <w:r>
        <w:rPr>
          <w:rFonts w:cs="Times New Roman" w:ascii="Times New Roman" w:hAnsi="Times New Roman"/>
        </w:rPr>
        <w:t>Sparta je nasilno uključena u Ahajsku ligu. Filopemen je ukinuo sve Nabisove reforme. U Sparti je nastao haos pa su se čak izgnanici koje je Filopemen vratio u Spartu žalili senatu. Senat je 185. imenovao komisiju da izvidi ovo. Ovo pitanje je pretresano tri godine kasnije i opet 180. u senatu. U senatu je tada govorio Kalikrat, predstavnik Ahejske lige, koji je preporučiio Rimu da zauzme čvrst stav prema Ahajskoj ligi (bio je pristalica rimske vlasti).</w:t>
      </w:r>
    </w:p>
    <w:p>
      <w:pPr>
        <w:pStyle w:val="Normal"/>
        <w:ind w:firstLine="284"/>
        <w:jc w:val="both"/>
        <w:rPr>
          <w:rFonts w:ascii="Times New Roman" w:hAnsi="Times New Roman" w:cs="Times New Roman"/>
        </w:rPr>
      </w:pPr>
      <w:r>
        <w:rPr>
          <w:rFonts w:cs="Times New Roman" w:ascii="Times New Roman" w:hAnsi="Times New Roman"/>
        </w:rPr>
        <w:t>Makedonija je, iako je očuvala suverenitet stvarno bila potčinjena Rimu. 179. umro je Filip, na presto je došao Persej, a makedonska delegacija je otišla u Rim da zatraži priznanje novog kralja.</w:t>
      </w:r>
    </w:p>
    <w:p>
      <w:pPr>
        <w:pStyle w:val="Normal"/>
        <w:ind w:firstLine="284"/>
        <w:jc w:val="both"/>
        <w:rPr>
          <w:rFonts w:ascii="Times New Roman" w:hAnsi="Times New Roman" w:cs="Times New Roman"/>
        </w:rPr>
      </w:pPr>
      <w:r>
        <w:rPr>
          <w:rFonts w:cs="Times New Roman" w:ascii="Times New Roman" w:hAnsi="Times New Roman"/>
        </w:rPr>
        <w:t>Filip je posle poraza pokušavao da dođe do nekih strateški važnih punktova u Grčkoj i Trakiji, koliko su to dozvoljavali uslovi mira. Preduzimao je mere za poboljšanje ekonomskog stanja zemlje. Perseju je ostavio dosta snažno kraljevstvo.</w:t>
      </w:r>
    </w:p>
    <w:p>
      <w:pPr>
        <w:pStyle w:val="Normal"/>
        <w:ind w:firstLine="284"/>
        <w:jc w:val="both"/>
        <w:rPr>
          <w:rFonts w:ascii="Times New Roman" w:hAnsi="Times New Roman" w:cs="Times New Roman"/>
        </w:rPr>
      </w:pPr>
      <w:r>
        <w:rPr>
          <w:rFonts w:cs="Times New Roman" w:ascii="Times New Roman" w:hAnsi="Times New Roman"/>
        </w:rPr>
        <w:t>Rim nije mogao da dozvoli jačanje Perseja, on je njega stalno za svašta okrivljavao i na kraju mu objavio rat.</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III makedonski rat (171. – 168.)</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Persej je u početku imao uspehe. Njemu su se priključile Ilirija i Epir. </w:t>
      </w:r>
    </w:p>
    <w:p>
      <w:pPr>
        <w:pStyle w:val="Normal"/>
        <w:ind w:firstLine="284"/>
        <w:jc w:val="both"/>
        <w:rPr>
          <w:rFonts w:ascii="Times New Roman" w:hAnsi="Times New Roman" w:cs="Times New Roman"/>
        </w:rPr>
      </w:pPr>
      <w:r>
        <w:rPr>
          <w:rFonts w:cs="Times New Roman" w:ascii="Times New Roman" w:hAnsi="Times New Roman"/>
        </w:rPr>
        <w:t>22. juna 168. – bitka kod Pidne – Persej je bio poražen.</w:t>
      </w:r>
    </w:p>
    <w:p>
      <w:pPr>
        <w:pStyle w:val="Normal"/>
        <w:ind w:firstLine="284"/>
        <w:jc w:val="both"/>
        <w:rPr>
          <w:rFonts w:ascii="Times New Roman" w:hAnsi="Times New Roman" w:cs="Times New Roman"/>
        </w:rPr>
      </w:pPr>
      <w:r>
        <w:rPr>
          <w:rFonts w:cs="Times New Roman" w:ascii="Times New Roman" w:hAnsi="Times New Roman"/>
        </w:rPr>
        <w:t>On se predao i vođen je iza trijumfalnih kola Lucija Emilija Paula, umro je u zatvoru. U Epiru je Paul razorio 70 gradova, a 150 000 ljudi je prodato u ropstvo.</w:t>
      </w:r>
    </w:p>
    <w:p>
      <w:pPr>
        <w:pStyle w:val="Normal"/>
        <w:ind w:firstLine="284"/>
        <w:jc w:val="both"/>
        <w:rPr/>
      </w:pPr>
      <w:r>
        <w:rPr>
          <w:rFonts w:cs="Times New Roman" w:ascii="Times New Roman" w:hAnsi="Times New Roman"/>
        </w:rPr>
        <w:t xml:space="preserve">Učinjen je kraj makedonskoj državi. Zemlja je podeljena na 4 dela sa centrima u Amfipolju, Tesaloniki, Peli i Pelagoniji. Stanovnici svakog od ova 4 okruga nisu imali pravo na </w:t>
      </w:r>
      <w:r>
        <w:rPr>
          <w:rFonts w:cs="Times New Roman" w:ascii="Times New Roman" w:hAnsi="Times New Roman"/>
          <w:i/>
        </w:rPr>
        <w:t>ius canubii</w:t>
      </w:r>
      <w:r>
        <w:rPr>
          <w:rFonts w:cs="Times New Roman" w:ascii="Times New Roman" w:hAnsi="Times New Roman"/>
        </w:rPr>
        <w:t xml:space="preserve"> i na </w:t>
      </w:r>
      <w:r>
        <w:rPr>
          <w:rFonts w:cs="Times New Roman" w:ascii="Times New Roman" w:hAnsi="Times New Roman"/>
          <w:i/>
        </w:rPr>
        <w:t>ius comercii</w:t>
      </w:r>
      <w:r>
        <w:rPr>
          <w:rFonts w:cs="Times New Roman" w:ascii="Times New Roman" w:hAnsi="Times New Roman"/>
        </w:rPr>
        <w:t xml:space="preserve"> u jednom od ostala 3 okruga. Zabranjena je eksploatacija rudnika zlata od kojih je država imala ogroman prihod (</w:t>
      </w:r>
      <w:r>
        <w:rPr>
          <w:rFonts w:cs="Times New Roman" w:ascii="Times New Roman" w:hAnsi="Times New Roman"/>
          <w:i/>
        </w:rPr>
        <w:t>ingers vectigal</w:t>
      </w:r>
      <w:r>
        <w:rPr>
          <w:rFonts w:cs="Times New Roman" w:ascii="Times New Roman" w:hAnsi="Times New Roman"/>
        </w:rPr>
        <w:t>) ali je dozvoljeno kopanje Fe i Si. Zabranjen je uvoz soli, seča i vuča šumskog drveća.</w:t>
      </w:r>
    </w:p>
    <w:p>
      <w:pPr>
        <w:pStyle w:val="Normal"/>
        <w:ind w:firstLine="284"/>
        <w:jc w:val="both"/>
        <w:rPr>
          <w:rFonts w:ascii="Times New Roman" w:hAnsi="Times New Roman" w:cs="Times New Roman"/>
        </w:rPr>
      </w:pPr>
      <w:r>
        <w:rPr>
          <w:rFonts w:cs="Times New Roman" w:ascii="Times New Roman" w:hAnsi="Times New Roman"/>
        </w:rPr>
        <w:t>U Grčkoj su neprijatelji Rima kažnjeni. U Etoliji je pobijeno 550 članova etolskog saveta. Lica koja su osumnjičena za saradnju sa Persejom otpremana su u Rim da im se sudi. Otpremljeno je preko 1 000 ljudi – Ahajaca (među njima i Polibije). Tek 151. bilo je dozvoljeno da se preživeli (oko 300) vrate.</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Nezadovoljstvo narodnih masa u Grčkoj i Makedonij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U Sparti se pojavio oko 180. neki Heron. On je ponovo delio zemlju i suludo trošio prihode zemlje. Ubrzo su ga uhapsile vlasti Ahejskog saveza.</w:t>
      </w:r>
    </w:p>
    <w:p>
      <w:pPr>
        <w:pStyle w:val="Normal"/>
        <w:ind w:firstLine="284"/>
        <w:jc w:val="both"/>
        <w:rPr>
          <w:rFonts w:ascii="Times New Roman" w:hAnsi="Times New Roman" w:cs="Times New Roman"/>
        </w:rPr>
      </w:pPr>
      <w:r>
        <w:rPr>
          <w:rFonts w:cs="Times New Roman" w:ascii="Times New Roman" w:hAnsi="Times New Roman"/>
        </w:rPr>
        <w:t>U vreme posle poraza kod Pidne u Makedoniji se pojavljuje lažni Filip – Andrisk koji se izdavao za Persejevog sina. Podržan od naroda on je uspeo da pridobije zemlju za sebe i da nanese rimskim odredima par poraza. Protiv njega Rimljani su uputili veliku vojsku pod vođstvom Kvinta Cecilija Metela. On je poražen 148., zarobljen i posle  Metelovog trijumfa u Rimu pogubljen. - Makedonija je pretvorena u rimsku provinciju: stara podela na 4 oblasti bila je ukinuta. Pod upravom regenta u novoj provinciji nalazili su se takođe Ilirija i Epir.</w:t>
      </w:r>
    </w:p>
    <w:p>
      <w:pPr>
        <w:pStyle w:val="Normal"/>
        <w:ind w:firstLine="284"/>
        <w:jc w:val="both"/>
        <w:rPr>
          <w:rFonts w:ascii="Times New Roman" w:hAnsi="Times New Roman" w:cs="Times New Roman"/>
        </w:rPr>
      </w:pPr>
      <w:r>
        <w:rPr>
          <w:rFonts w:cs="Times New Roman" w:ascii="Times New Roman" w:hAnsi="Times New Roman"/>
        </w:rPr>
        <w:t>Posle Persejeve smrti u celoj Heladi su započeli neredi. Ahajski savez koji je sada obuhvatao ceo Peloponez takođe su razdirali unutrašnji sukobi. Posle Filopemena koji je pogubljen pošto su ga zarobili Mesenjani (183.), na vlasti je uglavnom bio Kalikrat koji je bio za rimsku politiku, ali je bilo i onih koji su bili za nezavisnost. Posle poraza Makedonije, kada je Ahejski savez video da Rimljani nameravaju da mu smanje teritorije (Sparta, Argos, Korint i Orhomen), on počinje da se sukobljava sa Rimom i da traži oslonac u narodnim masama.</w:t>
      </w:r>
    </w:p>
    <w:p>
      <w:pPr>
        <w:pStyle w:val="Normal"/>
        <w:ind w:firstLine="284"/>
        <w:jc w:val="both"/>
        <w:rPr>
          <w:rFonts w:ascii="Times New Roman" w:hAnsi="Times New Roman" w:cs="Times New Roman"/>
        </w:rPr>
      </w:pPr>
      <w:r>
        <w:rPr>
          <w:rFonts w:cs="Times New Roman" w:ascii="Times New Roman" w:hAnsi="Times New Roman"/>
        </w:rPr>
        <w:t>Ahejci su 146. započeli rat protiv Rima, na čelu sa strategom Kritolajem. Konzul Lucije Mumije je uspeo da ih porazi. Uskoro su raspušteni svi savezi koji su sarađivali sa Ahejskim (Eubejski, Beotski, Fokidski i Lokridski). Korint je strašno opljačkan i spaljen do temelja. Rimljani su zaplenili svu njegovu imovuinu i rasprodali je. Piolibije govori o varvarstvu rimskih vojnika. On je sam posmatrao vojnika kako su igrali kocke na slikama velikih umetnika bačenih na zemlju. O daljoj istoriji Helade, sve do Avgusta, se vrlo malo zna. Nije potpuno jasno kakav je bio njen položaj i mesto u sistemu rimske republike, kakve su bile forme i metodi njene uprave. Pausanija jedino kaže da je nametnut danak, a imućnim ljudima je zabranjeno da kupuju zemlju van svoje teritorije; savezi su ukinuti. Posle nekoliko godina Rimljani su se sažalili na Heladu i svim narodima vratili njihove drevne saveze i oprostili im njihove novčane kazne.One oblasti koje su posle rata (146.) prešle u neposredne posede Rima bile su priključene provinciji Makedoniji i bile su pod vlašću njenog namesnika. U drugoj ½ II v. provincije Ahaje (podrazumevajući pod ovim celu Grčku) nije bilo.</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rivred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Ima malo podataka do konačne propasti nezavisnosti Grčke i Makedonije. Početkom II veka – kuće u Atini su uglavnom siromašne, veoma je malo lepih zgrada – stranci se prosto pitaju da li je to Atina. Pozorišne predstave i priredbe su pristupačne svima.</w:t>
      </w:r>
    </w:p>
    <w:p>
      <w:pPr>
        <w:pStyle w:val="Normal"/>
        <w:ind w:firstLine="284"/>
        <w:jc w:val="both"/>
        <w:rPr>
          <w:rFonts w:ascii="Times New Roman" w:hAnsi="Times New Roman" w:cs="Times New Roman"/>
        </w:rPr>
      </w:pPr>
      <w:r>
        <w:rPr>
          <w:rFonts w:cs="Times New Roman" w:ascii="Times New Roman" w:hAnsi="Times New Roman"/>
        </w:rPr>
        <w:t>Beotija je stalno nazadovala, vladalo je ustvari bezakonje. Bogaćenje malog broja ljudi. Zajmovi pod velikim kamatama.</w:t>
      </w:r>
    </w:p>
    <w:p>
      <w:pPr>
        <w:pStyle w:val="Normal"/>
        <w:ind w:firstLine="284"/>
        <w:jc w:val="both"/>
        <w:rPr>
          <w:rFonts w:ascii="Times New Roman" w:hAnsi="Times New Roman" w:cs="Times New Roman"/>
        </w:rPr>
      </w:pPr>
      <w:r>
        <w:rPr>
          <w:rFonts w:cs="Times New Roman" w:ascii="Times New Roman" w:hAnsi="Times New Roman"/>
        </w:rPr>
        <w:t>Atina je jako osiromašila, iako je vrlo malo ratovala, pa se čak odlučila na jedan piratski napad na grad Orop. Broj stanovnika u Grčkoj se osetno smanjuje. Ima malo ženske dece, ljudi više vole sinove koji će moći da u budućnosti privređuju.</w:t>
      </w:r>
    </w:p>
    <w:p>
      <w:pPr>
        <w:pStyle w:val="Normal"/>
        <w:ind w:firstLine="284"/>
        <w:jc w:val="both"/>
        <w:rPr>
          <w:rFonts w:ascii="Times New Roman" w:hAnsi="Times New Roman" w:cs="Times New Roman"/>
        </w:rPr>
      </w:pPr>
      <w:r>
        <w:rPr>
          <w:rFonts w:cs="Times New Roman" w:ascii="Times New Roman" w:hAnsi="Times New Roman"/>
        </w:rPr>
        <w:t>Opadanje privrede objašnjava se ratnim neredima i velikim pljačkanjima gradova prilikom svakog osvajanja. Boravak Rimljana u Grčkoj za vreme mira je takođe bio veliki trošak.</w:t>
      </w:r>
    </w:p>
    <w:p>
      <w:pPr>
        <w:pStyle w:val="Normal"/>
        <w:ind w:firstLine="284"/>
        <w:jc w:val="both"/>
        <w:rPr>
          <w:rFonts w:ascii="Times New Roman" w:hAnsi="Times New Roman" w:cs="Times New Roman"/>
        </w:rPr>
      </w:pPr>
      <w:r>
        <w:rPr>
          <w:rFonts w:cs="Times New Roman" w:ascii="Times New Roman" w:hAnsi="Times New Roman"/>
        </w:rPr>
        <w:t>Piraterija postaje slobodna profesija.</w:t>
      </w:r>
    </w:p>
    <w:p>
      <w:pPr>
        <w:pStyle w:val="Normal"/>
        <w:ind w:firstLine="284"/>
        <w:jc w:val="both"/>
        <w:rPr>
          <w:rFonts w:ascii="Times New Roman" w:hAnsi="Times New Roman" w:cs="Times New Roman"/>
        </w:rPr>
      </w:pPr>
      <w:r>
        <w:rPr>
          <w:rFonts w:cs="Times New Roman" w:ascii="Times New Roman" w:hAnsi="Times New Roman"/>
        </w:rPr>
        <w:t xml:space="preserve">Ipak neke oblasti doživljavaju i procvat kao Rodos i još neka ostrva u Egejskom moru. Oni koriste ostvareno jedinstvo ekonomike iz doba helenizma. </w:t>
      </w:r>
    </w:p>
    <w:p>
      <w:pPr>
        <w:pStyle w:val="Normal"/>
        <w:ind w:firstLine="284"/>
        <w:jc w:val="both"/>
        <w:rPr>
          <w:rFonts w:ascii="Times New Roman" w:hAnsi="Times New Roman" w:cs="Times New Roman"/>
        </w:rPr>
      </w:pPr>
      <w:r>
        <w:rPr>
          <w:rFonts w:cs="Times New Roman" w:ascii="Times New Roman" w:hAnsi="Times New Roman"/>
        </w:rPr>
        <w:t>Rodos je bio veliki trgovački centar još pre perioda helenizma. On je uspeo da se odupre opsadi Demetrija Poliorketa i uživao veliki ugled kod helenističkih država. 223. Rodos je zadesio veliki zemljotres i tada je on dobio pomoć od Gelona sa Sicilije, Antigona Dosona, Ptolemeja Euergeta, Prusije (Bitinija), Mitridata. Ovo je ponajviše bilo zbog trgovine jer je rodoska trgovina prodirala u sve krajeve sveta. On je posle bitke kod Kosa, kada je slomljena stvarna moć Egipta, postao vođa Ostrvske lige. On je stalno vodio borbu sa piratima. Rođani su po Polibiju izradili nekakav pomorski kodeks.  On je najviše trgovao vinom.</w:t>
      </w:r>
    </w:p>
    <w:p>
      <w:pPr>
        <w:pStyle w:val="Normal"/>
        <w:ind w:firstLine="284"/>
        <w:jc w:val="both"/>
        <w:rPr>
          <w:rFonts w:ascii="Times New Roman" w:hAnsi="Times New Roman" w:cs="Times New Roman"/>
        </w:rPr>
      </w:pPr>
      <w:r>
        <w:rPr>
          <w:rFonts w:cs="Times New Roman" w:ascii="Times New Roman" w:hAnsi="Times New Roman"/>
        </w:rPr>
        <w:t>Rodos je bio izuzetno uređen. U njemu su cvetale umetnost, nauka i filozofija. Vladala je oligarhija. Doseljeno stanovništvo nema građanska prava. Bilo je puno robova, a oni su imali sopstvene kulturne zajednice. Robovski rad je izuzetno korišćen.</w:t>
      </w:r>
    </w:p>
    <w:p>
      <w:pPr>
        <w:pStyle w:val="Normal"/>
        <w:ind w:firstLine="284"/>
        <w:jc w:val="both"/>
        <w:rPr>
          <w:rFonts w:ascii="Times New Roman" w:hAnsi="Times New Roman" w:cs="Times New Roman"/>
        </w:rPr>
      </w:pPr>
      <w:r>
        <w:rPr>
          <w:rFonts w:cs="Times New Roman" w:ascii="Times New Roman" w:hAnsi="Times New Roman"/>
        </w:rPr>
        <w:t>Rodos je vladao Karijom i ustvari Ostrvskom ligom. Vreme nije bilo pogodno da on organizuje jaču državu. Kasnije je sklopio savez sa Rimom, ali posle 168. Rimljani su izmenili odnos sa Rodosom, jer im se možda činio suviše jakim. Delos je proglašen za slobodnu luku i tako je Rodos izgubio dobar deo carinskih prihoda, a i više se nije borio protiv piraterije koja se toliko raširila da je tek Pompej uspeo da je suzbije. 42. – razaranje Rodosa</w:t>
      </w:r>
    </w:p>
    <w:p>
      <w:pPr>
        <w:pStyle w:val="Normal"/>
        <w:ind w:firstLine="284"/>
        <w:jc w:val="both"/>
        <w:rPr>
          <w:rFonts w:ascii="Times New Roman" w:hAnsi="Times New Roman" w:cs="Times New Roman"/>
        </w:rPr>
      </w:pPr>
      <w:r>
        <w:rPr>
          <w:rFonts w:cs="Times New Roman" w:ascii="Times New Roman" w:hAnsi="Times New Roman"/>
        </w:rPr>
        <w:t>Delos – 315/314. steklo nezavisnost i postalo centar ostrvske lige pod vlašću Ptolemeja. Imao je izuzetan geografski položaj. Na njemu se nalazilo Apolonovo svetilište. Ono je stalno dobijalo darove od Ptolemeja, azijskih kraljeva, pa čak i od numidskog kralja Masinise. On je dosta razvio trgovinu, ali se ona ne može meriti sa trgovinom Rodosa. Delos je nasuprot Rodosu postao tržište za piratski plen i za prodaju robova.</w:t>
      </w:r>
    </w:p>
    <w:p>
      <w:pPr>
        <w:pStyle w:val="Normal"/>
        <w:ind w:firstLine="284"/>
        <w:jc w:val="both"/>
        <w:rPr>
          <w:rFonts w:ascii="Times New Roman" w:hAnsi="Times New Roman" w:cs="Times New Roman"/>
        </w:rPr>
      </w:pPr>
      <w:r>
        <w:rPr>
          <w:rFonts w:cs="Times New Roman" w:ascii="Times New Roman" w:hAnsi="Times New Roman"/>
        </w:rPr>
        <w:t>Posle 166. sastav stanovništva na Delosu se promenio. Ostrvo je predato Atini i na njemu su naseljeni atinski klerusi, a većina stanovništva Delosa bila je iseljena. Ovo stanovništvo je primila Ahaja i dala im građanska prava. Na Delosu se u to vreme mogu videti: Atinjani, razni poslovni ljudi sa Istoka i iz Italije, a i ljudi koji su stalno dolazili zbog raznih svečanosti i ceremonija. Verovatno se preko Delosa obavljala trgovina između Italije i Istoka. Ipak, Delos je bio najpoznatiji kao tržište robova i to prvenstveno iz istočnih zemalja. Robove je najviše kupovala Italija. Oko 130. beleži se ustanak robova, ali je na vreme suzbijen.</w:t>
      </w:r>
    </w:p>
    <w:p>
      <w:pPr>
        <w:pStyle w:val="Normal"/>
        <w:ind w:firstLine="284"/>
        <w:jc w:val="both"/>
        <w:rPr>
          <w:rFonts w:ascii="Times New Roman" w:hAnsi="Times New Roman" w:cs="Times New Roman"/>
        </w:rPr>
      </w:pPr>
      <w:r>
        <w:rPr>
          <w:rFonts w:cs="Times New Roman" w:ascii="Times New Roman" w:hAnsi="Times New Roman"/>
        </w:rPr>
        <w:t>Od ove trgovine koristi su imali viši slojevi stanovništva, dok su narodne mase živele u bedi. Ne zna se tačno kada je Rim ugušio Delos kao trgovački centar, ali verovatno mu više nije odgovarala njegova posrednička uloga.</w:t>
      </w:r>
    </w:p>
    <w:p>
      <w:pPr>
        <w:pStyle w:val="Normal"/>
        <w:ind w:firstLine="284"/>
        <w:jc w:val="both"/>
        <w:rPr>
          <w:rFonts w:ascii="Times New Roman" w:hAnsi="Times New Roman" w:cs="Times New Roman"/>
        </w:rPr>
      </w:pPr>
      <w:r>
        <w:rPr>
          <w:rFonts w:cs="Times New Roman" w:ascii="Times New Roman" w:hAnsi="Times New Roman"/>
        </w:rPr>
        <w:t>I pored toga što je ovde živeo veliki broj bogataša, Delos je shvatan kao prolazno mesto te se ovde ne stvaraju velika arhitektonska dela.</w:t>
      </w:r>
    </w:p>
    <w:p>
      <w:pPr>
        <w:pStyle w:val="Normal"/>
        <w:ind w:firstLine="284"/>
        <w:jc w:val="both"/>
        <w:rPr>
          <w:rFonts w:ascii="Times New Roman" w:hAnsi="Times New Roman" w:cs="Times New Roman"/>
        </w:rPr>
      </w:pPr>
      <w:r>
        <w:rPr>
          <w:rFonts w:cs="Times New Roman" w:ascii="Times New Roman" w:hAnsi="Times New Roman"/>
        </w:rPr>
        <w:t>Atina nije imala naročite koristi od saveza sa Rimom u koji je stupila krajem III veka. Ona je time dobila Delos i Lemnos, ali ona nije naplaćivala carinske takse ni na uvoz ni na izvoz robe, a na maloj teritoriji Delosa nije moglo stati puno kleruha, što bi olakšalo prehrambeni položaj Atine.</w:t>
      </w:r>
    </w:p>
    <w:p>
      <w:pPr>
        <w:pStyle w:val="Normal"/>
        <w:ind w:firstLine="284"/>
        <w:jc w:val="both"/>
        <w:rPr>
          <w:rFonts w:ascii="Times New Roman" w:hAnsi="Times New Roman" w:cs="Times New Roman"/>
        </w:rPr>
      </w:pPr>
      <w:r>
        <w:rPr>
          <w:rFonts w:cs="Times New Roman" w:ascii="Times New Roman" w:hAnsi="Times New Roman"/>
        </w:rPr>
        <w:t>Ekonomski odnosi i privredna proizvodnja u Atini nisu mogli nešto posebno da se razviju. Atina je sačuvala veze sa Egiptom, Pergamonom, Seleukidima i dr. vladarima na istoku, ali su ove veze više bile prijateljske i kulturne nego privredne. Njihovi razni pokloni i učestvovanje na svečanostima više su bili iz poštovanja prema slavnoj prošlosti Atine.</w:t>
      </w:r>
    </w:p>
    <w:p>
      <w:pPr>
        <w:pStyle w:val="Normal"/>
        <w:ind w:firstLine="284"/>
        <w:jc w:val="both"/>
        <w:rPr>
          <w:rFonts w:ascii="Times New Roman" w:hAnsi="Times New Roman" w:cs="Times New Roman"/>
        </w:rPr>
      </w:pPr>
      <w:r>
        <w:rPr>
          <w:rFonts w:cs="Times New Roman" w:ascii="Times New Roman" w:hAnsi="Times New Roman"/>
        </w:rPr>
        <w:t>Samos je bio jedan od gradova koji je uspevao da sam sebe izdržava. On je proizvodio keramiku i svilene tkanine.</w:t>
      </w:r>
    </w:p>
    <w:p>
      <w:pPr>
        <w:pStyle w:val="Normal"/>
        <w:ind w:firstLine="284"/>
        <w:jc w:val="both"/>
        <w:rPr>
          <w:rFonts w:ascii="Times New Roman" w:hAnsi="Times New Roman" w:cs="Times New Roman"/>
        </w:rPr>
      </w:pPr>
      <w:r>
        <w:rPr>
          <w:rFonts w:cs="Times New Roman" w:ascii="Times New Roman" w:hAnsi="Times New Roman"/>
        </w:rPr>
        <w:t xml:space="preserve">U Grčkoj su vrlo često izbijali ustanci. Jedan od najvećih je za vreme Mitridata. Atina je dugo pružala otpor Suli. Kada ju je osvojio i savladao on se žestoko obračunao sa demokratijom. Tom prilikom spaljen je Pirej. Atina se više nikad nije oporavila.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u w:val="single"/>
        </w:rPr>
      </w:pPr>
      <w:r>
        <w:rPr>
          <w:rFonts w:cs="Times New Roman" w:ascii="Times New Roman" w:hAnsi="Times New Roman"/>
          <w:u w:val="single"/>
        </w:rPr>
        <w:t>Rimski vazalni kraljevi</w:t>
      </w:r>
    </w:p>
    <w:p>
      <w:pPr>
        <w:pStyle w:val="Normal"/>
        <w:ind w:firstLine="284"/>
        <w:jc w:val="both"/>
        <w:rPr>
          <w:rFonts w:ascii="Times New Roman" w:hAnsi="Times New Roman" w:cs="Times New Roman"/>
          <w:u w:val="single"/>
        </w:rPr>
      </w:pPr>
      <w:r>
        <w:rPr>
          <w:rFonts w:cs="Times New Roman" w:ascii="Times New Roman" w:hAnsi="Times New Roman"/>
          <w:u w:val="single"/>
        </w:rPr>
      </w:r>
    </w:p>
    <w:p>
      <w:pPr>
        <w:pStyle w:val="Normal"/>
        <w:ind w:firstLine="284"/>
        <w:jc w:val="both"/>
        <w:rPr>
          <w:rFonts w:ascii="Times New Roman" w:hAnsi="Times New Roman" w:cs="Times New Roman"/>
        </w:rPr>
      </w:pPr>
      <w:r>
        <w:rPr>
          <w:rFonts w:cs="Times New Roman" w:ascii="Times New Roman" w:hAnsi="Times New Roman"/>
        </w:rPr>
        <w:t xml:space="preserve">Atal I, dalji rođak i posinak Eumena I, spretno je iskoristio borbe oko prestola između Seleuka II i Antioha Hijeraksa (ovaj je do Seleuka II dobio posede u Maloj Aziji, završio je tako što su ga ubili njegovi najamnici). Tako je Atal proširio svoje posede. U ovome ga je pomogao Rim bez direktnog uključivanja. U I Makedonskom ratu Pergam je bio prvi saveznik, ali nije direktno učestvovao. </w:t>
      </w:r>
    </w:p>
    <w:p>
      <w:pPr>
        <w:pStyle w:val="Normal"/>
        <w:ind w:firstLine="284"/>
        <w:jc w:val="both"/>
        <w:rPr>
          <w:rFonts w:ascii="Times New Roman" w:hAnsi="Times New Roman" w:cs="Times New Roman"/>
        </w:rPr>
      </w:pPr>
      <w:r>
        <w:rPr>
          <w:rFonts w:cs="Times New Roman" w:ascii="Times New Roman" w:hAnsi="Times New Roman"/>
        </w:rPr>
        <w:t>Filip V je 201. počeo da osvaja gradove na maloazijskoj obali i Atal I i Rođani obratili su se za pomoć Rimu (jedino je on mogao da se suprotstavi Filipu V, Sirija i Ptolemeji su ovo vreme uveliko ratovali). Budući da je Filip zauzeo moreuze i Kariju, Atal I je bio ugrožen sa dveju strana. Senat je Filipu dva puta postavio ultimatum da zaustavi rat što ovaj nije pristao i počeo je II makedonski rat, a Atal I nije doživeo njegov kraj.</w:t>
      </w:r>
    </w:p>
    <w:p>
      <w:pPr>
        <w:pStyle w:val="Normal"/>
        <w:ind w:firstLine="284"/>
        <w:jc w:val="both"/>
        <w:rPr>
          <w:rFonts w:ascii="Times New Roman" w:hAnsi="Times New Roman" w:cs="Times New Roman"/>
        </w:rPr>
      </w:pPr>
      <w:r>
        <w:rPr>
          <w:rFonts w:cs="Times New Roman" w:ascii="Times New Roman" w:hAnsi="Times New Roman"/>
        </w:rPr>
        <w:t>Eumen II (197.-159.) – nastavio je prorimsku politiku, što je ubrzo ugrozilo postojanje Pergama.</w:t>
      </w:r>
    </w:p>
    <w:p>
      <w:pPr>
        <w:pStyle w:val="Normal"/>
        <w:ind w:firstLine="284"/>
        <w:jc w:val="both"/>
        <w:rPr>
          <w:rFonts w:ascii="Times New Roman" w:hAnsi="Times New Roman" w:cs="Times New Roman"/>
        </w:rPr>
      </w:pPr>
      <w:r>
        <w:rPr>
          <w:rFonts w:cs="Times New Roman" w:ascii="Times New Roman" w:hAnsi="Times New Roman"/>
        </w:rPr>
        <w:t>Antioh III se nakon osvajanja južne Sirije uputio u Anatoliju i već 198. napao pergamsko područje. Već 197. Antioh je kroz Bitiniju došao do Helesponta. Onda se Rim umešao i došlo je do povlačenja Antioha istočno od Taura i Halide. Eumen II se borio uz Scipiona Afrikanskog, a učestvovao je i kod Magnezije. Na prvim pregovorima u Sardu Eumen nije prisustvovao, već samo u Apameji. U to vreme bio je u Rimu da bi od senata video šta će dobiti, a u isto vreme i zbog iste stvari u Rimu je bila delegacija Rodosa. Rimljani još uvek nisu bili sposobni da vladaju osvojenim teritorijama već su ih podelili saveznicima, ali su zadržali ratnu odštetu.</w:t>
      </w:r>
    </w:p>
    <w:p>
      <w:pPr>
        <w:pStyle w:val="Normal"/>
        <w:ind w:firstLine="284"/>
        <w:jc w:val="both"/>
        <w:rPr>
          <w:rFonts w:ascii="Times New Roman" w:hAnsi="Times New Roman" w:cs="Times New Roman"/>
        </w:rPr>
      </w:pPr>
      <w:r>
        <w:rPr>
          <w:rFonts w:cs="Times New Roman" w:ascii="Times New Roman" w:hAnsi="Times New Roman"/>
        </w:rPr>
        <w:t>Bitinija je Pergamu vratila: helespontsku Frigiju, obale Propontide, Helespont i delove Mizije. Od Antioha, Pergam je dobio Veliku Frigiju, Lidiju, Pisidiju, Pamfliju, Kilikiju do Taurosa (ovo je nejasno jer se Tauros proteže od istoka ka zapadu, a ne od juga ka severu). Rođanima je vraćena Likija i Karija do Meandra.</w:t>
      </w:r>
    </w:p>
    <w:p>
      <w:pPr>
        <w:pStyle w:val="Normal"/>
        <w:ind w:firstLine="284"/>
        <w:jc w:val="both"/>
        <w:rPr>
          <w:rFonts w:ascii="Times New Roman" w:hAnsi="Times New Roman" w:cs="Times New Roman"/>
        </w:rPr>
      </w:pPr>
      <w:r>
        <w:rPr>
          <w:rFonts w:cs="Times New Roman" w:ascii="Times New Roman" w:hAnsi="Times New Roman"/>
        </w:rPr>
        <w:t>Neki gradovi na maloazijskoj obali ostali su autonomni: Kizik, Ilij, Klazomena, Magnezija, Prijena, Milet i Halikarnas.</w:t>
      </w:r>
    </w:p>
    <w:p>
      <w:pPr>
        <w:pStyle w:val="Normal"/>
        <w:ind w:firstLine="284"/>
        <w:jc w:val="both"/>
        <w:rPr>
          <w:rFonts w:ascii="Times New Roman" w:hAnsi="Times New Roman" w:cs="Times New Roman"/>
        </w:rPr>
      </w:pPr>
      <w:r>
        <w:rPr>
          <w:rFonts w:cs="Times New Roman" w:ascii="Times New Roman" w:hAnsi="Times New Roman"/>
        </w:rPr>
        <w:t>Pergam je najmoćniji u Maloj Aziji – ali u zavisnosti od Rima.</w:t>
      </w:r>
    </w:p>
    <w:p>
      <w:pPr>
        <w:pStyle w:val="Normal"/>
        <w:ind w:firstLine="284"/>
        <w:jc w:val="both"/>
        <w:rPr>
          <w:rFonts w:ascii="Times New Roman" w:hAnsi="Times New Roman" w:cs="Times New Roman"/>
        </w:rPr>
      </w:pPr>
      <w:r>
        <w:rPr>
          <w:rFonts w:cs="Times New Roman" w:ascii="Times New Roman" w:hAnsi="Times New Roman"/>
        </w:rPr>
        <w:t>Tako je Pergam postao granica između država Antigonida i Seleukida i samim tim je onemogućeno njihovo eventualno udruživanje !</w:t>
      </w:r>
    </w:p>
    <w:p>
      <w:pPr>
        <w:pStyle w:val="Normal"/>
        <w:ind w:firstLine="284"/>
        <w:jc w:val="both"/>
        <w:rPr>
          <w:rFonts w:ascii="Times New Roman" w:hAnsi="Times New Roman" w:cs="Times New Roman"/>
        </w:rPr>
      </w:pPr>
      <w:r>
        <w:rPr>
          <w:rFonts w:cs="Times New Roman" w:ascii="Times New Roman" w:hAnsi="Times New Roman"/>
        </w:rPr>
        <w:t xml:space="preserve">Eumen II je podigao tzv. pergamski oltar posvećen Zevsu i Ateni, proširena je biblioteka… </w:t>
      </w:r>
    </w:p>
    <w:p>
      <w:pPr>
        <w:pStyle w:val="Normal"/>
        <w:ind w:firstLine="284"/>
        <w:jc w:val="both"/>
        <w:rPr>
          <w:rFonts w:ascii="Times New Roman" w:hAnsi="Times New Roman" w:cs="Times New Roman"/>
        </w:rPr>
      </w:pPr>
      <w:r>
        <w:rPr>
          <w:rFonts w:cs="Times New Roman" w:ascii="Times New Roman" w:hAnsi="Times New Roman"/>
        </w:rPr>
        <w:t>Eumen II je verovatno bio jedan od glavnih uzročnika II makedonskog rata jer je govorio da se Persej ne pridržava uslova mira. Eumen je u ratu (171.-168.) bio na rimskoj strani, ali samo pasivno.</w:t>
      </w:r>
    </w:p>
    <w:p>
      <w:pPr>
        <w:pStyle w:val="Normal"/>
        <w:ind w:firstLine="284"/>
        <w:jc w:val="both"/>
        <w:rPr>
          <w:rFonts w:ascii="Times New Roman" w:hAnsi="Times New Roman" w:cs="Times New Roman"/>
        </w:rPr>
      </w:pPr>
      <w:r>
        <w:rPr>
          <w:rFonts w:cs="Times New Roman" w:ascii="Times New Roman" w:hAnsi="Times New Roman"/>
        </w:rPr>
        <w:t xml:space="preserve">168. – ponovan veliki ustanak Galata, te je Eumen zatražio pomoć Rima. Rim nije pomogao već je doneo odluku o autonomnosti galatskog područja i time sprečio Eumenovo dalje širenje na Istok. </w:t>
      </w:r>
    </w:p>
    <w:p>
      <w:pPr>
        <w:pStyle w:val="Normal"/>
        <w:ind w:firstLine="284"/>
        <w:jc w:val="both"/>
        <w:rPr>
          <w:rFonts w:ascii="Times New Roman" w:hAnsi="Times New Roman" w:cs="Times New Roman"/>
        </w:rPr>
      </w:pPr>
      <w:r>
        <w:rPr>
          <w:rFonts w:cs="Times New Roman" w:ascii="Times New Roman" w:hAnsi="Times New Roman"/>
        </w:rPr>
        <w:t>159. – umro je Eumen II</w:t>
      </w:r>
    </w:p>
    <w:p>
      <w:pPr>
        <w:pStyle w:val="Normal"/>
        <w:ind w:firstLine="284"/>
        <w:jc w:val="both"/>
        <w:rPr>
          <w:rFonts w:ascii="Times New Roman" w:hAnsi="Times New Roman" w:cs="Times New Roman"/>
        </w:rPr>
      </w:pPr>
      <w:r>
        <w:rPr>
          <w:rFonts w:cs="Times New Roman" w:ascii="Times New Roman" w:hAnsi="Times New Roman"/>
        </w:rPr>
        <w:t>Atal II (159.-138.) – brat Eumena II. Njega je napao bitinijski kralj Prusija II i opet je Pergamu Rim pomogao. Bitinija je morala da posle pregovora plati odštetu, vrati ratni plen i osvojena područja.</w:t>
      </w:r>
    </w:p>
    <w:p>
      <w:pPr>
        <w:pStyle w:val="Normal"/>
        <w:ind w:firstLine="284"/>
        <w:jc w:val="both"/>
        <w:rPr>
          <w:rFonts w:ascii="Times New Roman" w:hAnsi="Times New Roman" w:cs="Times New Roman"/>
        </w:rPr>
      </w:pPr>
      <w:r>
        <w:rPr>
          <w:rFonts w:cs="Times New Roman" w:ascii="Times New Roman" w:hAnsi="Times New Roman"/>
        </w:rPr>
        <w:t>Isto uz pomoć diplomatije Atal II je uspeo da na bitinijski presto posle Prusije koji je ubijen postavi Nikomeda, njegovog sina i ponovo postane prvi vladar Male Azije.</w:t>
      </w:r>
    </w:p>
    <w:p>
      <w:pPr>
        <w:pStyle w:val="Normal"/>
        <w:ind w:firstLine="284"/>
        <w:jc w:val="both"/>
        <w:rPr/>
      </w:pPr>
      <w:r>
        <w:rPr>
          <w:rFonts w:cs="Times New Roman" w:ascii="Times New Roman" w:hAnsi="Times New Roman"/>
        </w:rPr>
        <w:t xml:space="preserve">Atal III - Eumenov sin. Poznat prevashodno po testamentu. Umro je 133. bez naslednika i Pergamsko kraljevstvo osim polisa Pergama i nekoliko starih grčkih gradova ostavio je rimskom narodu kao </w:t>
      </w:r>
      <w:r>
        <w:rPr>
          <w:rFonts w:cs="Times New Roman" w:ascii="Times New Roman" w:hAnsi="Times New Roman"/>
          <w:i/>
        </w:rPr>
        <w:t>ager publicus</w:t>
      </w:r>
      <w:r>
        <w:rPr>
          <w:rFonts w:cs="Times New Roman" w:ascii="Times New Roman" w:hAnsi="Times New Roman"/>
        </w:rPr>
        <w:t>.</w:t>
      </w:r>
    </w:p>
    <w:p>
      <w:pPr>
        <w:pStyle w:val="Normal"/>
        <w:ind w:firstLine="284"/>
        <w:jc w:val="center"/>
        <w:rPr>
          <w:rFonts w:ascii="Times New Roman" w:hAnsi="Times New Roman" w:cs="Times New Roman"/>
        </w:rPr>
      </w:pPr>
      <w:r>
        <w:rPr>
          <w:rFonts w:cs="Times New Roman" w:ascii="Times New Roman" w:hAnsi="Times New Roman"/>
        </w:rPr>
        <w:t>Aristonikov ustanak</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Rim nije odmah poslao delegaciju da reguliše prenos teritorija. U međuvremenu u Pergamu je planuo ustanak. Vođa ustanka bio je Aristonik koji se izdavao za Eumena III, polubrata Atala III. Kod Kime je došlo do bitke sa Efežanima koju je Aristonik izgubio pa se morao povući u unutrašnjost. Tamo je okupio mase siromašnih i robova kojima je obećao slobodu i pomoću njih osvojio Tijatiru, Apolonidu i druge utvrđene gradove. Udružene snage Nikomeda II, kapadokijskih kraljeva i Rima su ga zarobile i odvele u Rim gde je u zatvoru umro. Jedan rimski vojskovođa, Perperna, je stradao od bolesti, a Publije Kras kod Leuke ubijen iz zasede. Provinciju je 129. uspostavio konzul Manije Akvilije sa desetočlanom komisijom.</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Male države na istoku</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Severna strana Anatolije na Crnom moru u vreme Aleksandra nije osvojena. Nakon što je prezimio u Gordiju Aleksandar je </w:t>
      </w:r>
      <w:r>
        <w:rPr>
          <w:rFonts w:cs="Times New Roman" w:ascii="Times New Roman" w:hAnsi="Times New Roman"/>
          <w:u w:val="single"/>
        </w:rPr>
        <w:t>postavio Antigona Jednookog za satrapa Velike Frigije</w:t>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Vizant i Kalhedon - nikada nisu pripadali Aleksandru niti Antigonovom carstvu. Bitinija – nikada nije osvojena. Pamflagonijom su samostalno vladali kraljevi. Kapadokija je bila autonomno područje pod vlašću dinasta Arijata. Ona se oduprla zavojevačkim planovima Eumena, a i Antigona. 255. Arijat III se proglasio kraljem.</w:t>
      </w:r>
    </w:p>
    <w:p>
      <w:pPr>
        <w:pStyle w:val="Normal"/>
        <w:ind w:firstLine="284"/>
        <w:jc w:val="both"/>
        <w:rPr/>
      </w:pPr>
      <w:r>
        <w:rPr>
          <w:rFonts w:cs="Times New Roman" w:ascii="Times New Roman" w:hAnsi="Times New Roman"/>
        </w:rPr>
        <w:t xml:space="preserve">Pontska Kapadokija – kasnije Pont – Makedonci nikada nisu doprli do njih. U njoj je od početka III veka vladao </w:t>
      </w:r>
      <w:r>
        <w:rPr>
          <w:rFonts w:cs="Times New Roman" w:ascii="Times New Roman" w:hAnsi="Times New Roman"/>
          <w:u w:val="single"/>
        </w:rPr>
        <w:t>Iranac</w:t>
      </w:r>
      <w:r>
        <w:rPr>
          <w:rFonts w:cs="Times New Roman" w:ascii="Times New Roman" w:hAnsi="Times New Roman"/>
        </w:rPr>
        <w:t xml:space="preserve"> Mitridat (od 281. kralj). On je stupio u rodbinske veze sa Seleukidima i oni su mu priznali samostalnost.</w:t>
      </w:r>
    </w:p>
    <w:p>
      <w:pPr>
        <w:pStyle w:val="BodyTextIndent2"/>
        <w:rPr>
          <w:sz w:val="24"/>
        </w:rPr>
      </w:pPr>
      <w:r>
        <w:rPr>
          <w:sz w:val="24"/>
        </w:rPr>
        <w:t>Armenija – nikada nije pripadala Aleksandru i od početka III veka ovo je bila kraljevina. Sve su ovo bila orijentalna kraljevstva na čelu sa iranskim vladarima.</w:t>
      </w:r>
    </w:p>
    <w:p>
      <w:pPr>
        <w:pStyle w:val="Normal"/>
        <w:ind w:firstLine="284"/>
        <w:jc w:val="both"/>
        <w:rPr/>
      </w:pPr>
      <w:r>
        <w:rPr>
          <w:rFonts w:cs="Times New Roman" w:ascii="Times New Roman" w:hAnsi="Times New Roman"/>
        </w:rPr>
        <w:t xml:space="preserve">Grčki gradovi Kalpa i Kios u Bitiniji, Herakleja i Sinopa u Paflagoniji i Trapezunt u Pontu su pad Ahemenida iskoristili za svoju autnomiju, ali i tiransku vlast. </w:t>
      </w:r>
      <w:r>
        <w:rPr>
          <w:rFonts w:cs="Times New Roman" w:ascii="Times New Roman" w:hAnsi="Times New Roman"/>
          <w:u w:val="single"/>
        </w:rPr>
        <w:t>U toku III i II veka zauzeli su Paflagoniju i Pont te je tako Sinopa postala prestonica pontskog kralja Farnaka I 183</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Sve ove države bile su samostalne dok ih Rim nije pokorio, ali su se neke značajno borile protiv Rimljana.</w:t>
      </w:r>
    </w:p>
    <w:p>
      <w:pPr>
        <w:pStyle w:val="BodyTextIndent2"/>
        <w:rPr>
          <w:sz w:val="24"/>
        </w:rPr>
      </w:pPr>
      <w:r>
        <w:rPr>
          <w:sz w:val="24"/>
        </w:rPr>
        <w:t xml:space="preserve">111. u Pontu je vlast preuzeo Mitridat VI. On je zauzeo poluostrvo Hersones (Krim) jer su ga pozvali Grci koje su napadali Skiti. On je stvorio veliku državu i kada je krenuo prema zapadu Male Azije došlo je do tri Mitridatova rata sa Rimom. Nakon Sule (88. – 84.) i Lukula (73. – 67.) tek je Pompej (65. – 64.) uspeo da savlada kralja. </w:t>
      </w:r>
    </w:p>
    <w:p>
      <w:pPr>
        <w:pStyle w:val="Normal"/>
        <w:ind w:firstLine="284"/>
        <w:jc w:val="both"/>
        <w:rPr>
          <w:rFonts w:ascii="Times New Roman" w:hAnsi="Times New Roman" w:cs="Times New Roman"/>
        </w:rPr>
      </w:pPr>
      <w:r>
        <w:rPr>
          <w:rFonts w:cs="Times New Roman" w:ascii="Times New Roman" w:hAnsi="Times New Roman"/>
        </w:rPr>
        <w:t>Armenija je kratko vreme bila pod Antiohom III (223. – 187.). I on je tamo poslao Artakserksa kao satrapa. Posle 190. on se odvojio. Podigao je novu prestonicu na Artahsatu na Araksu. On je zabranio grčki jezik. Armenija je pod Antiohom IV kratko vreme bila pod vlašću Seleuka, a kasnije pod Partijom. Tigran Veliki je na aramejski presto postavljen kao partski vazal. On je međutim vodio osvajčaku politiku i najpre osvojio Kapadokiju i Mediju, a 83. i državu Seleukida. Pompej je 66. bio u Armeniji tada i Kapadokija i Sirija postaju rimske provincije. Jezgro Armenijske države oko jezera Van i Sevan postojalo je još nekoliko stotina godina između rimske i partske države koje su se oko njega otimal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Partska držav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Ona na neki način nastavlja tradiciju Ahem. Carstva, na ruševinama osvajanja Aleksandra Makedonskog.</w:t>
      </w:r>
    </w:p>
    <w:p>
      <w:pPr>
        <w:pStyle w:val="Normal"/>
        <w:ind w:firstLine="284"/>
        <w:jc w:val="both"/>
        <w:rPr/>
      </w:pPr>
      <w:r>
        <w:rPr>
          <w:rFonts w:cs="Times New Roman" w:ascii="Times New Roman" w:hAnsi="Times New Roman"/>
        </w:rPr>
        <w:t xml:space="preserve">½ III veka Partija, područje na jugoistoku od Kaspijskog jezera je </w:t>
      </w:r>
      <w:r>
        <w:rPr>
          <w:rFonts w:cs="Times New Roman" w:ascii="Times New Roman" w:hAnsi="Times New Roman"/>
          <w:i/>
        </w:rPr>
        <w:t>de jure</w:t>
      </w:r>
      <w:r>
        <w:rPr>
          <w:rFonts w:cs="Times New Roman" w:ascii="Times New Roman" w:hAnsi="Times New Roman"/>
        </w:rPr>
        <w:t xml:space="preserve"> Seleukidska, ali </w:t>
      </w:r>
      <w:r>
        <w:rPr>
          <w:rFonts w:cs="Times New Roman" w:ascii="Times New Roman" w:hAnsi="Times New Roman"/>
          <w:i/>
        </w:rPr>
        <w:t xml:space="preserve">de facto </w:t>
      </w:r>
      <w:r>
        <w:rPr>
          <w:rFonts w:cs="Times New Roman" w:ascii="Times New Roman" w:hAnsi="Times New Roman"/>
        </w:rPr>
        <w:t xml:space="preserve">samostalno. O uređenju se malo zna. </w:t>
      </w:r>
    </w:p>
    <w:p>
      <w:pPr>
        <w:pStyle w:val="Normal"/>
        <w:ind w:firstLine="284"/>
        <w:jc w:val="both"/>
        <w:rPr/>
      </w:pPr>
      <w:r>
        <w:rPr>
          <w:rFonts w:cs="Times New Roman" w:ascii="Times New Roman" w:hAnsi="Times New Roman"/>
        </w:rPr>
        <w:t xml:space="preserve">Oko 239./238. posle velike seobe naroda koja je </w:t>
      </w:r>
      <w:r>
        <w:rPr>
          <w:rFonts w:cs="Times New Roman" w:ascii="Times New Roman" w:hAnsi="Times New Roman"/>
          <w:u w:val="single"/>
        </w:rPr>
        <w:t>tek nakon 600 godina stigla u Evropu</w:t>
      </w:r>
      <w:r>
        <w:rPr>
          <w:rFonts w:cs="Times New Roman" w:ascii="Times New Roman" w:hAnsi="Times New Roman"/>
        </w:rPr>
        <w:t>, Parti su zauzeli Partiju i Hirkaniju i njihov vođa Arsak je 231. krunisan. Peti iz dinastije Arsakida, Mitridat VI je osvojio Mediju i Perzis (na Persijskom zalivu), a zatim se proglasio velikim kraljem. Već su 140. Parti doprli do Vavilona, ali ih je odbio Antioh VII. Parti su 129. napokon osvojili Vavilon. U sukobu sa Tigranom iz Armenije, Parti su prvi put došli u dodir sa rimskom vlašću. Istorija Bliskog Istoka će kasnije biti u znaku sukoba ove dve države.</w:t>
      </w:r>
    </w:p>
    <w:p>
      <w:pPr>
        <w:pStyle w:val="Normal"/>
        <w:ind w:firstLine="284"/>
        <w:jc w:val="both"/>
        <w:rPr>
          <w:rFonts w:ascii="Times New Roman" w:hAnsi="Times New Roman" w:cs="Times New Roman"/>
        </w:rPr>
      </w:pPr>
      <w:r>
        <w:rPr>
          <w:rFonts w:cs="Times New Roman" w:ascii="Times New Roman" w:hAnsi="Times New Roman"/>
        </w:rPr>
        <w:t>Iako je nastala upadom nomada oni su se vrlo brzo asimilirali sa domaćim iranskim stanovništvom.</w:t>
      </w:r>
    </w:p>
    <w:p>
      <w:pPr>
        <w:pStyle w:val="Normal"/>
        <w:ind w:firstLine="284"/>
        <w:jc w:val="center"/>
        <w:rPr>
          <w:rFonts w:ascii="Times New Roman" w:hAnsi="Times New Roman" w:cs="Times New Roman"/>
        </w:rPr>
      </w:pPr>
      <w:r>
        <w:rPr>
          <w:rFonts w:cs="Times New Roman" w:ascii="Times New Roman" w:hAnsi="Times New Roman"/>
        </w:rPr>
        <w:t>Baktrij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Nalazila se otprilike u današnjem Avganistanu. Aleksandar je doduše osvojio Baktriju, ali je nije mogao zadržati. Posle podele u Triparadizu, ona je pripala Stanazoru, ali se ne zna da li je on uopšte uspeo da do nje stigne. </w:t>
      </w:r>
    </w:p>
    <w:p>
      <w:pPr>
        <w:pStyle w:val="Normal"/>
        <w:ind w:firstLine="284"/>
        <w:jc w:val="both"/>
        <w:rPr/>
      </w:pPr>
      <w:r>
        <w:rPr>
          <w:rFonts w:cs="Times New Roman" w:ascii="Times New Roman" w:hAnsi="Times New Roman"/>
        </w:rPr>
        <w:t xml:space="preserve">Sredinom III veka neki plaćenički vođa Diodot proglasio se za kralja. Pod njim i kasnije Eutidemom, Baktrija je znatno proširena – Areja, Parapomizada i Arahozija sve do donjeg toka Inda. U </w:t>
      </w:r>
      <w:r>
        <w:rPr>
          <w:rFonts w:cs="Times New Roman" w:ascii="Times New Roman" w:hAnsi="Times New Roman"/>
          <w:vertAlign w:val="superscript"/>
        </w:rPr>
        <w:t>2/2</w:t>
      </w:r>
      <w:r>
        <w:rPr>
          <w:rFonts w:cs="Times New Roman" w:ascii="Times New Roman" w:hAnsi="Times New Roman"/>
        </w:rPr>
        <w:t xml:space="preserve"> II veka sve ove oblasti osvojili su Parti, a Baktriju su preplavila toharijska plemena. Iskopavanja u Al-Khanumu pokazuju da je tamo postojao helenistički grad sa grčkim elementima u arhitekturi i natpisima na grčkom. Grad je razoren oko 130. g.p.n.e. od invazije Tohara, ali su u njemu i dalje živeli Baktrijci.</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Maurijska držav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Aleksandar je dopro do graničnih delova Indijskog carstva. Satrapi koje je Aleksandar tamo postavio su već u vreme pohoda Seleuka I na Indiju bili zaboravljeni, a zemlja pripojena velikom carstvu Magadha čiji je glavni grad ležao na srednjem toku Ganga. Kralj Čandragupta (317. – 291.) nije se dao pokoriti Seleuku I. Od vremena njegovog unuka Asoke (273. – 232.) pojačavaju se ne samo trgovinski već i diplomatski odnosi sa Seleukidima. Postoji priča jednog seleukidskog poslanika koji je bio oduševljen velelepnošću prestonice Magadha. Evropa je značajno trgovala sa Indijom, ali se tu radilo o veoma luksuznim proizvodima. Od dinastije Asoka postoji Maurijska država. Ona se raspala oko 189. </w:t>
      </w:r>
    </w:p>
    <w:p>
      <w:pPr>
        <w:pStyle w:val="Normal"/>
        <w:ind w:firstLine="284"/>
        <w:jc w:val="both"/>
        <w:rPr>
          <w:rFonts w:ascii="Times New Roman" w:hAnsi="Times New Roman" w:cs="Times New Roman"/>
        </w:rPr>
      </w:pPr>
      <w:r>
        <w:rPr>
          <w:rFonts w:cs="Times New Roman" w:ascii="Times New Roman" w:hAnsi="Times New Roman"/>
        </w:rPr>
        <w:t>Oko 140. pne. u Gandari (područje današnje Peshanjara) nastala je grčko-indijska ili grčko-budistička umetnost. Ona će procvat doživeti nekoliko vekova kasnije, u doba Kušana.</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r>
    </w:p>
    <w:p>
      <w:pPr>
        <w:pStyle w:val="Normal"/>
        <w:jc w:val="center"/>
        <w:rPr>
          <w:sz w:val="28"/>
          <w:szCs w:val="28"/>
        </w:rPr>
      </w:pPr>
      <w:hyperlink r:id="rId2">
        <w:r>
          <w:rPr>
            <w:rStyle w:val="InternetLink"/>
            <w:sz w:val="28"/>
            <w:szCs w:val="28"/>
          </w:rPr>
          <w:t>www.maturski.org</w:t>
        </w:r>
      </w:hyperlink>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644"/>
        </w:tabs>
        <w:ind w:left="644" w:hanging="360"/>
      </w:pPr>
      <w:rPr/>
    </w:lvl>
  </w:abstractNum>
  <w:abstractNum w:abstractNumId="29">
    <w:lvl w:ilvl="0">
      <w:start w:val="316"/>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4"/>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 Times;Courier New" w:hAnsi="Cirilica Times;Courier New" w:eastAsia="Times New Roman" w:cs="Cirilica 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irilica Times;Courier New" w:hAnsi="Cirilica Times;Courier New" w:cs="Cirilica 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2"/>
    </w:rPr>
  </w:style>
  <w:style w:type="paragraph" w:styleId="ListBullet">
    <w:name w:val="List Bullet"/>
    <w:basedOn w:val="Normal"/>
    <w:qFormat/>
    <w:pPr>
      <w:numPr>
        <w:ilvl w:val="0"/>
        <w:numId w:val="2"/>
      </w:numPr>
    </w:pPr>
    <w:rPr/>
  </w:style>
  <w:style w:type="paragraph" w:styleId="BodyText2">
    <w:name w:val="Body Text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284"/>
      <w:jc w:val="both"/>
    </w:pPr>
    <w:rPr>
      <w:rFonts w:ascii="Times New Roman" w:hAnsi="Times New Roman" w:cs="Times New Roman"/>
      <w:sz w:val="22"/>
    </w:rPr>
  </w:style>
  <w:style w:type="paragraph" w:styleId="BodyTextIndent3">
    <w:name w:val="Body Text Indent 3"/>
    <w:basedOn w:val="Normal"/>
    <w:qFormat/>
    <w:pPr>
      <w:ind w:left="284" w:hanging="0"/>
      <w:jc w:val="both"/>
    </w:pPr>
    <w:rPr>
      <w:rFonts w:ascii="Times New Roman" w:hAnsi="Times New Roman" w:cs="Times New Roman"/>
      <w:sz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Makedonija u helenistickoj epohi</dc:title>
</cp:coreProperties>
</file>