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ЕМИНАРСКИ РА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 xml:space="preserve">Предмет: 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Тема: Краљевић Марко други пут међу Србима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мановићева сатира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Радоје Домановић је значајан приповедач који је своје дело почео у традицијама класичног реализма, а наставио у фази радикалне дезинтеграције. Као што је познато, приповетка је најдинамичнија и најраспростањенија прозна врста у реализму. Домановић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lang w:val="sr-CS"/>
        </w:rPr>
        <w:t xml:space="preserve"> у књижевност улази са приповетком са села, са доста пригушеног лиризма и нове експресије, касније продире натуралистичка слика људи и прилика из којих се наслућује сатиричар. Он, упркос снажној традицији књижевне сатире код Срба, уводи нов тип сатиричног говора у врсти „алегоричних и фантастичних сатиричних прича“. Сатира код нас почиње у XVIII веку с појавом „Малог буквара за велику децу“ Михаила Максимовића, а у XIX веку битан је Јован Стерија Поповић, као и Радичевић са својом сатиром „Пут“. Домановић развија нарочиту реторику сатиричних ефеката наопаку и страну људском разуму, тако да се нпр. вредности као глупост и неправда уздижу на сам врх. Он спаја неспојиво, нпр. херојско и кукавичко, то се преноси на разнолике нивое. У „Данги“ херојско-етички речник прати гестове полтронства, епски јунак се суочава са бирократском свакодневицом у сатири „Краљевић Марко други пут међу Србима“, а вођа на путу у срећнију земљу је слеп од рођења.</w:t>
      </w:r>
      <w:r>
        <w:rPr>
          <w:rStyle w:val="FootnoteCharacters"/>
          <w:rStyle w:val="FootnoteAnchor"/>
          <w:lang w:val="sr-CS"/>
        </w:rPr>
        <w:footnoteReference w:id="3"/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Српска сатира се пре Радоја Домановића јављала у класичном облику лирске песме, „буквара“, епиграма, романа, фељтона итд. За Домановићеву сатиру најчешће се казивало да је узела облик приповетке, што у доста случајева и није тачно. Приповетка је некад више, некад мање облик његове сатире.</w:t>
      </w:r>
      <w:r>
        <w:rPr>
          <w:rStyle w:val="FootnoteCharacters"/>
          <w:rStyle w:val="FootnoteAnchor"/>
          <w:lang w:val="sr-CS"/>
        </w:rPr>
        <w:footnoteReference w:id="4"/>
      </w:r>
      <w:r>
        <w:rPr>
          <w:lang w:val="sr-CS"/>
        </w:rPr>
        <w:t xml:space="preserve"> Он је у њу уносио и друге књижевне облике: легенду, мит, бајку, анегдоту, фељтон, научни трактат, путопис, жанровску репортажу и др. – некад сачувавши их као малу целину у већој, а некад узимајући само неке њихове елементе. Тако садржај „Страдије“ има елементе бајке, јер као и у бајци и у сатири свифтовског типа, чудесним стварима се нико не чуди сем главног јунака носиоца пишчеве идеје.</w:t>
      </w:r>
      <w:r>
        <w:rPr>
          <w:rStyle w:val="FootnoteCharacters"/>
          <w:rStyle w:val="FootnoteAnchor"/>
          <w:lang w:val="sr-CS"/>
        </w:rPr>
        <w:footnoteReference w:id="5"/>
      </w:r>
      <w:r>
        <w:rPr>
          <w:lang w:val="sr-CS"/>
        </w:rPr>
        <w:t xml:space="preserve"> Богдан Поповић је за Радоја Домановића рекао да има око помоћу кога опажа неке смешне радње код људи и то нас засмејава. Природу сатиричних дела не можемо сасвим поистоветити са природом хумористичких дела, али не можемо их ни раздвојити јер је њихова генеза заједничка. У односу на фабулу и начин фабулирања Домановићеве сатиричне приповетке могу се подели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на оне које имају као једну од својих наративних окосница јединствену, чврсто вођену фабулу са постепеним развитком радње до њеног врхунца и расплета, а повезану са судбином главног јунака и збивањима која се њему дешавају („Вођа“, „Краљевић Марко други пут међу Србима“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на оне у којима је основна фабула истањена, па представља само танко везивно ткиво за низ епизода мање-више анегдотског карактера, и где се главни лик стварно смењује од епизоде до епизоде, мада формално постоји и „главни лик“ наративне целине, али се радња не одвија око њега; он је у ствари пасиван лик („Данга“, „Страдија“, „Мртво море“)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Међутим, када је рећ и о једној и о другој врсти компоновања приповетке, осећа се снажан утицај природе сатире на специфично повезивање разнородних и каткад супротних елемената ради постизања сатиричног ефекта.</w:t>
      </w:r>
      <w:r>
        <w:rPr>
          <w:rStyle w:val="FootnoteCharacters"/>
          <w:rStyle w:val="FootnoteAnchor"/>
          <w:lang w:val="sr-CS"/>
        </w:rPr>
        <w:footnoteReference w:id="6"/>
      </w:r>
      <w:r>
        <w:rPr>
          <w:lang w:val="sr-CS"/>
        </w:rPr>
        <w:t xml:space="preserve"> Сатира иде даље од хумора, убојита је и често има разорну моћ: разара ореоле, илузије, митове, скида са висине, демистификује, прекида навику... Домановићева сатира је бескомпромисна негација која иде за тим не да се појави насмеје, него да је деградира и разори. У том разорном дејству је снага и значај сатире, али у њему је и њена судбина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Домановићева сатира је била намењена тренутним политичким околностима, а и задовољила је принципе дела универзалне вредности. У прози Радоја Домановића књижевност епохе реализма добила је моћ коју је прижељкивала, његове сатире по сведочењу Јована Скерлића имале су моћ „манифеста политичких догађаја“ које су допринеле паду једног режима и једне династије. Његова сатира својом тематиком обухвата један буран политички период историје српског народа.</w:t>
      </w:r>
      <w:r>
        <w:rPr>
          <w:rStyle w:val="FootnoteCharacters"/>
          <w:rStyle w:val="FootnoteAnchor"/>
          <w:lang w:val="sr-CS"/>
        </w:rPr>
        <w:footnoteReference w:id="7"/>
      </w:r>
      <w:r>
        <w:rPr>
          <w:lang w:val="sr-CS"/>
        </w:rPr>
        <w:t xml:space="preserve"> Она је активна и борбено актуелна, даје нам одговор на актуелна политичка питања која су се постављала на политичком терену српске буржоазије уочи предрата 1903. године. Домановићева сатира разара власт династије Обреновић, илуструје у карикатури ту власт и предаје је исмејану, лишену маске, суду народа. Домановић је својом сатиром ударио највише по пасивности и робовању филистарском конформизму, по трпљењу силе и насиља, по фразеолошком и демаголошком родољубљу, по пандурству, полтронству и издају витешких традиција. Његова најпознатија и политички најефикаснија сатира била је „Страдија“, јер у њој је дао сатиричну илустрацију диктаторског режима последњег Обреновића пред бродолом његове власти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раљевић Марко други пут међу Србим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 xml:space="preserve">У сатири „Краљевић Марко други пут међу Србима“ видимо дах народне епске поезије, а ова сатира као таква писана је на конту меког држања режима према упадима арнаутских чета и под импресијом и отпорности према насиљима режима. Домановић је ударио саркастично по пандурисању, ропству оних који било из користољубивости, било из полтронства или да су заузети ситним бригама – у граду својом каријером или на селу радом на њиви служе понижавајућем режиму. Херојско-епској слици народне поезије у чијем су светлу израсли борци за слободу Домановић супротставља сићушну и ниску прозаичност садашњице обележене празним хвалисавцима који се у свакој прилици позивају на Краљевића Марка и Косово, али кад делом то треба да посведоче они се као мишеви скривају под скут режима. Овакво родољубље типично је за апсолутистички режим који заједно са потчињеним народом и празном реториком покрива унутрашње слабости. Радоје Домановић је овом сатиром погодио у језгро хвалисавог и лажног родољубља. Он је био начисто да доба у коме живи није херојско него пандурско и да је пандур у његово доба типичнији него херој. Самим тим ова сатира има двоструки карактер – и национални и политички. 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 xml:space="preserve">Као што смо рекли, Домановић у својој сатири уноси елементе легенде, мита, бајке. У „Краљевић Марко други пут међу Србима“ имамо сусрет  легенде и сатиричне визије. Наративно ткиво је у „Краљевићу Марку други пут међу Србима“ саткао из сукоба легенде и стварности. Домановић фабулу испреда из нити фантастике и нити реалности свога времена. Увођењем легенде у приповетку ова сатира добија неопходно претпостављено језгро. Легенда о Марку Краљевићу је разграната у многобројним епским песмама и мање у епској народној прози. Домановићу је било довољно да уведе Марка Краљевића у нарацију па да је тим његовим присуством присутна и цела легенда о њему. 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Повратком Краљевића Марка међу Србе присутан је и онај део легенде о смрти Краљевића Марка, односно о томе како он спава у пећини и како ће се пробудити и доћи да помогне свом народу. Бог је некаквијем чудом пренео Марка заједно са Шарцем у пећину и сад тамо обадвојица живе.</w:t>
      </w:r>
      <w:r>
        <w:rPr>
          <w:rStyle w:val="FootnoteCharacters"/>
          <w:rStyle w:val="FootnoteAnchor"/>
          <w:lang w:val="sr-CS"/>
        </w:rPr>
        <w:footnoteReference w:id="8"/>
      </w:r>
      <w:r>
        <w:rPr>
          <w:lang w:val="sr-CS"/>
        </w:rPr>
        <w:t xml:space="preserve"> У митском начину изражавања овакве констатације не могу наговештавати ништа друго нега да јунак није умро већ је жив, узашао на небо (као Енох) или је жив отишао под земљу, у пећину или на планину.</w:t>
      </w:r>
      <w:r>
        <w:rPr>
          <w:rStyle w:val="FootnoteCharacters"/>
          <w:rStyle w:val="FootnoteAnchor"/>
          <w:lang w:val="sr-CS"/>
        </w:rPr>
        <w:footnoteReference w:id="9"/>
      </w:r>
      <w:r>
        <w:rPr>
          <w:lang w:val="sr-CS"/>
        </w:rPr>
        <w:t xml:space="preserve"> Мит о хероју који не умире него чудесно „нестаје“, жив одлази на онај свет, доста је стар и епској поезији добро познат. У песми Филипа Вишњића „Смрт Марка Краљевића“ херој је у сукобу са Богом, Бог је тај који једино може узети живот овом хероју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Ти с' не бојиш на земљи јунака;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Већ ћеш болан умријети, Марко,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Ја од Бога од старог крвника.“</w:t>
      </w:r>
      <w:r>
        <w:rPr>
          <w:rStyle w:val="FootnoteCharacters"/>
          <w:rStyle w:val="FootnoteAnchor"/>
          <w:lang w:val="sr-CS"/>
        </w:rPr>
        <w:footnoteReference w:id="10"/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Бог у овој песми није хришћански Бог милосрђа и праштања, већ „стари крвник“, демон освете. Сатира Радоја Домановића има свој пролог и епилог на небу. Попут одраза у епском огледалу, Марко и Бог су поново на сцени, само је код Домановића Бог претворен у доброћудног старца који удовољава молбама свог штићеника иако зна да су оне апсурдне.</w:t>
      </w:r>
      <w:r>
        <w:rPr>
          <w:rStyle w:val="FootnoteCharacters"/>
          <w:rStyle w:val="FootnoteAnchor"/>
          <w:lang w:val="sr-CS"/>
        </w:rPr>
        <w:footnoteReference w:id="11"/>
      </w:r>
      <w:r>
        <w:rPr>
          <w:lang w:val="sr-CS"/>
        </w:rPr>
        <w:t xml:space="preserve"> Између пролога и епилога тече прича о сукобу епског и малограђанског света и две визије света у ком епско говори са неколико позиција: са позиције прошлости и на њој настале традиције, са позиције националне мисли и тежње за ослобођењем, док малограђанско говори из тадашње српске стварности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Бог Марка шаље са свим његовим епским атрибутима, спремног да помогне Србима који вековима дозивају његово име.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ab/>
        <w:t xml:space="preserve">„Гледа Шарца. Јест, Шарац онај исти. Гледа топуз, сабљу, одело, све исто, 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сумње нема. Маши се тулумине.“</w:t>
      </w:r>
      <w:r>
        <w:rPr>
          <w:rStyle w:val="FootnoteCharacters"/>
          <w:rStyle w:val="FootnoteAnchor"/>
          <w:lang w:val="sr-CS"/>
        </w:rPr>
        <w:footnoteReference w:id="12"/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Идентитет је ту, али Марко као да предосећа да није дошао на право место. У Вишњићевој песми, Марко знајући да му долази смрт уништава своја епска обележја, убија Шарца и сахрањује га са свим дужним почастима, ломи сабљу и бојно копље.</w:t>
      </w:r>
      <w:r>
        <w:rPr>
          <w:rStyle w:val="FootnoteCharacters"/>
          <w:rStyle w:val="FootnoteAnchor"/>
          <w:lang w:val="sr-CS"/>
        </w:rPr>
        <w:footnoteReference w:id="13"/>
      </w:r>
      <w:r>
        <w:rPr>
          <w:lang w:val="sr-CS"/>
        </w:rPr>
        <w:t xml:space="preserve"> Лишен својих јуначких атрибута у епском начину изражавања, јунак је лишен епског идентитета, фактички већ је епски мртав. Марку ће Домановић вратити његов епски идентитет и он ће му бити доследан, намаче самур капу на очи и зајахаће Шарца и претиће му да ће да га убије ако не стигне непријатеља. Марко ће, као и у легенди, да се бори са надмоћнијим противником, побиће десетине пандура и тек ће га војска савладати. И ту, пред полицијском влашћу, легенда се судара са бирократијом. Повод Марковог повратка међу Србе јесу вековна кукања да се највећи српски јунак врати и покаје Косово. Марко је доследно схватио народне молбе, испоставиће се без основа. Марко ће да сазна да Србија, колико год кука, у пријатељским односима са Турцима, и тада ће и сам да пожали што је уопште устајао из гроба када се све изменило „и околина, и људи и адети, све!“ Срби који су толико у помоћ звали хероја, сада беже од њега мислећи да је лудак. Бациће у музеј његову опрему и епска обележја, а хероја у тамницу. Тамница у коју ће да га ставе гора је од азачке тамнице, односно арапске тамнице. Познате су песме о походу наших јунака, нарочито Марка Краљевића, на земљу арапску и о тамновању у тој земљи. Арапи су били велики наши непријатељи, а по веровању они су били демони доњег света а њихова тамница симбол за доњи свет. Марку је одузет епски идентитет по други пут, оружје бачено у музеј, он у тамници горој и од тамнице најгорег непријатеља, а преци који га дозивају само ради лепше „реторике“ у пријатељским односима са Турцима. На питање о Косову они му одговарају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sr-CS"/>
        </w:rPr>
        <w:t>– „</w:t>
      </w:r>
      <w:r>
        <w:rPr>
          <w:lang w:val="sr-CS"/>
        </w:rPr>
        <w:t>Какво Косово на ове оскудне године!! Кошта то много! Велики је то трошак мој брате.“</w:t>
      </w:r>
    </w:p>
    <w:p>
      <w:pPr>
        <w:pStyle w:val="Normal"/>
        <w:spacing w:lineRule="auto" w:line="360"/>
        <w:ind w:left="720" w:hanging="0"/>
        <w:jc w:val="both"/>
        <w:rPr>
          <w:lang w:val="sr-CS"/>
        </w:rPr>
      </w:pPr>
      <w:r>
        <w:rPr>
          <w:lang w:val="sr-CS"/>
        </w:rPr>
        <w:t>– „</w:t>
      </w:r>
      <w:r>
        <w:rPr>
          <w:lang w:val="sr-CS"/>
        </w:rPr>
        <w:t>Извините ме журим у канцеларију! Сервус, Марко!“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Марко се служи епским језиком, прича у десетерцу: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„Ој Бога ти, незнани јуначе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Чиј' су ово пребијели двори.“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Међутим, како тече разградња легенде, у сусрету са бирократијом и стварношћу, језик епске песме излази из херојских визија. У сусрету са судијом у среској канцеларији имамо два језичка исказа као последица два мишљења и виђења свет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– „Питам, јесте ли чиновник, трговац, или радите земљу?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– Није мени ни бабо орао, пак је мене хлебом одранио!“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Срески капетан чита Марку тачке оптужнице и пита га за браниоца, а Марко дозива Милоша Обилића да га брани баш као и у епској легенди. Замена тезе се врши и када људи из патриотског скупа говоре Марку да му требају жиранти, а Марко епским десетерцем дозива побратиме, а они му на то иронично кажу да су му довољна само два. Овде видимо колико не само Марко, него и цео епски свет, губи своју функцију. Када Марко пита „патриоте“ што говоре тако и дозивају српске јунаке у помоћ, они му на то кажу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– „То се тако говори да је стил лепши, китњастији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Види се да ни реторику не знаш.“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Они се сада директно обраћају Марку без страха и поштовања, али он више не реагује бурно него прихвата њихове савете видећи да овим људима његова помоћ није била потребн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 xml:space="preserve">Дехероизацију прати и промена у језику, не само след догађаја. Стварност је разорила легенду и то представља судбину јунака. Шарац је такође, као део Маркове епске фигуре, изгубио своју сврху идеалног коња, он сада вуче трамваје по граду и врти долап код баштована. Епски херој је у стварности добио место пандура пошто га једино тако неће раставити од његових епских атрибута. Тим поступком Домановић је показао најбоље однос стварности према традицији.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Домановић је као добар познавалац епске традиције искористио чак неке битне формуле од којих је она саткана и убацио их у своје дело. Тако Марко три пута удара буздованом, померио му је три здрава зуба, тражи овна од девет година... Све су ово битни елементи епике: када се нешто ради, најчешће се то у епској песми ради три пута, када јунак удари јако он одмах избија три здрава зуба... Домановић у Марков говор уткива целе стихове узете из познатих епских песама. Тако Марко, када у приповетци разговара са Шарцем, каже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„Давор, Шаро, давор, добро моје;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ево има триста шест лета</w:t>
      </w:r>
      <w:r>
        <w:rPr>
          <w:rStyle w:val="FootnoteCharacters"/>
          <w:rStyle w:val="FootnoteAnchor"/>
          <w:lang w:val="sr-CS"/>
        </w:rPr>
        <w:footnoteReference w:id="14"/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како сам се с тобом састануо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још се никад преплашио ниси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Бог ће дати те ће добро бити“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А у песми „Смрт Марка Краљевића“ каже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„Давор, Шаро, давор, добро моје,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ево има сто и шесет љета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како сам се с тобом састануо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још ми нигде посрнуо ниси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а данас ми поче посртати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нек зна Бог добро бити неће.“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Шарац је тај који предсказује невољу свога господара, што и Радоје користи у овој приповетци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Антологија народних епских песама, „Смрт Краљевића Марка“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Бошко Сувајџић, „Јунаци и маске“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Велибор Глигорић, „Српски реалисти“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Веселин Чајкановић, „Студије из религије и фолклористике“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Димитрије Вученов, „Домановићева сатира као приповетка“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Душан Иванић, „Српски реализам“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Мирјана Дрндарски, „На вилином вијалишту“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Радоје Домановић, „Сатире“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Лако перо Радоја Домановића“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Душан Иванић, „Српски реализам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Радоје Домановић, „Вођа“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Димитрије Вученов, „Домановићева сатира као приповетка“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Мирјана Дрндарски, „На вилином вијалишту“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Димитрије Вученов, „Домановићева сатира као приповетка“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Велибор Глигорић, „Српски реалисти“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Бошко Сувајџић, „Јунаци и маске“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Веселин Чајкановић, „Студије из религије и фолклористике“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Антологија народних епских песама, „Смрт Краљевића Марка“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„</w:t>
      </w:r>
      <w:r>
        <w:rPr>
          <w:lang w:val="sr-CS"/>
        </w:rPr>
        <w:t>Лако перо Радоја Домановића“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Радоје Домановић, „Сатире“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Бошко Сувајџић, „Јунаци и маске“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Не рачуна боравак на неб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val="sr-C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lang w:val="sr-CS"/>
                      </w:rPr>
                      <w:t xml:space="preserve">–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maturski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15:00Z</dcterms:created>
  <dc:creator>BsR</dc:creator>
  <dc:description/>
  <cp:keywords/>
  <dc:language>en-US</dc:language>
  <cp:lastModifiedBy>voodoo</cp:lastModifiedBy>
  <dcterms:modified xsi:type="dcterms:W3CDTF">2014-01-07T22:15:00Z</dcterms:modified>
  <cp:revision>2</cp:revision>
  <dc:subject/>
  <dc:title>Краљевић Марко други пут међу Србима</dc:title>
</cp:coreProperties>
</file>