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05:00Z</dcterms:created>
  <dc:creator>Gagi</dc:creator>
  <dc:description/>
  <dc:language>en-US</dc:language>
  <cp:lastModifiedBy>Mladen Karic</cp:lastModifiedBy>
  <cp:lastPrinted>2005-12-29T00:26:00Z</cp:lastPrinted>
  <dcterms:modified xsi:type="dcterms:W3CDTF">2008-03-08T14:05:00Z</dcterms:modified>
  <cp:revision>2</cp:revision>
  <dc:subject/>
  <dc:title>PROIZVODNI SISTEMI</dc:title>
</cp:coreProperties>
</file>