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maturski.org</w:t>
        </w:r>
      </w:hyperlink>
    </w:p>
    <w:p>
      <w:pPr>
        <w:pStyle w:val="Normal"/>
        <w:autoSpaceDE w:val="false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G.A.KELLY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36"/>
          <w:szCs w:val="36"/>
        </w:rPr>
        <w:t>KOGNITIVNA TEORIJA LI</w:t>
      </w:r>
      <w:r>
        <w:rPr>
          <w:rFonts w:eastAsia="TimesNewRoman;Times New Roman" w:cs="TimesNewRoman;Times New Roman" w:ascii="TimesNewRoman;Times New Roman" w:hAnsi="TimesNewRoman;Times New Roman"/>
          <w:sz w:val="36"/>
          <w:szCs w:val="36"/>
        </w:rPr>
        <w:t>Č</w:t>
      </w:r>
      <w:r>
        <w:rPr>
          <w:rFonts w:cs="Times New Roman"/>
          <w:b/>
          <w:bCs/>
          <w:sz w:val="36"/>
          <w:szCs w:val="36"/>
        </w:rPr>
        <w:t>NOSTI</w:t>
      </w:r>
    </w:p>
    <w:p>
      <w:pPr>
        <w:pStyle w:val="Normal"/>
        <w:autoSpaceDE w:val="false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1</w:t>
      </w:r>
      <w:r>
        <w:rPr>
          <w:rFonts w:cs="Times New Roman"/>
          <w:b/>
          <w:bCs/>
          <w:szCs w:val="24"/>
        </w:rPr>
        <w:t>UVOD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Na tragu filozofske škole pragmatizma javlja se novi pristup tum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nju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ji zap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je Kelly. Njegova teorija osobnih konstrukata razvija se kao individualist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k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ristup osobi, te pokazuje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jan uspjeh u psihoterapiji (Butt, 2001). Svoje nalaze 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mišljenja Kelly iznosi u svojoj knjizi </w:t>
      </w:r>
      <w:r>
        <w:rPr>
          <w:rFonts w:cs="Times New Roman"/>
          <w:i/>
          <w:iCs/>
          <w:szCs w:val="24"/>
        </w:rPr>
        <w:t xml:space="preserve">Psihologija osobnih konstrukata </w:t>
      </w:r>
      <w:r>
        <w:rPr>
          <w:rFonts w:cs="Times New Roman"/>
          <w:szCs w:val="24"/>
        </w:rPr>
        <w:t>objavljenoj 1955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na se 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inom temelji na pretpostavci da bi za klin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re temeljni izvor podataka trebal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biti unutarnje reprezentacije koje pojedinci razvijaju da bi objasnili vlastita iskustva 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situacije s kojima se sus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u(Jankowicz,1987)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Za razliku od tada aktualnih pravaca biheviorizma i psihoanalize, koje su smatral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a ljudsko ponašanje u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boj situaciji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ju potrebe (bilo internalne il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eksternalne), Kelly polazi od toga da ljudi kao znanstvenici razvijaju vlastite teorije,vrš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eksperimente i planiraju bud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poteze u svjetlu vlastitog uspjeha il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neuspjeha(Butt,2001)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ovjek ne koristi znanstvene metode, ali postupa na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 na koji postup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znanstvenik. On opaža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, razlike i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 njima, i na osnovi toga stvar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ersonalne konstrukte da bi uz pom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 New Roman"/>
          <w:szCs w:val="24"/>
        </w:rPr>
        <w:t>njih mogao srediti svoje doživljaje. Po tim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nstruktima svaki je pojedinac jedinstvena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 i 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 od svih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ostalih(Fulgosi,1981)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 na koji ljudi razvijaju, proširuju i zašt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uju vlastite konstrukte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i su onim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znanstvenika koji razvija i testira formalne teorije.”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Kelly, 1955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Filozofska pozicija Kellyjeve teorije je konstruktivni alternativizam, prem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jemu se objektivna realnost ili apsolutna istina se ne mogu utvrditi. Da bi s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shvatili, potrebno je da se oni konstruiraju. Prema Kellyjevoj koncepciji znanost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znanstvenu teoriju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e pokusne formulacije kojima je svrha da povežu brojne i 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datke, te kod svake teorije treba razlikovati njezino 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e i žarište pogodnosti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e pogodnosti teorije odnosi se na granice fenomena koje ta teorija pokriva, dok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žarište pogodnosti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e t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ke unutar granice te teorije u kojima ona najbolj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funkcionira(Fulgosi,1981)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Dobra psihološka teorija ima odgovaraj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e i fokus pogodnosti. ona treba bit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lodna u produciranju novih ideja, generiranju hipoteza, provociranju eksperimentiranja 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ohrabrivanju inventivnosti”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Kelly,1955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Kellyjeva koncepcija znanosti imala je važne implikacije za suvremen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sihologiju, te su naj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jnije :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1. diferenciranje fizioloških i psiholoških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 xml:space="preserve">injenica – prema Kellyju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jenice n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stoje, postoje samo psihološke i fiziloške konstrukcije istih ili 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ih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fenomen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2. operacionalizam - u krajnosti bi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o da se teoretske tvrdnje ne mogu postavit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ako nisu opipljive, što bi dovelo do reduciranja pojmova na stvari (a n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reprezentacije), a taj proces bi rezultirao sv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jem psihologa na tehn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ra a n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znanstvenik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3. klin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ka metoda je najkorisnija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24"/>
        </w:rPr>
        <w:t>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b/>
          <w:bCs/>
          <w:szCs w:val="24"/>
        </w:rPr>
        <w:t>NOST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Kako navodi Fulgosi (1981), Kelly u svojim radovima ne spominje eksplicit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efiniciju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, no najbliže tome je tvrdnja da je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 ''naša apstrakcija aktivnost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neke osobe i naša naknadna generalizacija te apstrakcija na sva pitanja njegovih odnosa s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drugim osobama, poznatim i nepoznatim, kao i na sve drugo što može izgledati vrl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jnim''. Iz toga proizlazi da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 nije nešto što postoji kao zaseban entitet koji s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može otkriti sam po sebi, 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 New Roman"/>
          <w:szCs w:val="24"/>
        </w:rPr>
        <w:t>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nije ništa drugo nego sustav konstrukata te osobe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ellyjeva kognitivna teorija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naglašava važnost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a i razlika koje postoje 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ljudima u percipiranju okoline, kao i razlike i važnost u obradi podražaja i informacij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je pojedincu pristižu iz okoline koja je pod utjecajem su 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 New Roman"/>
          <w:szCs w:val="24"/>
        </w:rPr>
        <w:t>otprije postoj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ih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kognitivnih struktura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24"/>
        </w:rPr>
        <w:t>Struktura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b/>
          <w:bCs/>
          <w:szCs w:val="24"/>
        </w:rPr>
        <w:t>nost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Srž Kellyjeve teorije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 xml:space="preserve">nosti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i dakle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 na koji svaki pojedinac percipira 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interpretira svijet oko sebe, a kao klj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i pojam navodi se pojam konstrukta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“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ovjek gleda svoj svijet kroz prozirne obrasce ili kalupe koje sam stvara, a onda ih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rilag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je realitetima od kojih se svijet sastoji. To prilag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vanje nije uvijek najbolje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Ipak, bez takvih obrazaca svijet izgleda tako neizdeferincirano homogen da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ovjek nije 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mog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nosti da u njemu pro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 smisao“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Kelly, 1955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Te prozirne obrasce Kelly naziva osobnim konstruktima koji predstavljaju neku vrst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mišljenja ili misli kojima pojedinac popr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uje i interpretira svoje osobno iskustvo i stvar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svoj subjektivni svijet. U skladu s time ne postoji dvoje ljudi koji bi ist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interpretirali na jednak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 jer svaki pojedinac raspolaže vlastitim skladištim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naj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ijih konstrukata i interpretacija te filtrira realnost kroz svoje osobne konstrukt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a bi svijet oko sebe razumio na jedan konzistentan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(Fulgosi,1981)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Proces nastajanja konstrukata u vremenu Kelly naziva procesom konstruiranja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Taj proces zap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je onda kada pojedinac zapazi neki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 i pokušaka ga interpretirati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Kasnije, u toku iskustva, pojedinac opaža i prepoznaje jedan obrazac ili ponavljanje svog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iskustva te ko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, vlastitom iskustvu p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je pridavati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o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nje i obrazac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tum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nja. Kelly smatra da bi iskustvo bez osobnih konstrukata bilo neinterpretabilno,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nesustavno, nekonzistentno i besmisleno, te da su konstrukti osnova na kojoj 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kujemo 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interpretiramo bud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. Prema Kellyju, 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kivanje je u formi hipotez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(pojedinac 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 xml:space="preserve">ekuje da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njegov konstrukt dobro anticipirati neki bud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i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) koje s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dvrgavaju testiranju - ako konstrukt dovodi do ispravnih predv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nja on pomaž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jedincu da anticipira bud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 te se zadržava, a ukoliko bud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i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i n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tvrde njegovo 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kivanje, dolazi do revizije konstrukta ili do njegove potpun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eliminacije(Fulgosi,1981)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Kelly smatra da je mišljenje takvo da percipira ili interpretira iskustvo kao crnobijelo,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bez sivih nijansi, te su stoga i bipolarnog karaktera, tj. do formiranja konstrukat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ovode kognitivni procesi opažanja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i razlika. Zbog toga Kelly smatra da su z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formiranje jednog konstrukta uvijek potreba najmanje tri elemnta - 2 od 3 moraju bit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ercipirani kao 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sobno po n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mu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i, a t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i mora biti percipiran kao 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 od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njih (Fulgosi,1981)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Osobni konstrukti imaju osobine koje Kelly naziva formalnim osobinama, a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e ih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e primjene, fokus primjene te propusnost. 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e primjene odnosi se na sv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 na koje se konstrukt može primjeniti dok se fokus primjene se odnosi na on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e u kojem je takav konstrukt najkorisniji za tum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nj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a. Propusnost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dnosi na to dopušta li konstrukt da novi elementi ulaze u njihove 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e primjene, t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tako razlikujemo propusne (oni konstrukti koji dopuštaju da novi elementi ulaze 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njihovo 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e primjenjivosti) i nepropusne (oni konstrukti kod kojih nije mog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uv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je novih elemenata u njihovo 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e primjenjivosti) konstrukte (Fulgosi,1981)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visno o tome koliko neki konstrukt ima kontrole nad svojim elementima, Kelly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razlikuje 3 tipa konstrukata :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1. preventivni – imaju maksimalni stupanj kontrol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- preventivni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 mišljenja predstavlja na zabranjivanje prava n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romjenu, prava na reinterpretaciju drugog i nemog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nost da se neki dio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iskustva ili neki doživljaji vide i u drugom svjetlu od onog koji j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uob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jen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2. konstelatorni – dopuštaju svojim elementima da istovremeno pripadaj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im okvirim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- broj takvih okvira je fiksan, ako je element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lan nekog drugog konstrukta,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tada su odmah fiksirani i drugi elementi tog konstrukta. Takvi konstrukt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su karakterist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i za stereotipno mišljenj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3. propozicijski – omog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uje da pojedinac koji ima takve konstruke bud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tvoren novim iskustvima, lako mijenjanje pogleda i shv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anja (Fulgosi,1981)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24"/>
        </w:rPr>
        <w:t>Dinamika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b/>
          <w:bCs/>
          <w:szCs w:val="24"/>
        </w:rPr>
        <w:t>nost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rocesi u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odvijaju se u skladu s osnovnim postulatom i 11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ellyjeve teorije. Osnovni postulat glasi : “procesi u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su psihološki kanaliziran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relativno stabilnim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ima na koji ta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 anticipira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“. Kellyjev psihološk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sustav ima primjenu na ponašanje, koje je relativno stabilno jer je usmjereno n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anticipaciju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a, a stabilnost se postiže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ima anticipacije, tj. konstruktima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rema Kellyju svaki pojedinac stvara vlastite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e na koje anticipira bud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 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time usmjeruje procese u vlastitoj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. U vezi s postulatom je i 11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a koj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bliže opisuju procese i promjene koje s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u u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1.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 konstruiranju - svaka osoba anticipira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 tako da konstruir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njegove replikacije (ponavljanja)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rema Kellyju konstruirati neki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 interpretirati ga, a postavljanjem takv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interpretacije pojedinac je u mog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nosti da predv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 koji se još nisu desili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nstrukti se stvaraju na osnovi percipiranja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i razlika 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ima i svak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nstrukt mora specificirati i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 i razliku ili konstrast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2.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 individualnosti -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se razlikuju jedna od druge po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u kak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interpretiraju ili konstruiraju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Za Kellyja ne postoje dva jednaka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ovjeka, 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 New Roman"/>
          <w:szCs w:val="24"/>
        </w:rPr>
        <w:t>svaki pojedinac interpretira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 n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svoj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. Ljudi se 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sobno ne slažu zbog toga što svaki od njih djeluje na osnov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ih sustava konstrukata ili interpretacija – ne samo da se ne slažu 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sobno, oni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ni ne govore i ne mogu govoriti o istim stvarima iako misle i žive u uvjerenju da t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mogu i da to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e, smatra Kelly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3.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 dihotomiji - sustav konstrukata neke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sastoji se od jednog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g broja dihotomih sustav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vaj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govori da su konstrukti bipolarni i dihotomni po svojoj prirodi, te da svak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 koji se interpretira takvim bipolarnim ili dihotomnim konstruktom mora bit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postavljen na jedan pol tog konstrukta ili njime obilježen – takav pol naziva s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emergentnim polom, dok se drugi pol, koji nije primjenjen, naziva implicitnim polom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4.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 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u primjene konstrukta -neki konstrukt pogodan je za anticipacij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samo jednog ko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g broja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Pojedinac ne može doživjeti ono za što nema pripremljenih konstrukata ili interpretacija,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a ih zbog toga ne može interpretirat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5.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 organizaciji - u svrhu anticipacij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a svaka osoba stvara jedan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sustav konstrukata kojim su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i ordinalni odnosi 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 konstruktim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rganizacija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je za Kellyja organizacija tih konstrukata, te se ljudi ne razlikuj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sobno samo u konstruktima kojima raspolažu, 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 New Roman"/>
          <w:szCs w:val="24"/>
        </w:rPr>
        <w:t>i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om na koji su ti konstrukt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rganizirani kod svakog pojedinca. Unutar jedne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konstrukti su organizirani n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hijerarhijski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, a položaj svakog pojedi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g konstrukta u hijerarhiji, kao 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vrijednost organizacije i mjerilo uspješnosti te organizacije konstrukata,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je njegov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efikasnost u predv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nju. Drugim rij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ma, višlju razinu u hijerarhiji imaju oni konstrukt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ji omog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uju bolje predv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nj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6.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 izboru - pojedinac odabire za sebe onu alternativu u nekom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dihotomiziranom konstruktu s kojom pretpostavlja da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ostavariti 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u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elaboraciju svog sustav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vaj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 xml:space="preserve">uje koji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pol nekog konstrukta biti korišten za interpretaciju, 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elaboracija sustava konstrukata ostvaruje se na 2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a : definicijom i ekstenzijom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efinicija po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ava preciznost konstrukta, a time i njegovu efikasnost u predv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nju. 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strategiji gdje pojedinac nastoji po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ati preciznost nekog konstrukta, on za interpretacij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 xml:space="preserve">aja koristi onaj pol konstrukta koji se u prošlosti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š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pokazivao kao t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n 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ovodio do t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ih predv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 xml:space="preserve">anja. Dakle, pojedinac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koristiti onaj pol koji ima 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kivanu vjerojatnost da bude adekvatan za interpretaciju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Ekstenzija nekog konstrukta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 po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anje 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a njegove primjenjivosti. U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strategiji u kojoj se želi proširenje ili ekspanzija nekog konstrukta, odabire se on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alternativa koja ima 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u vjerojatnost da uklj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 i neki novi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. U strategij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ekstenzije vjerojatnost t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e interpretacije je manja nego u strategiji definiranja, 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tim,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ako se predv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nje pokaže t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im, onda je 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e primjene nekog konstrukta prošireno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Kelly ne govori o tome kada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se koristiti jedna a kada druga strategija elaboracije, n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Fulgosi (1981) navodi kako se može pretpostaviti da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se u situaciji kad se nek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nstrukt pokazuje efikasnim za predv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nje postojati tendencija da se koristi strategij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ekstenzije, a u situaciji kad je neki konstrukt slab u anticipaciji bud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ih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a postojat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tendencija korištenja strategije definiranja (redifiniranje) konstrukta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7.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 iskustvu - sustav konstrukata neke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mijenja se u skladu s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uspjehom s kojim on konstruira ponavljanj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Sustav konstrukata predstavlja sustav hipoteza o svijetu koje je pojedinac stvorio i koje s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neprekidno provjeravaju na osnovi iskustva – oni konstrukti za koje se utvrdi da s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risni bivaju zadržani, a drugi odb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ni ili revidirani. Prema Kellyju iskustvo nek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sobe predstavlja rekonstrukciju n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jeg života koja se zasniva na revizijama konstrukat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te osobe kako se on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u pod utjecajem zbivanja. Drugim rij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ma, ako neki niz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a ne utj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 xml:space="preserve">e na sustav konstrukata, onda to ne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i iskustvo tog pojedinca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8.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 primjenjivosti konstrukta - varijacije u sustavu konstrukata neke osob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gran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ne su propusnoš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 xml:space="preserve">u konstrukata unutar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jeg podr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ja primjene t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varijacije lež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vaj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je uvjete u kojima s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u promjene u nekom sustav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nstrukata. Propusnost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 primjenjivost konstrukta na interpretaciju novih zbivanja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Što je propusnost 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a, to su 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promjene koje se u takvom konstruktu ili sustav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takvih konstrukata mogu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ti. Kako navodi Fulgosi (1981), ovaj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implicira d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mora postojati još i konstrukt o promjeni da bi do te promjene došlo, tj. osoba bi trebal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biti sposobna ne samo da konstruira ili interpretira nove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 i da rekonstruira stare,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 New Roman"/>
          <w:szCs w:val="24"/>
        </w:rPr>
        <w:t>mora biti sposobna i da konstruira i samu promjenu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9.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 zajedništvu i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- onoliko koliko neka osoba konstrukcije iskustv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je su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e konstrukcijama druge osobe, toliko su i njeni psih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ki procesi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drugoj osob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 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 ljudima temelje se na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ma u interpretiranju i konstruiranj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 xml:space="preserve">aja. Dva pojedinca ponašati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se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 u istoj situaciji ako tu situaciju konstruiraj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ili interpretiraju na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n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 ili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im konstruktima, a sama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 proizlazi iz tog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što pojedini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i za dva pojedinca imaju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 psihološko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nj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10.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 socijalnosti - netko može igrati neku ulogu u socijalnom procesu u koj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je uklj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na neka osoba u tolikoj mjeri u kolikoj može konstruirati interpretativn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procese te druge osob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elly smatra da bi postojao socijalni odnos iz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 dvije osobe, jedna od njih, ili obje,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moraju imati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i uvid ili razumijevanje o tome kako druga osoba misli ili shv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e. To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 da treba postojati sposobnost konstruiranja sustava konstrukcij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drugog. Prema Kellyju socijalni procesi postoje tek onda kad je jedna osoba sposbn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razumijeti psihološke procese druge i u mog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nosti da predv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 i razumije sadašnje 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bud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ponašanje drugoga. Za Kellyja uloga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 “obrazac ponašanja ili ponašanje koj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roizlazi iz n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jeg razumijevanja kako drugi, koji su s njim povezani u njegovom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zadatku, misle“. One uloge oje pojedinac vrlo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sto igra i koje su kod njega pravil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nazivaju se sržnim ulogama - one imaju posebno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nje za pojedinca, jer on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redstavljaju “onaj dio strukture uloga pom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u kojih ta osoba održava sebe kao jedn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integralno b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“, a gubitak te uloge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 xml:space="preserve">i vrlo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sto i gubitak integralnosti te osobe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11. po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k o fragmentiranju - pojedinac može sukcesivno upotrebljavati 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dsustave konstrukata koji su 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sobno inkopatibiln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Prema Kellyju korištenje inkopatibilnih podsustava konstrukata može postojati samo u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sukcesiji, ne istovremeno, i smatra da bi takva istovremenost mogla dovesti d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re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aja u ponašanju.</w:t>
      </w:r>
    </w:p>
    <w:p>
      <w:pPr>
        <w:pStyle w:val="Normal"/>
        <w:autoSpaceDE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C-S-K MODEL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Model kojim Kelly opisuje proces pretvaranja kognicije i spoznaje u akciju naziva s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cirkumspekcija – sužavanje – kontrola. Prema C-S-K modelu proces pretvaranj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gnicije u akciju zap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je stvaranjem konstrukata, a završava otvorenim ponašanjem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Faze :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1. faza cirkumspekcije - u ovoj fazi pojedinac razmatra v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i broj 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ih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nstrukata u odnosu na neku situaciju, tj. razmatra 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e mog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nosti s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jima se su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v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2. faza sužavanja - pojedinac smanjuje broj alternativnih konstrukata/hipoteza,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 mog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 xml:space="preserve">nosti na jednu, koja mu se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i najadekvatnijom za u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ni problem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ili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u situaciju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3. faza kontrole - pojedinac se odl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uje za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i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 postupanj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elly smatra kako se ciklus može ponavljati i ob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 je potrebno nekoliko ciklusa prij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poduzimanja akcije, te u skladu s modelom tvrdi da pojedinac u svojoj aktivnosti ne traži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potrkreljenje ili izbjegavanje neugode, on jedino traži provjeru za svoj sustav konstrukat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(Fulgosi,1981).</w:t>
      </w:r>
    </w:p>
    <w:p>
      <w:pPr>
        <w:pStyle w:val="Normal"/>
        <w:autoSpaceDE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REP TEST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ri procjenjivanju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i, ako se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ost sastoji od osobnih konstrukata, onda j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za procjenjivanje potrebno upoznati ili izmjeriti osobne konstrukte. Tu se, kako navod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Fulgosi (1981), javljaju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i problemi. Iako osobni konstrukti determiniraju n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j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ponašanje, zbog toga što isto ponašanje može u svojoj osnovi imati vrlo 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e sustav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konstrukata,iz samog ponašanja koje se lako može promatrati i objektivno registrirati nij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mog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 donositi zaklj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ke o n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jim osobnim konstruktima. Drugi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 na koji bi s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n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ji konstrukti mogli utvrditi bio bi da se pojedinca direktno pita, no problem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predstavlja što se konstrukti 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sto ne mogu izraziti rij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ma. Zbog toga je Kelly stvori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Role Construct Repertoary (REP) test. Testiranje se odvija na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 da se ispitaniku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najprije prezentira lista uloga koja sadrži definicije 20 do 30 uloga osoba koje su od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važnosti za tog ispitanika. Za svaku ulogu ispitanik treba napisati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e osobe koj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najbolje odgovaraju definiciji, i te osobe se nazivaju figure. Zatim ispitiv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 New Roman"/>
          <w:szCs w:val="24"/>
        </w:rPr>
        <w:t>prezentir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ispitaniku tri od navedenih figura i traži od ispitanika da kaže koje su dvje od njih tr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m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usobno s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ne po nekom važnom aspektu a raz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te od t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e. Na taj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 s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ispitaniku prezentira 20 do 30 trijada figura i uvijek se traži da diferencira i kategorizir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te osobe, a na osnovi sadržaja verbalnih izjava ispitanika, ispitiv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 New Roman"/>
          <w:szCs w:val="24"/>
        </w:rPr>
        <w:t>formulira hipoteze 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tome kako pacijent percipira i konstruira z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enje osobe iz svog života(Fulgosi,1981)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Neka kasnija istraživanja (Adams-Webber,1970; Cromwell i Caldwell,1962;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Isaacson i Landfield,1965; Landfield,1965; svi prema Watson i Watts,2001) pokazala su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da ispitanici procjenjuju osobne konstrukte kao smislenije self-deskritpore u odnosu n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konstrukte iz drugih izvora, uklj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uj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ć</w:t>
      </w:r>
      <w:r>
        <w:rPr>
          <w:rFonts w:cs="Times New Roman"/>
          <w:szCs w:val="24"/>
        </w:rPr>
        <w:t>i i konvencionalne konstrukte, koji imaju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generalnu primjenu. Watson i Watts (2001), na temelju Kellyjevih (1955) i Shlienovih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(1963) postulata o individualnosti, hipotetiziraju da su mjere self-koncepata koje korist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osobne konstruke bolji prediktori afekata i ponašanja od mjera koje koriste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konvencionalne konstrukte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Cs w:val="24"/>
        </w:rPr>
        <w:t>ZAKLJ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b/>
          <w:bCs/>
          <w:szCs w:val="24"/>
        </w:rPr>
        <w:t>AK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U današnje vrijeme važnost Kellyeve teorije osobnih konstrukata je uglavnom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zanemarena, psihologiju osobnih konstrukata prakticira samo mali broj klin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ara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Ipak,ona p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je dolaziti do izražaja u industrijskoj i organizacijskoj psihologiji. Možd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se taj novootkriveni interes krije u tome što je za psihologa bitno da govori jezikom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zaposlenika,a ne jezikom psihološke struke. A psihologija osobnih konstrukata se dobro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nosi sa otkrivanjem sadržaja,a ne strukture. Dakle, otkriva nam što pojedinac ima za 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o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om problemu ili kako on/ona vidi odre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eni set fenomena ili dog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.</w:t>
      </w:r>
      <w:r>
        <w:rPr>
          <w:rFonts w:cs="Times New Roman"/>
          <w:szCs w:val="24"/>
        </w:rPr>
        <w:t>aja. Time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nam je Kelly omogu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o dvosmjernu komunikaciju terapeuta i klijenta koja nam otkriv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jedan lakši na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szCs w:val="24"/>
        </w:rPr>
        <w:t>in razumijevanja pojedinaca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</w:p>
    <w:p>
      <w:pPr>
        <w:pStyle w:val="Normal"/>
        <w:autoSpaceDE w:val="false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LITERATURA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Butt, T. (2001). Social action and personal constructs.</w:t>
      </w:r>
      <w:r>
        <w:rPr>
          <w:rFonts w:cs="Times New Roman"/>
          <w:i/>
          <w:iCs/>
          <w:szCs w:val="24"/>
        </w:rPr>
        <w:t>Theory and psychology</w:t>
      </w:r>
      <w:r>
        <w:rPr>
          <w:rFonts w:cs="Times New Roman"/>
          <w:szCs w:val="24"/>
        </w:rPr>
        <w:t>, 11,1, 75-95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Fulgosi, A. (1981). </w:t>
      </w:r>
      <w:r>
        <w:rPr>
          <w:rFonts w:cs="Times New Roman"/>
          <w:i/>
          <w:iCs/>
          <w:szCs w:val="24"/>
        </w:rPr>
        <w:t>Psihologija li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č</w:t>
      </w:r>
      <w:r>
        <w:rPr>
          <w:rFonts w:cs="Times New Roman"/>
          <w:i/>
          <w:iCs/>
          <w:szCs w:val="24"/>
        </w:rPr>
        <w:t>nosti</w:t>
      </w:r>
      <w:r>
        <w:rPr>
          <w:rFonts w:cs="Times New Roman"/>
          <w:szCs w:val="24"/>
        </w:rPr>
        <w:t>. Zagreb: Školska knjiga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Jankowicz, A.D. (1987). Whatever became of George Kelly?Applications and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implications. </w:t>
      </w:r>
      <w:r>
        <w:rPr>
          <w:rFonts w:cs="Times New Roman"/>
          <w:i/>
          <w:iCs/>
          <w:szCs w:val="24"/>
        </w:rPr>
        <w:t>American Psychologist</w:t>
      </w:r>
      <w:r>
        <w:rPr>
          <w:rFonts w:cs="Times New Roman"/>
          <w:szCs w:val="24"/>
        </w:rPr>
        <w:t>, 42,5, 481-487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Watson, N. i Watts Jr., R.H. (2001). The predictive strenght of personal constructs versus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>conventional constructs : self-image disparity and neuroticism.</w:t>
      </w:r>
      <w:r>
        <w:rPr>
          <w:rFonts w:cs="Times New Roman"/>
          <w:i/>
          <w:iCs/>
          <w:szCs w:val="24"/>
        </w:rPr>
        <w:t>Journal of personality</w:t>
      </w:r>
      <w:r>
        <w:rPr>
          <w:rFonts w:cs="Times New Roman"/>
          <w:szCs w:val="24"/>
        </w:rPr>
        <w:t>, 69,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, 121-14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www.maturski.org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55:00Z</dcterms:created>
  <dc:creator/>
  <dc:description/>
  <cp:keywords/>
  <dc:language>en-US</dc:language>
  <cp:lastModifiedBy>voodoo</cp:lastModifiedBy>
  <dcterms:modified xsi:type="dcterms:W3CDTF">2014-01-07T23:30:00Z</dcterms:modified>
  <cp:revision>8</cp:revision>
  <dc:subject/>
  <dc:title/>
</cp:coreProperties>
</file>