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VO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Prvu relevantnu definiciju MIS-a dali su Koks i Gud: „</w:t>
      </w:r>
      <w:r>
        <w:rPr>
          <w:i/>
          <w:sz w:val="28"/>
          <w:szCs w:val="28"/>
        </w:rPr>
        <w:t>Markentiški informacioni sistem je skup postupaka i metoda za redovnu, plansku analizu i prezentaciju informacija koje se koriste u donošenju markentiških odluka</w:t>
      </w:r>
      <w:r>
        <w:rPr>
          <w:sz w:val="28"/>
          <w:szCs w:val="28"/>
        </w:rPr>
        <w:t>“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Međutim najviše citirana definicija je sledeća: „</w:t>
      </w:r>
      <w:r>
        <w:rPr>
          <w:i/>
          <w:sz w:val="28"/>
          <w:szCs w:val="28"/>
        </w:rPr>
        <w:t>MIS je strukturisan, interaktivan, kompleks osoba, mašina i postupaka oblikovan za produkovanje uređenog toka relevantnih informacija prikupljenih iz unutrašnjih i spoljašnjih izvora kompanije, koje se koriste kao osnova za donošenje odluka u određenim oblastima nadležnosti upravljanja marketingom</w:t>
      </w:r>
      <w:r>
        <w:rPr>
          <w:sz w:val="28"/>
          <w:szCs w:val="28"/>
        </w:rPr>
        <w:t>“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Za nastanak i razvoj koncepcije MIS-a posebno su značajni sledeći trendovi: 1) informaciona eksplozija; 2) rastuća kompleksnost poslova i okruženja preduzeća; 3) rast preduzeća; 4) brzina kojom treba donositi odluke se povećava; 5) skraćivanje životnog ciklusa proizvoda; 6) primena modelskog pristupa u upravljanju marketingom i 7) korišćenje prednosti nove informatičke tehnologije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MIS doprinosi većoj efektivnosti i efikasnosti marketinga kao poslovne funkcije i preduzeća u celini. Delotvoran, tj. dobro strukturisan i racionalno organiozovan                 MIS obezbeđuje višestruke koristi: obezbeđuje više informacija u jedinici vremena, omogućava da se ostvari isti nivo zadovoljenja informatićkih potreba uz manje troškove, velikim i decentralizovanim preduzećima pomaže da informacije rasute po manjim organizacionim delovima integriše u smislenu celinu, obezbeđuje osnovu za efektivnu primenu koncepcije marketinga, omogućava brže prepoznavanje trendova u markentiškoj okolini, obogaćuje analizu, omogućava bolju kontrolu sprovođenja marketinških planova i akcija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Marketing informacioni sistem čine četiri osnovne komponente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 Sistem internih izveštaja ili interni računovodstveni sistem vrši izveštavanje o narudžbinama, ostvarenoj prodaji, naplatama, isplatama, stanju zaliha i sl. Njegov osnovni zadatak je da menadžmentu obezbedi blagovremene informacije za analizu, planiranje, izvršenje i kontrolu prodaje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 Sistem marketing obaveštavanja predstavlja set procedura i izvora koje koriste menadžeri u cilju dobijanja svakodnevnih informacija o zbivanjima u marketing sredini. Za razliku od računovodstvenog sistema, ima eksterni fokus, koji se tiče promena u uslovima poslovanja i eksternoj sredini preduzeća. Ovaj sistem omogućava prikupljanje informacija iz novina, časopisa, profesionalnih publikacija i svih izvora koji proizvode informacije o aktivnostima konkurencije, dobavljača i kupaca i osigurava da marketing menadžeri budu u toku i informisani o svim događajima i promenama koje nastupaju u marketinškom okruženju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 Sistem analitičkog marketinga, kao treća komponenta MIS-a, kombinuje marketing podatke iz različitih izvora u jednu bazu, u koju menadžeri mogu da uđu interaktivno, brzo identifikuju probleme, dobiju standardne periodične izveštaje i dobiju pouzdanu osnovu za donošenje najsloženijih marketing odluka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 Konačno, najvažniji podsistem MIS-a jeste istraživanje marketinga, koje podrazumeva sistematsko prikupljanje, obradu, analizu i prezentiranje podataka za rešavanje specifičnih marketing situacija sa kojima se preduzeće suoč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STEM INTERNIH IZVEŠTAJ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Prikupljanje eksternih i primarnih informacija, a da se prethodno nisu iskoristile interne informacije do kojih se često brzo i jeftino može doći u samom preduzeću  ima malo smisla. Zbog toga SII ili interni računovodstveni sistem predstavlja najosnovniju, polaznu komponentu u izučavanju i projektovanju MIS. Čak bi i rudimentalan MkIS, morao da bude projektovan tako da može da oceni rezultate (prodaju, novčane tokove, profitabilnost) i da identifikuje osnovne markentiške inpute (izdatke za prodaju, troškove ekonomske propagande, prodavčeve obilaske kupaca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Srž internog računovodstvenog sistema prema Kotleru jeste ciklus „porudžbina – otprema – fakturisanje“: preduzećima šalju narudžbine trgovački posrednici, trgovci i kupci; odeljenje za narudžbine priprema fakture u više primeraka i šalje ih brojnim odeljenjima. Proizvodi, kojih nema na zalihama, ponovo se poručuju; otpremljene priozvode prate otpremnice i fakture, koje su takođe u više primeraka i koje se šalju odgovarajućim odeljenjima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Preduzeće nastoji da ubrza ciklus: narudžbina – otpremanje – fakturisanje. Da bi to ostvarilo potrebno je da trgovački predstavnici narudžbine dostavljaju što pre; da odeljenje za narudžbine bude organizovano tako da može te narudžbine brzo da sprovode; da je skladište uređeno tako da tražene proizvode može isporučiti što pre; da je knjigovodstvo organizovano tako da se fakture mogu izdati što pre. Ubrzanju tog ciklusa može znatno da doprinese korišćenje savremenog računara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Analizirajući te informacije, direktori marketinga mogu da otkriju značajne mogućnosti (šanse) i probleme (pretnje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Kotler osnovni zadatak internog računovodstvenog sistema vidi u poboljšanju ažurnosti izveštaja o prodaji odnosno u obezbeđivanju blagovremenih informacija za analizu, planiranje, izvršenje i kontrolu prodaje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Osnovna funkcija SII sastoji se u obezbeđivanju informacija za analizu markentiške produktivnosti. Zbog toga se ponekad za ovu komponentu MkSI koristi termin „analiza markentiške produktivnosti“ (engl. marketing productivity analysis).</w:t>
      </w:r>
      <w:r>
        <w:rPr/>
        <w:t xml:space="preserve">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Kao komponenta MIS-a, analiza markentiške produktivnosti (efikasnosti) odnosi se kako navode Piersi i Evans, na upotrebu markentiških podataka koji se mogu naći u kompaniji i koji opisuju efikasnost komapanije – troškove, likvidnost i profitabilnost; reakcije tržišta u oblasti prodaje; upotrebu markentiških resursa – u pogledu učinjenih napora u oblasti prodaje, broja promocija, držanja robe na zalihama i sličnog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STEM ISTRAŽIVANJA MARKETINGA</w:t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1987. godine  Američko Udruženje za marketing (AMA – American marketing Association) prihvatilo je sledeću definiciju istraživanja marketinga: „Istraživanje marketinga je funkcija koja povezuje organizaciju sa njenim tržištem pomoću informacija koje se koriste: za identifikovanje i definisanje markentiških mogućnosti i problema; za generisanje, usavršavanje i ocenjivanje markentiških akcija; za praćenje performansi marketinga; za bolje razumevanje marketinga kao procesa. Istraživanje marketinga dijagnosticira informatičke potrebe; specifikuje metod za prikupljanje informacija; organizuje i upravlja procesom prikupljanja podataka; interpretira rezultate i saopštava nalaze i njihove implikacije“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Za razliku od SII i MOS, markentiško istraživanje kao komponenta MkIS, obišno ima trenutačniji fokus, uključujući istraživanje proizvoda, istraživanje cena analizu postojećih tržišta i slično. Po nekim autorima „blic“ markentiškog istraživanja, koji omogućava žestok ali kratkotrajan uvid u specifična područja može se suprostaviti „sveći“ markentiškog informacionog sistema koja daje slabije ali stalno osvetljenje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Sadržaj (predmet) konkretnog markentiškog istraživanja kao aktivnosti koja ima definisan početak i kraj – zavisi od markentiške situacije s kojom se suočava preduzeće. Sadržaj markentiškog istraživanja npr. koje kao rezultat treba da obezbedi informacije koje su potrebne za donošenje odlukeo tome koliko sredstava uložiti u promociju ili kako to sredstva rasporediti na pojedine oblike promocije (ekonomsku propagandu, unapređenje prodaje i drugo), znatno će se razlikovati od markentiškog istraživanja koje treba da pomogne preduzeću da izabere ciljno tržište ili da kreira strategiju pozicioniranja prizvoda za svaki odabrani tržišni segment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Deset najčešćih područja aktivnosti istraživanja marketinga su: utvrđivanje karakteristika tržišta; merenje tržišnog potencijala; kratkoročno predviđanje tražnje; studije o konkurentskim proizvodima; studije o ekonomskim trendovima; testiranje postojećih proizvoda; studije o formiranju cena; analiza tržišnog učešća i analiza prodaje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STEM MARKENTIŠKIH OBAVEŠTAVANJA</w:t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Sistem marketinškog obaveštavanja ili marketinški obaveštajni sistem (MOS) obezbeđuje podatke odnosno informacije o promenama u poslovnom i makromarketinškom okruženju. Ova komponenta MIS-a osigurava da menadžeri marketinga budu u toku sa događajima i da budu informisani o promenama u markentiškom okruženju preduzeća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Dok sistem internih izveštaja na osnovu računovodstvenih podataka o markentiškim ulazima (troškovima) i izlazima (prodajnim i finansijskim rezultatima) pruža istorijske informacije o markentiškoj produktivnosti dotle MOS obezbeđuje informacije o tekućim i budućim događajima. Prema tome SII (interni računovodstveni sistem ili sistem analize marketinške produktivnosti) zaokpljen proučavanjem ulaza (u obliku napora i sredstava) u tržišni (markentiški) sistem i nastalih izlaza iz tog sistema, dotle MOS (sistem markentiškog saznavanja i obaveštavanja) zaokupljen nadgledanjem odnosno praćenjem događaja u markentiškom okruženju preduzeća. Drugim rečima, dok je predmet izučavanja internog računovodstvenog sistema – marketinški sistem, dotle je predmet izučavanja markentiškog obaveštavanja sistema – marketinško okruženje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Prema Kotleru MOS jeste: „skup postupaka i izvora koje koriste izvršni organi da bi dobili svakodnevne informacije o razvoju u određenoj marketing – okolini“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S obzirom na to da izučavanje okruženja preduzeća predstavlja sastavni deo deo marketimških istraživanja, MOS se ponekad poistovećuje sa sistemom istraživanja tržišta što je sasvim pogrešno. Suštinska se razlika sastoji u vremenu koje se posvećuje „istraživanju“ okruženja. Markentiško obaveštavanje podrazumeva stalno praćenje (nadgledanje, snimanje, skeniranje) promena u okruženju, a istraživanje okruženja u sklopu istraživanja tržišta obavlja se da bi se rešio određeni (pojedinačni) marketinški problem. Istraživanje tržišta u opštem slučaju ne obuhvata nadgledanje (praćenje) markentiškog okruženja na stalnoj osnovi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Glavna uloga MOS-a sastoji se u skeniranju tj. stalnom nadgledanju, praćenju i snimanju okruženja. Skeniranje okruženja definiše se kao proces traženja informacija o događajima i odnosima u spoljnjem okruženju preduzeća čiji rezultati pomažu upravljačkom nivou u skiciranju spoljnih snaga, događaja i odnosa onako kako oni utiču ili mogu da utiču na budućnost preduzeća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STEMSKO – ANALITIČKI MARKETING</w:t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Sistem analitičkog marketinga može da se shvati kao podsistem MIS-a koji se sastoji iz tri komponent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ze podata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ističke bank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nke mod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Sistem analitičkog marketinga sadrži osnovne (statističke i informatičke) alate koji pomažu menadžerima marketinga pri donošenju odluka. Zbog toga Kotler u svojim novijim radovima koristi termin sistem za podršku markentiškom odlučivanju umesto ranije uvedenog naziva – sistem analitičkog marketinga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U srži svakog uspešnog informacionog sistema je baza podataka (dezagregirana datoteka), u kojo se informacije održavaju u određenim vremenskim intervalima u obliku u kom su generisane. Kako se primaju novi ulazi, oni se održavaju zajedno sa već postojećim podacima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Statistička banka sadrži (statistički) postupke za redukovanje sirovih podataka na oblike kojima se lakše manipuliše i koji se efikasnije mogu analizirati. Pored standardnih statističkih postupaka (koji se koriste za izračunavanje: mera centralne tendencije odnosno proseka; mera disperzije; strukturnih, dinamičnih i sezonskih indeksa; trenda; obične regresije i korelacije), statistička banka (treba da) sadrži i metode multivarijacione analize u koje spadaju: regresiona analiza, diskriminaciona analiza, faktorska analiza, grupna analiza i drugo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Banka modela je kolekcija modela koji pomažu markentiškim menadžerima u donošenju odluka. Obuhvata modele koji se koriste za odlučivanje; o proizvodima, cenama, distribuciji i promociji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KLJUČAK</w:t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Živimo u eri informacija. Ocenjeno je da je za poslednjih deset godina svetska akumulacija znanja, samim tim i informacija, udvostručena. Poslovno okruženje i proizvodni procesi su sve kompleksniji. Preduzeća se suočavaju sa sve oštrijom konkurencijom i sve probirljivijim potrošačima. Pored toga, brzina kojom treba donositi odluke se neprestano povećava, a skraćivanje životnog ciklusa proizvoda zahteva vešto upravljanje, kako bi se izvukao što veći profit u što kraćem vremenu. To su samo neki od razloga koji upućuju na značaj informacija, i - još više - dobrog marketing informacionog sistema za poslovanje savremenog preduzeća i uspešnost njegovog marketinga. </w:t>
        <w:br/>
        <w:t xml:space="preserve">       Aktivnosti koje čine marketing kao poslovnu funkciju su brojne, raznovrsne i međusobno povezane. Marketinško odeljenje preduzeća mora utvrditi postojanje tržišta, veličinu, specifičnosti i navike kupovine koje na njemu vladaju. Na osnovu informacija do kojih se tom prilikom dolazi, odeljenje za istraživanje i razvoj kreira najbolji mogući proizvod za ciljno tržište. Marketing odeljenje potom mora odrediti cenu, distribuciju i plan promocije za lansiranje datog proizvoda. Na kraju, ono prati rezultate preduzetih aktivnosti i preduzima korektivne mere, ukoliko je to potrebno. Na taj način, marketing aktivnosti počinju pre pojave proizvoda i nastavljaju se dugo nakon njegove prodaje, prateći stalno šta se događa na tržištu i neprestano tražeći puteve za povećanje stepena zadovoljenja potreba potrošača. Da bi svaki deo marketing mozaika ispunio svoj zadatak i bio adekvatno uklopljen u jedinstvenu celinu, potrebne su marketing informacije i adekvatan marketing informacioni sistem.</w:t>
        <w:br/>
        <w:t xml:space="preserve">          MIS (marketing informacioni sistem) se definiše kao sistematsko i kontinualno prikupljanje, analiza i prezentiranje podataka za donošenje marketing odluka. Osnovna svrha uvođenja MIS-a u preduzeće, je da se obezbedi osnova za racionalno donošenje odluka u marketingu. Sastoji se od pet komponenti: ljudi, hardvera, softvera, postupaka i podataka. Ovi elementi su međusobno povezani i nalaze se u interakciji, koja ima za cilj prikupljanje, razvrstavanje, analizu, procenu i distribuciju informacija. </w:t>
        <w:br/>
        <w:t xml:space="preserve">                  U tržišnim uslovima privređivanja, od preduzeća se zahteva da svoju misiju ostvaruje na zadovoljstvo korisnika njegovih proizvoda i usluga. U skladu sa tim, uspeh poslovnog entiteta je u prvom redu određen sposobnošću da otkriva nove potrebe potrošača i iste zadovoljava bolje od svojih konkurenata. Marketing informacioni sistem se nalazi između okruženja, u kojem su sadržane šanse i opasnosti, i menadžera, koji na bazi podataka o stanju i uticaju faktora iz eksterne sredine i informacija o internim mogućnostima, preduzimaju odgovarajuće marketing aktivnosti. Upravo zahvaljujući dobro razvijenom MIS-u, koji predstavlja čvorišnu tačku u kojoj se ukrštaju informacije iz različitih izvora, preduzeće je u mogućnosti da na anticipirane potrebe odgovori brže i kvalitetnije od konkurencije i po tom osnovu ostvari profit. </w:t>
        <w:br/>
        <w:t xml:space="preserve">                Imajući u vidu kompleksnost i obuhvatnost marketing odluka, veoma je teško predvideti količinu i vrstu informacija koja je za njihovo donošenje potrebna. Marketari često raspolažu velikom količinom nerelevantnih i malim brojem korisnih informacija. Dešava se da se podaci gomilaju na nekom mestu u preduzeću i ne koriste se za ono čemu su namenji ili se ne prosleđuju tamo gde su potrebne. Da bi se ovi problemi prevazišli, marketing menadžeri moraju pri koncipiranju MIS-a odrediti kakve outpute (informacije) žele da dobiju, pre nego što donesu odluku o inputima (podacima koji se uz pomoć MIS-a tranasformišu u relevantne informacije).</w:t>
        <w:br/>
        <w:t xml:space="preserve">            Uspešan MIS se ne može spontano razvijati, već mora biti planski organizovan u skladu sa organizacionom strukturom marketing sektora i samog preduzeća. S obzirom na uobičajene otpore zaposlenih na svaku promenu organizacionog statusa quo, treba izvršiti edukaciju u cilju prihvatanja jednog savremenog MIS-a i brojnih pozitivnih efekata koje on u pogledu informisanosti o svetu marketinga donosi. Pritom se mora imati u vidu da se on se ne postavlja jednom zauvek, već se menja sa promenama u samoj organizaciji i njenom okruženju. Može se reći da ne postoji jedan univerzalno primenjiv model MIS-a, već se on mora koncipirati za svako preduzeće posebno.</w:t>
        <w:br/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teratura:</w:t>
      </w:r>
    </w:p>
    <w:p>
      <w:pPr>
        <w:pStyle w:val="Normal"/>
        <w:ind w:left="-54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>Hanić Hasan (2004), Istraživanje tržišta i marketing informacioni sistem, Ekonomski fakultet, Beograd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Ekonomska i Poslovna enciklopedija (1994), Savremena administracija, Beograd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www.emagazin.co.yu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www.ekonomist.co.y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9:00Z</dcterms:created>
  <dc:creator>MIRZA</dc:creator>
  <dc:description/>
  <cp:keywords/>
  <dc:language>en-US</dc:language>
  <cp:lastModifiedBy>voodoo</cp:lastModifiedBy>
  <dcterms:modified xsi:type="dcterms:W3CDTF">2014-01-07T22:19:00Z</dcterms:modified>
  <cp:revision>2</cp:revision>
  <dc:subject/>
  <dc:title>UVOD</dc:title>
</cp:coreProperties>
</file>